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, dnia …………………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yrektor Szkoły Podstawowej nr 4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Pysko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Realizując zapis art. 20 z Ustawy o Systemie Oświaty dotyczący zapewnienia mojemu dziecku ……………………………………………….  pobytu w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kole Podstawowej nr 4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 Pyskowicach</w:t>
      </w:r>
      <w:r>
        <w:rPr>
          <w:rFonts w:cs="Times New Roman" w:ascii="Times New Roman" w:hAnsi="Times New Roman"/>
          <w:sz w:val="24"/>
          <w:szCs w:val="24"/>
        </w:rPr>
        <w:t xml:space="preserve"> odpowiedniej opieki, odżywiania oraz metod opiekuńczo-wychowawczych przekazuję Pani Dyrektor dane o stanie zdrowia, stosowanej diecie i rozwoju psychicznym mojej córki/sy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odpis rodziców/opiekuna prawneg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:</w:t>
      </w:r>
      <w:r>
        <w:rPr>
          <w:rFonts w:cs="Times New Roman" w:ascii="Times New Roman" w:hAnsi="Times New Roman"/>
          <w:sz w:val="24"/>
          <w:szCs w:val="24"/>
        </w:rPr>
        <w:t xml:space="preserve"> art. 20 Ustawa o systemie Oświa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iwanie wymienionych informacji może nastąpić także, po uprzednim zapoznaniu rodziców/opiekunów prawnych z zapisem ustawowym, w czasie zebrań z rodzic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7:00Z</dcterms:created>
  <dc:creator>Sp 4</dc:creator>
  <dc:description/>
  <cp:keywords/>
  <dc:language>en-US</dc:language>
  <cp:lastModifiedBy>Sp 4</cp:lastModifiedBy>
  <dcterms:modified xsi:type="dcterms:W3CDTF">2014-02-28T08:57:00Z</dcterms:modified>
  <cp:revision>3</cp:revision>
  <dc:subject/>
  <dc:title/>
</cp:coreProperties>
</file>