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탏ᇠꆱ᫡☣㘵㔳㌻☣㘵㔳㌻☣㘵㔳㌻☣㘵㔳㌻☣㘵㔳㌻☣㘵㔳㌻☣㘵㔳㌻☣㘵㔳㌻☣㘵㔳㌻☣㘵㔳㌻☣㘵㔳㌻☣㘵㔳㌻☣㘵㔳㌻☣㘵㔳㌻☣㘵㔳㌻☣㘵㔳㌻㸦⌶㔵㌳㬃☣㘵㔳㌻</w:t>
      </w:r>
      <w:r>
        <w:rPr/>
        <w:t>﻿द⌶</w:t>
      </w:r>
      <w:r>
        <w:rPr/>
        <w:t>㔵㌳㬆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㭆☣㘵㔳㌻☣㘵㔳㌻☣㘵㔳㌻☣㘵㔳㌻☣㘵㔳㌻☣㘵㔳㌻☣㘵㔳㌻☣㘵㔳㌻</w:t>
      </w:r>
      <w:r>
        <w:rPr/>
        <w:t>ဦ⌶</w:t>
      </w:r>
      <w:r>
        <w:rPr/>
        <w:t>㔵㌳㬦⌶㔵㌳㭈☣㘵㔳㌻☣㘵㔳㌻☣㘵㔳㌻</w:t>
      </w:r>
      <w:r>
        <w:rPr/>
        <w:t>Ħ⌶</w:t>
      </w:r>
      <w:r>
        <w:rPr/>
        <w:t>㔵㌳㬦⌶㔵㌳㬦⌶㔵㌳㯾_xffff_Ｆ⌶㔵㌳㬦⌶㔵㌳㬦⌶㔵㌳㬦⌶㔵㌳㭅☣㘵㔳㌻☣㘵㔳㌻☣㘵㔳㌻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섦⌶㔵㌳㭛耕</w:t>
      </w:r>
      <w:r>
        <w:rPr/>
        <w:t>Ц⌶</w:t>
      </w:r>
      <w:r>
        <w:rPr/>
        <w:t>㔵㌳㬦⌶㔵㌳㯰</w:t>
      </w:r>
      <w:r>
        <w:rPr/>
        <w:t>኿☣</w:t>
      </w:r>
      <w:r>
        <w:rPr/>
        <w:t>㘵㔳㌻☣㘵㔳㌻☣㘵㔳㌻☣㘵㔳㌻☣㘵㔳㌻☣㘵㔳㌻</w:t>
      </w:r>
      <w:r>
        <w:rPr/>
        <w:t>ဦ⌶</w:t>
      </w:r>
      <w:r>
        <w:rPr/>
        <w:t>㔵㌳㬦⌶㔵㌳㬦⌶㔵㌳㬦⌶㔵㌳㬦⌶㔵㌳㬈☣㘵㔳㌻☣㘵㔳㌻搩☣㘵㔳㌻☣㘵㔳㌻</w:t>
      </w:r>
      <w:r>
        <w:rPr/>
        <w:t>ฦ⌶</w:t>
      </w:r>
      <w:r>
        <w:rPr/>
        <w:t>㔵㌳㭢橢檬窱都⌶㔵㌳㬦⌶㔵㌳㬦⌶㔵㌳㬦⌶㔵㌳㬦⌶㔵㌳㬦⌶㔵㌳㬦⌶㔵㌳㬦⌶㔵㌳㬦⌶㔵㌳㬦⌶㔵㌳㬦⌶㔵㌳㬦⌶㔵㌳㬦⌶㔵㌳㬦⌶㔵㌳㬦⌶㔵㌳㬦⌶㔵㌳㬦⌶㔵㌳㬦⌶㔵㌳㬕</w:t>
      </w:r>
      <w:r>
        <w:rPr/>
        <w:t>Ж☣</w:t>
      </w:r>
      <w:r>
        <w:rPr/>
        <w:t>㘵㔳㌻㐴☣㘵㔳㌻☣㘵㔳㌻캐</w:t>
      </w:r>
      <w:r>
        <w:rPr/>
        <w:t>Ħ⌶</w:t>
      </w:r>
      <w:r>
        <w:rPr/>
        <w:t>㔵㌳㯎送☣㘵㔳㌻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㯿／☣㘵㔳㌻☣㘵㔳㌻☣㘵㔳㌻☣㘵㔳㌻☣㘵㔳㌻☣㘵㔳㌻☣㘵㔳㌻☣㘵㔳㌻☣㘵㔳㌻_xffff_</w:t>
      </w:r>
      <w:r>
        <w:rPr/>
        <w:t>༦⌶</w:t>
      </w:r>
      <w:r>
        <w:rPr/>
        <w:t>㔵㌳㬦⌶㔵㌳㬦⌶㔵㌳㬦⌶㔵㌳㬦⌶㔵㌳㬦⌶㔵㌳㬦⌶㔵㌳㬦⌶㔵㌳㬦⌶㔵㌳㯿／☣㘵㔳㌻☣㘵㔳㌻☣㘵㔳㌻☣㘵㔳㌻☣㘵㔳㌻☣㘵㔳㌻☣㘵㔳㌻☣㘵㔳㌻☣㘵㔳㌻☣㘵㔳㌻☣㘵㔳㌻☣㘵㔳㌻☣㘵㔳㌻☣㘵㔳㌻☣㘵㔳㌻☣㘵㔳㌻☣㘵㔳㌻뜦⌶㔵㌳㬦⌶㔵㌳㬦⌶㔵㌳㬦⌶㔵㌳㬦⌶㔵㌳㭲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㭲</w:t>
      </w:r>
      <w:r>
        <w:rPr>
          <w:rtl w:val="true"/>
        </w:rPr>
        <w:t>ئ</w:t>
      </w:r>
      <w:r>
        <w:rPr/>
        <w:t>⌶</w:t>
      </w:r>
      <w:r>
        <w:rPr/>
        <w:t>㔵㌳㬦⌶㔵㌳㯀</w:t>
      </w:r>
      <w:r>
        <w:rPr/>
        <w:t>ጦ⌶</w:t>
      </w:r>
      <w:r>
        <w:rPr/>
        <w:t>㔵㌳㬦⌶㔵㌳㬦⌶㔵㌳㬦⌶㔵㌳㬦⌶㔵㌳㬦⌶㔵㌳㯀</w:t>
      </w:r>
      <w:r>
        <w:rPr/>
        <w:t>ጦ⌶</w:t>
      </w:r>
      <w:r>
        <w:rPr/>
        <w:t>㔵㌳㬦⌶㔵㌳㬦⌶㔵㌳㬦⌶㔵㌳㬦⌶㔵㌳㬦⌶㔵㌳㯀</w:t>
      </w:r>
      <w:r>
        <w:rPr/>
        <w:t>ጦ⌶</w:t>
      </w:r>
      <w:r>
        <w:rPr/>
        <w:t>㔵㌳㬦⌶㔵㌳㬦⌶㔵㌳㬦⌶㔵㌳㬦⌶㔵㌳㬦⌶㔵㌳㯀</w:t>
      </w:r>
      <w:r>
        <w:rPr/>
        <w:t>ጦ⌶</w:t>
      </w:r>
      <w:r>
        <w:rPr/>
        <w:t>㔵㌳㬦⌶㔵㌳㬦⌶㔵㌳㬦⌶㔵㌳㬦⌶㔵㌳㬦⌶㔵㌳㯀</w:t>
      </w:r>
      <w:r>
        <w:rPr/>
        <w:t>ጦ⌶</w:t>
      </w:r>
      <w:r>
        <w:rPr/>
        <w:t>㔵㌳㬦⌶㔵㌳㬔☣㘵㔳㌻☣㘵㔳㌻☣㘵㔳㌻☣㘵㔳㌻☣㘵㔳㌻☣㘵㔳㌻☣㘵㔳㌻☣㘵㔳㌻☣㘵㔳㌻☣㘵㔳㌻☣㘵㔳㌻_xffff__xffff_☣㘵㔳㌻☣㘵㔳㌻☣㘵㔳㌻☣㘵㔳㌻퐓☣㘵㔳㌻☣㘵㔳㌻☣㘵㔳㌻☣㘵㔳㌻☣㘵㔳㌻☣㘵㔳㌻퐓☣㘵㔳㌻☣㘵㔳㌻☣㘵㔳㌻☣㘵㔳㌻☣㘵㔳㌻☣㘵㔳㌻퐓☣㘵㔳㌻☣㘵㔳㌻☣㘵㔳㌻☣㘵㔳㌻☣㘵㔳㌻☣㘵㔳㌻퐓☣㘵㔳㌻☣㘵㔳㌻㐦⌶㔵㌳㬦⌶㔵㌳㬦⌶㔵㌳㬈</w:t>
      </w:r>
      <w:r>
        <w:rPr/>
        <w:t>ᐦ⌶</w:t>
      </w:r>
      <w:r>
        <w:rPr/>
        <w:t>㔵㌳㬦⌶㔵㌳㬔☣㘵㔳㌻☣㘵㔳㌻☣㘵㔳㌻퐓☣㘵㔳㌻☣㘵㔳㌻☣㘵㔳㌻☣㘵㔳㌻☣㘵㔳㌻☣㘵㔳㌻똜☣㘵㔳㌻☣㘵㔳㌻눁☣㘵㔳㌻☣㘵㔳㌻</w:t>
      </w:r>
      <w:r>
        <w:rPr/>
        <w:t>ᰔ☣</w:t>
      </w:r>
      <w:r>
        <w:rPr/>
        <w:t>㘵㔳㌻☣㘵㔳㌻☣㘵㔳㌻☣㘵㔳㌻☣㘵㔳㌻☣㘵㔳㌻</w:t>
      </w:r>
      <w:r>
        <w:rPr/>
        <w:t>ᰔ☣</w:t>
      </w:r>
      <w:r>
        <w:rPr/>
        <w:t>㘵㔳㌻☣㘵㔳㌻☣㘵㔳㌻☣㘵㔳㌻☣㘵㔳㌻☣㘵㔳㌻</w:t>
      </w:r>
      <w:r>
        <w:rPr/>
        <w:t>ᰔ☣</w:t>
      </w:r>
      <w:r>
        <w:rPr/>
        <w:t>㘵㔳㌻☣㘵㔳㌻☣㘵㔳㌻☣㘵㔳㌻☣㘵㔳㌻☣㘵㔳㌻</w:t>
      </w:r>
      <w:r>
        <w:rPr/>
        <w:t>ᰔ☣</w:t>
      </w:r>
      <w:r>
        <w:rPr/>
        <w:t>㘵㔳㌻☣㘵㔳㌻☣㘵㔳㌻☣㘵㔳㌻☣㘵㔳㌻☣㘵㔳㌻</w:t>
      </w:r>
      <w:r>
        <w:rPr/>
        <w:t>ᰔ☣</w:t>
      </w:r>
      <w:r>
        <w:rPr/>
        <w:t>㘵㔳㌻☣㘵㔳㌻☣㘵㔳㌻☣㘵㔳㌻☣㘵㔳㌻☣㘵㔳㌻☣㘵㔳㌻☣㘵㔳㌻☣㘵㔳㌻☣㘵㔳㌻☣㘵㔳㌻☣㘵㔳㌻☣㘵㔳㌻☣㘵㔳㌻☣㘵㔳㌻☣㘵㔳㌻☣㘵㔳㌻☣㘵㔳㌻☣㘵㔳㌻☣㘵㔳㌻☣㘵㔳㌻☣㘵㔳㌻☣㘵㔳㌻☣㘵㔳㌻</w:t>
      </w:r>
      <w:r>
        <w:rPr/>
        <w:t>Ԝ☣</w:t>
      </w:r>
      <w:r>
        <w:rPr/>
        <w:t>㘵㔳㌻☣㘵㔳㌻</w:t>
      </w:r>
      <w:r>
        <w:rPr/>
        <w:t>Ȧ⌶</w:t>
      </w:r>
      <w:r>
        <w:rPr/>
        <w:t>㔵㌳㬦⌶㔵㌳㬦⌶㔵㌳㬇</w:t>
      </w:r>
      <w:r>
        <w:rPr/>
        <w:t>ᰦ⌶</w:t>
      </w:r>
      <w:r>
        <w:rPr/>
        <w:t>㔵㌳㬦⌶㔵㌳㬦⌶㔵㌳㬦⌶㔵㌳㬦⌶㔵㌳㬦⌶㔵㌳㬇</w:t>
      </w:r>
      <w:r>
        <w:rPr/>
        <w:t>ᰦ⌶</w:t>
      </w:r>
      <w:r>
        <w:rPr/>
        <w:t>㔵㌳㬦⌶㔵㌳㬦⌶㔵㌳㬦⌶㔵㌳㬦⌶㔵㌳㬦⌶㔵㌳㬇</w:t>
      </w:r>
      <w:r>
        <w:rPr/>
        <w:t>ᰦ⌶</w:t>
      </w:r>
      <w:r>
        <w:rPr/>
        <w:t>㔵㌳㬦⌶㔵㌳㬦⌶㔵㌳㬦⌶㔵㌳㬦⌶㔵㌳㬦⌶㔵㌳㬇</w:t>
      </w:r>
      <w:r>
        <w:rPr/>
        <w:t>ᰦ⌶</w:t>
      </w:r>
      <w:r>
        <w:rPr/>
        <w:t>㔵㌳㬦⌶㔵㌳㬦⌶㔵㌳㬦⌶㔵㌳㬦⌶㔵㌳㬦⌶㔵㌳㬇</w:t>
      </w:r>
      <w:r>
        <w:rPr/>
        <w:t>ᰦ⌶</w:t>
      </w:r>
      <w:r>
        <w:rPr/>
        <w:t>㔵㌳㬦⌶㔵㌳㬦⌶㔵㌳㬦⌶㔵㌳㬦⌶㔵㌳㬦⌶㔵㌳㬇</w:t>
      </w:r>
      <w:r>
        <w:rPr/>
        <w:t>ᰦ⌶</w:t>
      </w:r>
      <w:r>
        <w:rPr/>
        <w:t>㔵㌳㬦⌶㔵㌳㬤☣㘵㔳㌻☣㘵㔳㌻☣㘵㔳㌻栞☣㘵㔳㌻☣㘵㔳㌻ꈂ☣㘵㔳㌻☣㘵㔳㌻</w:t>
      </w:r>
      <w:r>
        <w:rPr/>
        <w:t>ഊ</w:t>
      </w:r>
      <w:r>
        <w:rPr/>
        <w:t>Ω⌶</w:t>
      </w:r>
      <w:r>
        <w:rPr/>
        <w:t>㔵㌳㬦⌶㔵㌳㯬☣㘵㔳㌻☣㘵㔳㌻☣㘵㔳㌻⬜☣㘵㔳㌻☣㘵㔳㌻䔦⌶㔵㌳㬦⌶㔵㌳㬦⌶㔵㌳㬦⌶㔵㌳㬦⌶㔵㌳㬦⌶㔵㌳㬦⌶㔵㌳㬦⌶㔵㌳㬦⌶㔵㌳㬦⌶㔵㌳㬦⌶㔵㌳㬦⌶㔵㌳㬦⌶㔵㌳㬦⌶㔵㌳㬦⌶㔵㌳㬦⌶㔵㌳㬦⌶㔵㌳㬦⌶㔵㌳㬦⌶㔵㌳㯀</w:t>
      </w:r>
      <w:r>
        <w:rPr/>
        <w:t>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㬫</w:t>
      </w:r>
      <w:r>
        <w:rPr/>
        <w:t>ᰦ⌶</w:t>
      </w:r>
      <w:r>
        <w:rPr/>
        <w:t>㔵㌳㬦⌶㔵㌳㬦⌶㔵㌳㬦⌶㔵㌳㬦⌶㔵㌳㬦⌶㔵㌳㬦⌶㔵㌳㬦⌶㔵㌳㬦⌶㔵㌳㬦⌶㔵㌳㬦⌶㔵㌳㬦⌶㔵㌳㬦⌶㔵㌳㬦⌶㔵㌳㯀</w:t>
      </w:r>
      <w:r>
        <w:rPr/>
        <w:t>ጦ⌶</w:t>
      </w:r>
      <w:r>
        <w:rPr/>
        <w:t>㔵㌳㬦⌶㔵㌳㬦⌶㔵㌳㬦⌶㔵㌳㬦⌶㔵㌳㬦⌶㔵㌳㯀</w:t>
      </w:r>
      <w:r>
        <w:rPr/>
        <w:t>ጦ⌶</w:t>
      </w:r>
      <w:r>
        <w:rPr/>
        <w:t>㔵㌳㬦⌶㔵㌳㬦⌶㔵㌳㬦⌶㔵㌳㬦⌶㔵㌳㬦⌶㔵㌳㬜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㬜</w:t>
      </w:r>
      <w:r>
        <w:rPr/>
        <w:t>ᐦ⌶</w:t>
      </w:r>
      <w:r>
        <w:rPr/>
        <w:t>㔵㌳㬦⌶㔵㌳㯛☣㘵㔳㌻☣㘵㔳㌻☣㘵㔳㌻瀜☣㘵㔳㌻☣㘵㔳㌻</w:t>
      </w:r>
      <w:r>
        <w:rPr/>
        <w:t>ᘦ⌶</w:t>
      </w:r>
      <w:r>
        <w:rPr/>
        <w:t>㔵㌳㬦⌶㔵㌳㬦⌶㔵㌳㭩</w:t>
      </w:r>
      <w:r>
        <w:rPr/>
        <w:t>ᔦ⌶</w:t>
      </w:r>
      <w:r>
        <w:rPr/>
        <w:t>㔵㌳㬦⌶㔵㌳㬦⌶㔵㌳㬦⌶㔵㌳㬦⌶㔵㌳㬦⌶㔵㌳㭩</w:t>
      </w:r>
      <w:r>
        <w:rPr/>
        <w:t>ᔦ⌶</w:t>
      </w:r>
      <w:r>
        <w:rPr/>
        <w:t>㔵㌳㬦⌶㔵㌳㬦⌶㔵㌳㬦⌶㔵㌳㬦⌶㔵㌳㬦⌶㔵㌳㭩</w:t>
      </w:r>
      <w:r>
        <w:rPr/>
        <w:t>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㭒☣㘵㔳㌻☣㘵㔳㌻☣㘵㔳㌻쀓☣㘵㔳㌻☣㘵㔳㌻☣㘵㔳㌻☣㘵㔳㌻☣㘵㔳㌻☣㘵㔳㌻</w:t>
      </w:r>
      <w:r>
        <w:rPr/>
        <w:t>ᰔ☣</w:t>
      </w:r>
      <w:r>
        <w:rPr/>
        <w:t>㘵㔳㌻☣㘵㔳㌻☣㘵㔳㌻☣㘵㔳㌻☣㘵㔳㌻☣㘵㔳㌻쀓☣㘵㔳㌻☣㘵㔳㌻☣㘵㔳㌻☣㘵㔳㌻☣㘵㔳㌻☣㘵㔳㌻</w:t>
      </w:r>
      <w:r>
        <w:rPr/>
        <w:t>ᰔ☣</w:t>
      </w:r>
      <w:r>
        <w:rPr/>
        <w:t>㘵㔳㌻☣㘵㔳㌻☣㘵㔳㌻☣㘵㔳㌻☣㘵㔳㌻☣㘵㔳㌻</w:t>
      </w:r>
      <w:r>
        <w:rPr/>
        <w:t>Ԝ☣</w:t>
      </w:r>
      <w:r>
        <w:rPr/>
        <w:t>㘵㔳㌻☣㘵㔳㌻☣㘵㔳㌻☣㘵㔳㌻☣㘵㔳㌻☣㘵㔳㌻☣㘵㔳㌻☣㘵㔳㌻☣㘵㔳㌻☣㘵㔳㌻☣㘵㔳㌻☣㘵㔳㌻☣㘵㔳㌻☣㘵㔳㌻椕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☣㘵㔳㌻☣㘵㔳㌻☣㘵㔳㌻☣㘵㔳㌻☣㘵㔳㌻☣㘵㔳㌻</w:t>
      </w:r>
      <w:r>
        <w:rPr/>
        <w:t>Ԝ☣</w:t>
      </w:r>
      <w:r>
        <w:rPr/>
        <w:t>㘵㔳㌻☣㘵㔳㌻☣㘵㔳㌻☣㘵㔳㌻☣㘵㔳㌻☣㘵㔳㌻☣㘵㔳㌻☣㘵㔳㌻☣㘵㔳㌻☣㘵㔳㌻☣㘵㔳㌻☣㘵㔳㌻☣㘵㔳㌻☣㘵㔳㌻椕☣㘵㔳㌻☣㘵㔳㌻☣㘵㔳㌻☣㘵㔳㌻☣㘵㔳㌻☣㘵㔳㌻椕☣㘵㔳㌻☣㘵㔳㌻㨦⌶㔵㌳㬦⌶㔵㌳㬦⌶㔵㌳㭝</w:t>
      </w:r>
      <w:r>
        <w:rPr/>
        <w:t>ᨦ⌶</w:t>
      </w:r>
      <w:r>
        <w:rPr/>
        <w:t>㔵㌳㬦⌶㔵㌳㬬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☣㘵㔳㌻☣㘵㔳㌻☣㘵㔳㌻☣㘵㔳㌻☣㘵㔳㌻☣㘵㔳㌻</w:t>
      </w:r>
      <w:r>
        <w:rPr/>
        <w:t>ᰔ☣</w:t>
      </w:r>
      <w:r>
        <w:rPr/>
        <w:t>㘵㔳㌻☣㘵㔳㌻☣㘵㔳㌻☣㘵㔳㌻☣㘵㔳㌻☣㘵㔳㌻_xffff__xffff_☣㘵㔳㌻☣㘵㔳㌻☣㘵㔳㌻☣㘵㔳㌻炙댜鷋켁☣㘵㔳㌻☣㘵㔳㌻☣㘵㔳㌻☣㘵㔳㌻☣㘵㔳㌻☣㘵㔳㌻☣㘵㔳㌻☣㘵㔳㌻퐓☣㘵㔳㌻☣㘵㔳㌻☣㘵㔳㌻☣㘵㔳㌻☣㘵㔳㌻☣㘵㔳㌻䤕☣㘵㔳㌻☣㘵㔳㌻☣㘵㔳㌻☣㘵㔳㌻☣㘵㔳㌻☣㘵㔳㌻褚☣㘵㔳㌻☣㘵㔳㌻</w:t>
      </w:r>
      <w:r>
        <w:rPr/>
        <w:t>ഊ☣</w:t>
      </w:r>
      <w:r>
        <w:rPr/>
        <w:t>㘵㔳㌻☣㘵㔳㌻☣㘵㔳㌻☣㘵㔳㌻☣㘵㔳㌻☣㘵㔳㌻☣㘵㔳㌻☣㘵㔳㌻☣㘵㔳㌻☣㘵㔳㌻☣㘵㔳㌻☣㘵㔳㌻☣㘵㔳㌻</w:t>
      </w:r>
      <w:r>
        <w:rPr/>
        <w:t>ᐦ⌶</w:t>
      </w:r>
      <w:r>
        <w:rPr/>
        <w:t>㔵㌳㬦⌶㔵㌳㬦⌶㔵㌳㮆</w:t>
      </w:r>
      <w:r>
        <w:rPr/>
        <w:t>ᰦ⌶</w:t>
      </w:r>
      <w:r>
        <w:rPr/>
        <w:t>㔵㌳㬦⌶㔵㌳㬰☣㘵㔳㌻☣㘵㔳㌻☣㘵㔳㌻똜☣㘵㔳㌻☣㘵㔳㌻☣㘵㔳㌻☣㘵㔳㌻☣㘵㔳㌻☣㘵㔳㌻錚☣㘵㔳㌻☣㘵㔳㌻刦⌶㔵㌳㬦⌶㔵㌳㬦⌶㔵㌳㯶</w:t>
      </w:r>
      <w:r>
        <w:rPr/>
        <w:t>Ω⌶</w:t>
      </w:r>
      <w:r>
        <w:rPr/>
        <w:t>㔵㌳㬦⌶㔵㌳㬦⌶㔵㌳㬦⌶㔵㌳㬦⌶㔵㌳㬦⌶㔵㌳㭉</w:t>
      </w:r>
      <w:r>
        <w:rPr/>
        <w:t>ᔦ⌶</w:t>
      </w:r>
      <w:r>
        <w:rPr/>
        <w:t>㔵㌳㬦⌶㔵㌳㬖☣㘵㔳㌻☣㘵㔳㌻☣㘵㔳㌻☣㘵㔳㌻☣㘵㔳㌻</w:t>
      </w:r>
      <w:r>
        <w:rPr/>
        <w:t>ᐦ⌶</w:t>
      </w:r>
      <w:r>
        <w:rPr/>
        <w:t>㔵㌳㬦⌶㔵㌳㬦⌶㔵㌳㯥</w:t>
      </w:r>
      <w:r>
        <w:rPr/>
        <w:t>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㯶</w:t>
      </w:r>
      <w:r>
        <w:rPr/>
        <w:t>Ω⌶</w:t>
      </w:r>
      <w:r>
        <w:rPr/>
        <w:t>㔵㌳㬦⌶㔵㌳㬦⌶㔵㌳㬦⌶㔵㌳㬦⌶㔵㌳㬦⌶㔵㌳㬦⌶㔵㌳㬦⌶㔵㌳㬦⌶㔵㌳㬦⌶㔵㌳㬦⌶㔵㌳㬦⌶㔵㌳㬦⌶㔵㌳㬦⌶㔵㌳㯀</w:t>
      </w:r>
      <w:r>
        <w:rPr/>
        <w:t>ጦ⌶</w:t>
      </w:r>
      <w:r>
        <w:rPr/>
        <w:t>㔵㌳㬦⌶㔵㌳㬦⌶㔵㌳㬦⌶㔵㌳㬦⌶㔵㌳㬦⌶㔵㌳㯥</w:t>
      </w:r>
      <w:r>
        <w:rPr/>
        <w:t>ᨦ⌶</w:t>
      </w:r>
      <w:r>
        <w:rPr/>
        <w:t>㔵㌳㬦⌶㔵㌳㬌</w:t>
      </w:r>
      <w:r>
        <w:rPr/>
        <w:t>Ħ⌶</w:t>
      </w:r>
      <w:r>
        <w:rPr/>
        <w:t>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㭩</w:t>
      </w:r>
      <w:r>
        <w:rPr/>
        <w:t>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㬫</w:t>
      </w:r>
      <w:r>
        <w:rPr/>
        <w:t>ᰦ⌶</w:t>
      </w:r>
      <w:r>
        <w:rPr/>
        <w:t>㔵㌳㬦⌶㔵㌳㬦⌶㔵㌳㬦⌶㔵㌳㬦⌶㔵㌳㬦⌶㔵㌳㬫</w:t>
      </w:r>
      <w:r>
        <w:rPr/>
        <w:t>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㭟</w:t>
      </w:r>
      <w:r>
        <w:rPr/>
        <w:t>ᔦ⌶</w:t>
      </w:r>
      <w:r>
        <w:rPr/>
        <w:t>㔵㌳㬦⌶㔵㌳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㮶</w:t>
      </w:r>
      <w:r>
        <w:rPr/>
        <w:t>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㯿_xffff_Ｆ⌶㔵㌳㬦⌶㔵㌳㬦⌶㔵㌳㬦⌶㔵㌳㯿_xffff_Ｆ⌶㔵㌳㬦⌶㔵㌳㬦⌶㔵㌳㬦⌶㔵㌳㯿_xffff_Ｆ⌶㔵㌳㬦⌶㔵㌳㬦⌶㔵㌳㬦⌶㔵㌳㬦⌶㔵㌳㬦⌶㔵㌳㬦⌶㔵㌳㬦⌶㔵㌳㬦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㯿_xffff_Ｆ⌶㔵㌳㬦⌶㔵㌳㬦⌶㔵㌳㬦⌶㔵㌳㯶</w:t>
      </w:r>
      <w:r>
        <w:rPr/>
        <w:t>Ω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㯷</w:t>
      </w:r>
      <w:r>
        <w:rPr/>
        <w:t>ᐦ⌶</w:t>
      </w:r>
      <w:r>
        <w:rPr/>
        <w:t>㔵㌳㬦⌶㔵㌳㬦⌶㔵㌳㬦⌶㔵㌳㬦⌶㔵㌳㬦⌶㔵㌳㭲</w:t>
      </w:r>
      <w:r>
        <w:rPr>
          <w:rtl w:val="true"/>
        </w:rPr>
        <w:t>ئ</w:t>
      </w:r>
      <w:r>
        <w:rPr/>
        <w:t>⌶</w:t>
      </w:r>
      <w:r>
        <w:rPr/>
        <w:t>㔵㌳㬦⌶㔵㌳㬔</w:t>
      </w:r>
      <w:r>
        <w:rPr/>
        <w:t>ద⌶</w:t>
      </w:r>
      <w:r>
        <w:rPr/>
        <w:t>㔵㌳㬦⌶㔵㌳㮆</w:t>
      </w:r>
      <w:r>
        <w:rPr/>
        <w:t>ሦ⌶</w:t>
      </w:r>
      <w:r>
        <w:rPr/>
        <w:t>㔵㌳㬦⌶㔵㌳㬺</w:t>
      </w:r>
      <w:r>
        <w:rPr/>
        <w:t>Ħ⌶</w:t>
      </w:r>
      <w:r>
        <w:rPr/>
        <w:t>㔵㌳㬦⌶㔵㌳㬅☣㘵㔳㌻</w:t>
      </w:r>
      <w:r>
        <w:rPr/>
        <w:t>ሁ☣</w:t>
      </w:r>
      <w:r>
        <w:rPr/>
        <w:t>㘵㔳㌻☣㘵㔳㌻</w:t>
      </w:r>
      <w:r>
        <w:rPr/>
        <w:t>ᔄ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倦⌶㔵㌳㭏☣㘵㔳㌻䴦⌶㔵㌳㭏☣㘵㔳㌻䌦⌶㔵㌳㬠☣㘵㔳㌻…⌶㔵㌳㭍☣㘵㔳㌻䄦⌶㔵㌳㭔☣㘵㔳㌻䔦⌶㔵㌳㭒☣㘵㔳㌻䤦⌶㔵㌳㭁☣㘵㔳㌻䰦⌶㔵㌳㭎☣㘵㔳㌻䄦⌶㔵㌳㬠☣㘵㔳㌻…⌶㔵㌳㭏☣㘵㔳㌻…⌶㔵㌳㬠☣㘵㔳㌻䌦⌶㔵㌳㭈☣㘵㔳㌻䄦⌶㔵㌳㭒☣㘵㔳㌻䄦⌶㔵㌳㭋☣㘵㔳㌻否⌶㔵㌳㭅☣㘵㔳㌻刦⌶㔵㌳㭚☣㘵㔳㌻䔦⌶㔵㌳㬠☣㘵㔳㌻…⌶㔵㌳㭓☣㘵㔳㌻伦⌶㔵㌳㭃☣㘵㔳㌻䨦⌶㔵㌳㭁☣㘵㔳㌻䰦⌶㔵㌳㭎☣㘵㔳㌻夦⌶㔵㌳㭍☣㘵㔳㌻…⌶㔵㌳㬠☣㘵㔳㌻䐦⌶㔵㌳㭌☣㘵㔳㌻䄦⌶㔵㌳㬠☣㘵㔳㌻唦⌶㔵㌳㭃☣㘵㔳㌻娦⌶㔵㌳㭎☣㘵㔳㌻䤦⌶㔵㌳㯓☣㘵㔳㌻圦⌶㔵㌳㬠☣㘵㔳㌻娦⌶㔵㌳㭁☣㘵㔳㌻䴦⌶㔵㌳㭉☣㘵㔳㌻䔦⌶㔵㌳㭓☣㘵㔳㌻娦⌶㔵㌳㭋☣㘵㔳㌻䄦⌶㔵㌳㭁</w:t>
      </w:r>
      <w:r>
        <w:rPr/>
        <w:t>ř☣</w:t>
      </w:r>
      <w:r>
        <w:rPr/>
        <w:t>㘵㔳㌻䌦⌶㔵㌳㭈☣㘵㔳㌻…⌶㔵㌳㬠☣㘵㔳㌻並⌶㔵㌳㭁☣㘵㔳㌻…⌶㔵㌳㬠☣㘵㔳㌻否⌶㔵㌳㭅☣㘵㔳㌻刦⌶㔵㌳㭅☣㘵㔳㌻並⌶㔵㌳㭉☣㘵㔳㌻䔦⌶㔵㌳㬠☣㘵㔳㌻…⌶㔵㌳㭇☣㘵㔳㌻䴦⌶㔵㌳㭉☣㘵㔳㌻並⌶㔵㌳㭙☣㘵㔳㌻…⌶㔵㌳㬠☣㘵㔳㌻倦⌶㔵㌳㭙☣㘵㔳㌻匦⌶㔵㌳㭋☣㘵㔳㌻伦⌶㔵㌳㭗☣㘵㔳㌻䤦⌶㔵㌳㭃☣㘵㔳㌻䔦⌶㔵㌳㬠☣㘵㔳㌻</w:t>
      </w:r>
      <w:r>
        <w:rPr/>
        <w:t>ጠഊ☣</w:t>
      </w:r>
      <w:r>
        <w:rPr/>
        <w:t>㘵㔳㌻匦⌶㔵㌳㭔☣㘵㔳㌻夦⌶㔵㌳㭐☣㘵㔳㌻䔦⌶㔵㌳㭎☣㘵㔳㌻䐦⌶㔵㌳㭉☣㘵㔳㌻唦⌶㔵㌳㭍☣㘵㔳㌻…⌶㔵㌳㭓☣㘵㔳㌻娦⌶㔵㌳㭋☣㘵㔳㌻伦⌶㔵㌳㭌☣㘵㔳㌻並⌶㔵㌳㭅☣㘵㔳㌻…⌶㔵㌳㬯☣㘵㔳㌻…⌶㔵㌳㭚☣㘵㔳㌻䄦⌶㔵㌳㭓☣㘵㔳㌻䤦⌶㔵㌳㭁</w:t>
      </w:r>
      <w:r>
        <w:rPr/>
        <w:t>Ņ☣</w:t>
      </w:r>
      <w:r>
        <w:rPr/>
        <w:t>㘵㔳㌻䬦⌶㔵㌳㬠☣㘵㔳㌻匦⌶㔵㌳㭚☣㘵㔳㌻䬦⌶㔵㌳㭏☣㘵㔳㌻䰦⌶㔵㌳㭎☣㘵㔳㌻夦⌶㔵㌳㬍</w:t>
      </w:r>
      <w:r>
        <w:rPr/>
        <w:t>ਦ⌶</w:t>
      </w:r>
      <w:r>
        <w:rPr/>
        <w:t>㔵㌳㬠☣㘵㔳㌻眦⌶㔵㌳㬠☣㘵㔳㌻刦⌶㔵㌳㭏☣㘵㔳㌻䬦⌶㔵㌳㭕☣㘵㔳㌻…⌶㔵㌳㭓☣㘵㔳㌻娦⌶㔵㌳㭋☣㘵㔳㌻伦⌶㔵㌳㭌☣㘵㔳㌻並⌶㔵㌳㭙☣㘵㔳㌻䴦⌶㔵㌳㬠☣㘵㔳㌻…⌶㔵㌳㬲☣㘵㔳㌻〦⌶㔵㌳㬱☣㘵㔳㌻㐦⌶㔵㌳㬯☣㘵㔳㌻㈦⌶㔵㌳㬰☣㘵㔳㌻ㄦ⌶㔵㌳㬵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倦⌶㔵㌳㭯☣㘵㔳㌻洦⌶㔵㌳㭯☣㘵㔳㌻挦⌶㔵㌳㬠☣㘵㔳㌻洦⌶㔵㌳㭡☣㘵㔳㌻琦⌶㔵㌳㭥☣㘵㔳㌻爦⌶㔵㌳㭩☣㘵㔳㌻愦⌶㔵㌳㭬☣㘵㔳㌻渦⌶㔵㌳㭡☣㘵㔳㌻…⌶㔵㌳㭭☣㘵㔳㌻漦⌶㔵㌳㭼</w:t>
      </w:r>
      <w:r>
        <w:rPr/>
        <w:t>ť☣</w:t>
      </w:r>
      <w:r>
        <w:rPr/>
        <w:t>㘵㔳㌻…⌶㔵㌳㭢☣㘵㔳㌻礦⌶㔵㌳㬇</w:t>
      </w:r>
      <w:r>
        <w:rPr/>
        <w:t>Ġ☣</w:t>
      </w:r>
      <w:r>
        <w:rPr/>
        <w:t>㘵㔳㌻瀦⌶㔵㌳㭲☣㘵㔳㌻稦⌶㔵㌳㭹☣㘵㔳㌻稦⌶㔵㌳㭮☣㘵㔳㌻愦⌶㔵㌳㭮☣㘵㔳㌻愦⌶㔵㌳㬺☣㘵㔳㌻</w:t>
      </w:r>
      <w:r>
        <w:rPr/>
        <w:t>ഊ☣</w:t>
      </w:r>
      <w:r>
        <w:rPr/>
        <w:t>㘵㔳㌻甦⌶㔵㌳㭣☣㘵㔳㌻稦⌶㔵㌳㭮☣㘵㔳㌻椦⌶㔵㌳㭯☣㘵㔳㌻洦⌶㔵㌳㬠☣㘵㔳㌻猦⌶㔵㌳㭺☣㘵㔳㌻欦⌶㔵㌳㯳☣㘵㔳㌻䈁…⌶㔵㌳㭰☣㘵㔳㌻甦⌶㔵㌳㭢☣㘵㔳㌻氦⌶㔵㌳㭩☣㘵㔳㌻挦⌶㔵㌳㭺☣㘵㔳㌻渦⌶㔵㌳㭹☣㘵㔳㌻挦⌶㔵㌳㭨☣㘵㔳㌻…⌶㔵㌳㭩☣㘵㔳㌻…⌶㔵㌳㭮☣㘵㔳㌻椦⌶㔵㌳㭥☣㘵㔳㌻瀦⌶㔵㌳㭵☣㘵㔳㌻戦⌶㔵㌳㭬☣㘵㔳㌻椦⌶㔵㌳㭣☣㘵㔳㌻稦⌶㔵㌳㭮☣㘵㔳㌻礦⌶㔵㌳㭣☣㘵㔳㌻栦⌶㔵㌳㬠☣㘵㔳㌻…⌶㔵㌳㭯☣㘵㔳㌻…⌶㔵㌳㭵☣㘵㔳㌻瀦⌶㔵㌳㭲☣㘵㔳㌻愦⌶㔵㌳㭷☣㘵㔳㌻渦⌶㔵㌳㭩☣㘵㔳㌻攦⌶㔵㌳㭮☣㘵㔳㌻椦⌶㔵㌳㭡☣㘵㔳㌻挦⌶㔵㌳㭨☣㘵㔳㌻…⌶㔵㌳㭳☣㘵㔳㌻稦⌶㔵㌳㭫☣㘵㔳㌻⌶㔵㌳㭂</w:t>
      </w:r>
      <w:r>
        <w:rPr/>
        <w:t>Ġ☣</w:t>
      </w:r>
      <w:r>
        <w:rPr/>
        <w:t>㘵㔳㌻瀦⌶㔵㌳㭵☣㘵㔳㌻戦⌶㔵㌳㭬☣㘵㔳㌻椦⌶㔵㌳㭣☣㘵㔳㌻稦⌶㔵㌳㭮☣㘵㔳㌻礦⌶㔵㌳㭣☣㘵㔳㌻栦⌶㔵㌳㬠☣㘵㔳㌻搦⌶㔵㌳㭬☣㘵㔳㌻愦⌶㔵㌳㬠☣㘵㔳㌻洦⌶㔵㌳㭂</w:t>
      </w:r>
      <w:r>
        <w:rPr/>
        <w:t>ů☣</w:t>
      </w:r>
      <w:r>
        <w:rPr/>
        <w:t>㘵㔳㌻搦⌶㔵㌳㭺☣㘵㔳㌻椦⌶㔵㌳㭥☣㘵㔳㌻簁礦⌶㔵㌳㬠☣㘵㔳㌻椦⌶㔵㌳㬠☣㘵㔳㌻搦⌶㔵㌳㭬☣㘵㔳㌻愦⌶㔵㌳㬠☣㘵㔳㌻搦⌶㔵㌳㭯☣㘵㔳㌻爦⌶㔵㌳㭯☣㘵㔳㌻猦⌶㔵㌳㭂</w:t>
      </w:r>
      <w:r>
        <w:rPr/>
        <w:t>Ź☣</w:t>
      </w:r>
      <w:r>
        <w:rPr/>
        <w:t>㘵㔳㌻挦⌶㔵㌳㭨☣㘵㔳㌻…⌶㔵㌳㭯☣㘵㔳㌻爦⌶㔵㌳㭡☣㘵㔳㌻稦⌶㔵㌳㬠☣㘵㔳㌻猦⌶㔵㌳㭂</w:t>
      </w:r>
      <w:r>
        <w:rPr/>
        <w:t>ŵ☣</w:t>
      </w:r>
      <w:r>
        <w:rPr/>
        <w:t>㘵㔳㌻挦⌶㔵㌳㭨☣㘵㔳㌻愦⌶㔵㌳㭣☣㘵㔳㌻稦⌶㔵㌳㭯☣㘵㔳㌻洦⌶㔵㌳㬠☣㘵㔳㌻瀦⌶㔵㌳㭵☣㘵㔳㌻戦⌶㔵㌳㭬☣㘵㔳㌻椦⌶㔵㌳㭣☣㘵㔳㌻稦⌶㔵㌳㭮☣㘵㔳㌻礦⌶㔵㌳㭣☣㘵㔳㌻栦⌶㔵㌳㬠☣㘵㔳㌻欦⌶㔵㌳㭯☣㘵㔳㌻氦⌶㔵㌳㭥☣㘵㔳㌻朦⌶㔵㌳㭩☣㘵㔳㌻⌶㔵㌳㭷☣㘵㔳㌻…⌶㔵㌳㭮☣㘵㔳㌻愦⌶㔵㌳㭵☣㘵㔳㌻挦⌶㔵㌳㭺☣㘵㔳㌻礦⌶㔵㌳㭣☣㘵㔳㌻椦⌶㔵㌳㭥☣㘵㔳㌻氦⌶㔵㌳㭳☣㘵㔳㌻欦⌶㔵㌳㭩☣㘵㔳㌻挦⌶㔵㌳㭨☣㘵㔳㌻</w:t>
      </w:r>
      <w:r>
        <w:rPr/>
        <w:t>Ⱖ⌶</w:t>
      </w:r>
      <w:r>
        <w:rPr/>
        <w:t>㔵㌳㬠☣㘵㔳㌻渦⌶㔵㌳㭡☣㘵㔳㌻甦⌶㔵㌳㭣☣㘵㔳㌻稦⌶㔵㌳㭹☣㘵㔳㌻挦⌶㔵㌳㭩☣㘵㔳㌻攦⌶㔵㌳㭬☣㘵㔳㌻猦⌶㔵㌳㭫☣㘵㔳㌻椦⌶㔵㌳㭣☣㘵㔳㌻栦⌶㔵㌳㬠☣㘵㔳㌻欦⌶㔵㌳㭯☣㘵㔳㌻氦⌶㔵㌳㭥☣㘵㔳㌻朦⌶㔵㌳㭩☣㘵㔳㌻⌶㔵㌳㭷☣㘵㔳㌻…⌶㔵㌳㭪☣㘵㔳㌻</w:t>
      </w:r>
      <w:r>
        <w:rPr/>
        <w:t>ᤁ</w:t>
      </w:r>
      <w:r>
        <w:rPr/>
        <w:t>稦⌶㔵㌳㭹☣㘵㔳㌻欦⌶㔵㌳㯳☣㘵㔳㌻眦⌶㔵㌳㬠☣㘵㔳㌻漦⌶㔵㌳㭢☣㘵㔳㌻挦⌶㔵㌳㭹☣㘵㔳㌻挦⌶㔵㌳㭨☣㘵㔳㌻…⌶㔵㌳㭩☣㘵㔳㌻…⌶㔵㌳㭫☣㘵㔳㌻漦⌶㔵㌳㭬☣㘵㔳㌻攦⌶㔵㌳㭧☣㘵㔳㌻椦⌶㔵㌳㯳☣㘵㔳㌻眦⌶㔵㌳㬠☣㘵㔳㌻瀦⌶㔵㌳㭲☣㘵㔳㌻愦⌶㔵㌳㭣☣㘵㔳㌻漦⌶㔵㌳㭷☣㘵㔳㌻渦⌶㔵㌳㭩☣㘵㔳㌻欦⌶㔵㌳㯳☣㘵㔳㌻眦⌶㔵㌳㬠☣㘵㔳㌻猦⌶㔵㌳㭂</w:t>
      </w:r>
      <w:r>
        <w:rPr/>
        <w:t>ŵ☣</w:t>
      </w:r>
      <w:r>
        <w:rPr/>
        <w:t>㘵㔳㌻簁戦⌶㔵㌳㬠☣㘵㔳㌻猦⌶㔵㌳㭰☣㘵㔳㌻漦⌶㔵㌳㭂</w:t>
      </w:r>
      <w:r>
        <w:rPr/>
        <w:t>ť☣</w:t>
      </w:r>
      <w:r>
        <w:rPr/>
        <w:t>㘵㔳㌻挦⌶㔵㌳㭺☣㘵㔳㌻渦⌶㔵㌳㭹☣㘵㔳㌻挦⌶㔵㌳㭨☣㘵㔳㌻…⌶㔵㌳㬓†☣㘵㔳㌻搦⌶㔵㌳㭯☣㘵㔳㌻…⌶㔵㌳㭣☣㘵㔳㌻稦⌶㔵㌳㭡☣㘵㔳㌻猦⌶㔵㌳㭵☣㘵㔳㌻…⌶㔵㌳㭵☣㘵㔳㌻欦⌶㔵㌳㭯☣㘵㔳㌻䐁挦⌶㔵㌳㭺☣㘵㔳㌻攦⌶㔵㌳㭮☣㘵㔳㌻椦⌶㔵㌳㭡☣㘵㔳㌻…⌶㔵㌳㭫☣㘵㔳㌻猦⌶㔵㌳㭺☣㘵㔳㌻琦⌶㔵㌳㭡☣㘵㔳㌻䈁挦⌶㔵㌳㭥☣㘵㔳㌻渦⌶㔵㌳㭩☣㘵㔳㌻愦⌶㔵㌳㬬☣㘵㔳㌻…⌶㔵㌳㭮☣㘵㔳㌻椦⌶㔵㌳㭥☣㘵㔳㌻…⌶㔵㌳㭤☣㘵㔳㌻䈁甦⌶㔵㌳㭼</w:t>
      </w:r>
      <w:r>
        <w:rPr/>
        <w:t>ť☣</w:t>
      </w:r>
      <w:r>
        <w:rPr/>
        <w:t>㘵㔳㌻樦⌶㔵㌳㬠☣㘵㔳㌻樦⌶㔵㌳㭥☣㘵㔳㌻搦⌶㔵㌳㭮☣㘵㔳㌻愦⌶㔵㌳㭫☣㘵㔳㌻…⌶㔵㌳㭮☣㘵㔳㌻椦⌶㔵㌳㭼</w:t>
      </w:r>
      <w:r>
        <w:rPr/>
        <w:t>Ġ☣</w:t>
      </w:r>
      <w:r>
        <w:rPr/>
        <w:t>㘵㔳㌻搦⌶㔵㌳㭯☣㘵㔳㌻…⌶㔵㌳㭵☣㘵㔳㌻欦⌶㔵㌳㭯☣㘵㔳㌻䐁挦⌶㔵㌳㭺☣㘵㔳㌻攦⌶㔵㌳㭮☣㘵㔳㌻椦⌶㔵㌳㭡☣㘵㔳㌻…⌶㔵㌳㬲☣㘵㔳㌻㐦⌶㔵㌳㬠☣㘵㔳㌻爦⌶㔵㌳㭯☣㘵㔳㌻欦⌶㔵㌳㭵☣㘵㔳㌻…⌶㔵㌳㭼</w:t>
      </w:r>
      <w:r>
        <w:rPr/>
        <w:t>Ź☣</w:t>
      </w:r>
      <w:r>
        <w:rPr/>
        <w:t>㘵㔳㌻挦⌶㔵㌳㭩☣㘵㔳㌻愦⌶㔵㌳㬻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…⌶㔵㌳㭷☣㘵㔳㌻礦⌶㔵㌳㭣☣㘵㔳㌻栦⌶㔵㌳㭯☣㘵㔳㌻眦⌶㔵㌳㭡☣㘵㔳㌻渦⌶㔵㌳㭫☣㘵㔳㌻漦⌶㔵㌳㭭☣㘵㔳㌻…⌶㔵㌳㭰☣㘵㔳㌻甦⌶㔵㌳㭢☣㘵㔳㌻氦⌶㔵㌳㭩☣㘵㔳㌻挦⌶㔵㌳㭺☣㘵㔳㌻渦⌶㔵㌳㭹☣㘵㔳㌻挦⌶㔵㌳㭨☣㘵㔳㌻…⌶㔵㌳㭩☣㘵㔳㌻…⌶㔵㌳㭮☣㘵㔳㌻椦⌶㔵㌳㭥☣㘵㔳㌻瀦⌶㔵㌳㭵☣㘵㔳㌻戦⌶㔵㌳㭬☣㘵㔳㌻椦⌶㔵㌳㭣☣㘵㔳㌻稦⌶㔵㌳㭮☣㘵㔳㌻礦⌶㔵㌳㭣☣㘵㔳㌻栦⌶㔵㌳㬠☣㘵㔳㌻漦⌶㔵㌳㭛</w:t>
      </w:r>
      <w:r>
        <w:rPr/>
        <w:t>Ų☣</w:t>
      </w:r>
      <w:r>
        <w:rPr/>
        <w:t>㘵㔳㌻漦⌶㔵㌳㭤☣㘵㔳㌻欦⌶㔵㌳㯳☣㘵㔳㌻眦⌶㔵㌳㬠☣㘵㔳㌻甦⌶㔵㌳㭭☣㘵㔳㌻漦⌶㔵㌳㭼</w:t>
      </w:r>
      <w:r>
        <w:rPr/>
        <w:t>Ŭ☣</w:t>
      </w:r>
      <w:r>
        <w:rPr/>
        <w:t>㘵㔳㌻椦⌶㔵㌳㭷☣㘵㔳㌻椦⌶㔵㌳㭡☣㘵㔳㌻樦⌶㔵㌳㬅</w:t>
      </w:r>
      <w:r>
        <w:rPr/>
        <w:t>ţ☣</w:t>
      </w:r>
      <w:r>
        <w:rPr/>
        <w:t>㘵㔳㌻礦⌶㔵㌳㭣☣㘵㔳㌻栦⌶㔵㌳㬠☣㘵㔳㌻搦⌶㔵㌳㭺☣㘵㔳㌻椦⌶㔵㌳㭥☣㘵㔳㌻挦⌶㔵㌳㭩☣㘵㔳㌻漦⌶㔵㌳㭭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…⌶㔵㌳㭩☣㘵㔳㌻…⌶㔵㌳㭭☣㘵㔳㌻䈁漦⌶㔵㌳㭤☣㘵㔳㌻稦⌶㔵㌳㭩☣㘵㔳㌻攦⌶㔵㌳㭼</w:t>
      </w:r>
      <w:r>
        <w:rPr/>
        <w:t>Ź☣</w:t>
      </w:r>
      <w:r>
        <w:rPr/>
        <w:t>㘵㔳㌻…⌶㔵㌳㭵☣㘵㔳㌻瀦⌶㔵㌳㭯☣㘵㔳㌻嬁氦⌶㔵㌳㭥☣㘵㔳㌻搦⌶㔵㌳㭺☣㘵㔳㌻漦⌶㔵㌳㭮☣㘵㔳㌻礦⌶㔵㌳㭭☣㘵㔳㌻…⌶㔵㌳㭵☣㘵㔳㌻洦⌶㔵㌳㭹☣㘵㔳㌻猦⌶㔵㌳㭂</w:t>
      </w:r>
      <w:r>
        <w:rPr/>
        <w:t>ů☣</w:t>
      </w:r>
      <w:r>
        <w:rPr/>
        <w:t>㘵㔳㌻眦⌶㔵㌳㭯☣㘵㔳㌻…⌶㔵㌳㭷☣㘵㔳㌻…⌶㔵㌳㭳☣㘵㔳㌻琦⌶㔵㌳㭯☣㘵㔳㌻瀦⌶㔵㌳㭮☣㘵㔳㌻椦⌶㔵㌳㭵☣㘵㔳㌻…⌶㔵㌳㭧☣㘵㔳㌻䈁</w:t>
      </w:r>
      <w:r>
        <w:rPr/>
        <w:t>ᤁ</w:t>
      </w:r>
      <w:r>
        <w:rPr/>
        <w:t>戦⌶㔵㌳㭯☣㘵㔳㌻欦⌶㔵㌳㭩☣㘵㔳㌻洦⌶㔵㌳㬬☣㘵㔳㌻…⌶㔵㌳㭡☣㘵㔳㌻…⌶㔵㌳㭴☣㘵㔳㌻愦⌶㔵㌳㭫☣㘵㔳㌻簁攦⌶㔵㌳㬠☣㘵㔳㌻搦⌶㔵㌳㭺☣㘵㔳㌻椦⌶㔵㌳㭥☣㘵㔳㌻挦⌶㔵㌳㭩☣㘵㔳㌻漦⌶㔵㌳㭭☣㘵㔳㌻…⌶㔵㌳㭩☣㘵㔳㌻…⌶㔵㌳㭭☣㘵㔳㌻䈁漦⌶㔵㌳㭤☣㘵㔳㌻稦⌶㔵㌳㭩☣㘵㔳㌻攦⌶㔵㌳㭼</w:t>
      </w:r>
      <w:r>
        <w:rPr/>
        <w:t>Ź☣</w:t>
      </w:r>
      <w:r>
        <w:rPr/>
        <w:t>㘵㔳㌻…⌶㔵㌳㭺☣㘵㔳㌻…⌶㔵㌳㭵☣㘵㔳㌻瀦⌶㔵㌳㭯☣㘵㔳㌻嬁氦⌶㔵㌳㭥☣㘵㔳㌻搦⌶㔵㌳㭺☣㘵㔳㌻攦⌶㔵㌳㭮☣㘵㔳㌻椦⌶㔵㌳㭥☣㘵㔳㌻洦⌶㔵㌳㬠☣㘵㔳㌻甦⌶㔵㌳㭭☣㘵㔳㌻礦⌶㔵㌳㭳☣㘵㔳㌻䈁漦⌶㔵㌳㭷☣㘵㔳㌻礦⌶㔵㌳㭭☣㘵㔳㌻…⌶㔵㌳㭺☣㘵㔳㌻…⌶㔵㌳㭮☣㘵㔳㌻椦⌶㔵㌳㭥☣㘵㔳㌻瀦⌶㔵㌳㭥☣㘵㔳㌻䈁渦⌶㔵㌳㭯☣㘵㔳㌻猦⌶㔵㌳㭰☣㘵㔳㌻爦⌶㔵㌳㭡☣㘵㔳㌻眦⌶㔵㌳㭮☣㘵㔳㌻漦⌶㔵㌳㭛</w:t>
      </w:r>
      <w:r>
        <w:rPr/>
        <w:t>ţ☣</w:t>
      </w:r>
      <w:r>
        <w:rPr/>
        <w:t>㘵㔳㌻椦⌶㔵㌳㭡☣㘵㔳㌻洦⌶㔵㌳㭩☣㘵㔳㌻…⌶㔵㌳㭳☣㘵㔳㌻瀦⌶㔵㌳㭲☣㘵㔳㌻稦⌶㔵㌳㬙</w:t>
      </w:r>
      <w:r>
        <w:rPr/>
        <w:t>żů☣</w:t>
      </w:r>
      <w:r>
        <w:rPr/>
        <w:t>㘵㔳㌻渦⌶㔵㌳㭹☣㘵㔳㌻洦⌶㔵㌳㭩☣㘵㔳㌻…⌶㔵㌳㬭☣㘵㔳㌻…⌶㔵㌳㭲☣㘵㔳㌻攦⌶㔵㌳㭡☣㘵㔳㌻氦⌶㔵㌳㭩☣㘵㔳㌻稦⌶㔵㌳㭡☣㘵㔳㌻挦⌶㔵㌳㭪☣㘵㔳㌻</w:t>
      </w:r>
      <w:r>
        <w:rPr/>
        <w:t>ᤁ…⌶</w:t>
      </w:r>
      <w:r>
        <w:rPr/>
        <w:t>㔵㌳㭯☣㘵㔳㌻搦⌶㔵㌳㭰☣㘵㔳㌻漦⌶㔵㌳㭷☣㘵㔳㌻椦⌶㔵㌳㭥☣㘵㔳㌻搦⌶㔵㌳㭮☣㘵㔳㌻椦⌶㔵㌳㭯☣㘵㔳㌻…⌶㔵㌳㭯☣㘵㔳㌻戦⌶㔵㌳㭯☣㘵㔳㌻眦⌶㔵㌳㭩☣㘵㔳㌻</w:t>
      </w:r>
      <w:r>
        <w:rPr/>
        <w:t>ԁ</w:t>
      </w:r>
      <w:r>
        <w:rPr/>
        <w:t>稦⌶㔵㌳㭫☣㘵㔳㌻甦⌶㔵㌳㬠☣㘵㔳㌻猦⌶㔵㌳㭺☣㘵㔳㌻欦⌶㔵㌳㭯☣㘵㔳㌻氦⌶㔵㌳㭮☣㘵㔳㌻攦⌶㔵㌳㭧☣㘵㔳㌻漦⌶㔵㌳㬠☣㘵㔳㌻椦⌶㔵㌳㬠☣㘵㔳㌻漦⌶㔵㌳㭢☣㘵㔳㌻漦⌶㔵㌳㭷☣㘵㔳㌻椦⌶㔵㌳㬅</w:t>
      </w:r>
      <w:r>
        <w:rPr/>
        <w:t>ź☣</w:t>
      </w:r>
      <w:r>
        <w:rPr/>
        <w:t>㘵㔳㌻欦⌶㔵㌳㭵☣㘵㔳㌻…⌶㔵㌳㭮☣㘵㔳㌻愦⌶㔵㌳㭵☣㘵㔳㌻欦⌶㔵㌳㭩☣㘵㔳㌻…⌶㔵㌳㬓†☣㘵㔳㌻搦⌶㔵㌳㭯☣㘵㔳㌻…⌶㔵㌳㭣☣㘵㔳㌻稦⌶㔵㌳㭡☣㘵㔳㌻猦⌶㔵㌳㭵☣㘵㔳㌻…⌶㔵㌳㭵☣㘵㔳㌻欦⌶㔵㌳㭯☣㘵㔳㌻䐁挦⌶㔵㌳㭺☣㘵㔳㌻攦⌶㔵㌳㭮☣㘵㔳㌻椦⌶㔵㌳㭡☣㘵㔳㌻…⌶㔵㌳㭲☣㘵㔳㌻攦⌶㔵㌳㭡☣㘵㔳㌻氦⌶㔵㌳㭩☣㘵㔳㌻稦⌶㔵㌳㭡☣㘵㔳㌻挦⌶㔵㌳㭪☣㘵㔳㌻椦⌶㔵㌳㬠☣㘵㔳㌻漦⌶㔵㌳㭢☣㘵㔳㌻漦⌶㔵㌳㭷☣㘵㔳㌻椦⌶㔵㌳㬅</w:t>
      </w:r>
      <w:r>
        <w:rPr/>
        <w:t>ź☣</w:t>
      </w:r>
      <w:r>
        <w:rPr/>
        <w:t>㘵㔳㌻欦⌶㔵㌳㭵☣㘵㔳㌻…⌶㔵㌳㭮☣㘵㔳㌻愦⌶㔵㌳㭵☣㘵㔳㌻欦⌶㔵㌳㭩☣㘵㔳㌻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㭵☣㘵㔳㌻挦⌶㔵㌳㭺☣㘵㔳㌻渦⌶㔵㌳㭩☣㘵㔳㌻漦⌶㔵㌳㭭☣㘵㔳㌻…⌶㔵㌳㭳☣㘵㔳㌻稦⌶㔵㌳㭫☣㘵㔳㌻⌶㔵㌳㭂</w:t>
      </w:r>
      <w:r>
        <w:rPr/>
        <w:t>Ġ☣</w:t>
      </w:r>
      <w:r>
        <w:rPr/>
        <w:t>㘵㔳㌻渦⌶㔵㌳㭩☣㘵㔳㌻攦⌶㔵㌳㭰☣㘵㔳㌻甦⌶㔵㌳㭢☣㘵㔳㌻氦⌶㔵㌳㭩☣㘵㔳㌻挦⌶㔵㌳㭺☣㘵㔳㌻渦⌶㔵㌳㭹☣㘵㔳㌻挦⌶㔵㌳㭨☣㘵㔳㌻…⌶㔵㌳㭮☣㘵㔳㌻椦⌶㔵㌳㭥☣㘵㔳㌻瀦⌶㔵㌳㭯☣㘵㔳㌻猦⌶㔵㌳㭩☣㘵㔳㌻愦⌶㔵㌳㭤☣㘵㔳㌻愦⌶㔵㌳㭪☣㘵㔳㌻</w:t>
      </w:r>
      <w:r>
        <w:rPr/>
        <w:t>ԁ</w:t>
      </w:r>
      <w:r>
        <w:rPr/>
        <w:t>挦⌶㔵㌳㭹☣㘵㔳㌻挦⌶㔵㌳㭨☣㘵㔳㌻…⌶㔵㌳㬠☣㘵㔳㌻甦⌶㔵㌳㭰☣㘵㔳㌻爦⌶㔵㌳㭡☣㘵㔳㌻眦⌶㔵㌳㭮☣㘵㔳㌻椦⌶㔵㌳㭥☣㘵㔳㌻䐁…⌶㔵㌳㭳☣㘵㔳㌻稦⌶㔵㌳㭫☣㘵㔳㌻⌶㔵㌳㭂</w:t>
      </w:r>
      <w:r>
        <w:rPr/>
        <w:t>Ġ☣</w:t>
      </w:r>
      <w:r>
        <w:rPr/>
        <w:t>㘵㔳㌻瀦⌶㔵㌳㭵☣㘵㔳㌻戦⌶㔵㌳㭬☣㘵㔳㌻椦⌶㔵㌳㭣☣㘵㔳㌻稦⌶㔵㌳㭮☣㘵㔳㌻礦⌶㔵㌳㭣☣㘵㔳㌻栦⌶㔵㌳㬠☣㘵㔳㌻搦⌶㔵㌳㭬☣㘵㔳㌻愦⌶㔵㌳㬠☣㘵㔳㌻洦⌶㔵㌳㭂</w:t>
      </w:r>
      <w:r>
        <w:rPr/>
        <w:t>ů☣</w:t>
      </w:r>
      <w:r>
        <w:rPr/>
        <w:t>㘵㔳㌻搦⌶㔵㌳㭺☣㘵㔳㌻椦⌶㔵㌳㭥☣㘵㔳㌻簁礦⌶㔵㌳㬠☣㘵㔳㌻椦⌶㔵㌳㬠☣㘵㔳㌻搦⌶㔵㌳㭬☣㘵㔳㌻愦⌶㔵㌳㬠☣㘵㔳㌻搦⌶㔵㌳㭯☣㘵㔳㌻爦⌶㔵㌳㭯☣㘵㔳㌻猦⌶㔵㌳㭂</w:t>
      </w:r>
      <w:r>
        <w:rPr/>
        <w:t>Ź☣</w:t>
      </w:r>
      <w:r>
        <w:rPr/>
        <w:t>㘵㔳㌻挦⌶㔵㌳㭨☣㘵㔳㌻…⌶㔵㌳㬓†☣㘵㔳㌻搦⌶㔵㌳㭯☣㘵㔳㌻…⌶㔵㌳㭣☣㘵㔳㌻稦⌶㔵㌳㭡☣㘵㔳㌻猦⌶㔵㌳㭵☣㘵㔳㌻…⌶㔵㌳㭵☣㘵㔳㌻欦⌶㔵㌳㭯☣㘵㔳㌻䐁挦⌶㔵㌳㭺☣㘵㔳㌻攦⌶㔵㌳㭮☣㘵㔳㌻椦⌶㔵㌳㭡☣㘵㔳㌻…⌶㔵㌳㭲☣㘵㔳㌻攦⌶㔵㌳㭡☣㘵㔳㌻氦⌶㔵㌳㭩☣㘵㔳㌻稦⌶㔵㌳㭡☣㘵㔳㌻挦⌶㔵㌳㭪☣㘵㔳㌻椦⌶㔵㌳㬠☣㘵㔳㌻漦⌶㔵㌳㭢☣㘵㔳㌻漦⌶㔵㌳㭷☣㘵㔳㌻椦⌶㔵㌳㬅</w:t>
      </w:r>
      <w:r>
        <w:rPr/>
        <w:t>ź☣</w:t>
      </w:r>
      <w:r>
        <w:rPr/>
        <w:t>㘵㔳㌻欦⌶㔵㌳㭵☣㘵㔳㌻…⌶㔵㌳㭮☣㘵㔳㌻愦⌶㔵㌳㭵☣㘵㔳㌻欦⌶㔵㌳㭩☣㘵㔳㌻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㭳☣㘵㔳㌻䈁甦⌶㔵㌳㭣☣㘵㔳㌻栦⌶㔵㌳㭡☣㘵㔳㌻挦⌶㔵㌳㭺☣㘵㔳㌻漦⌶㔵㌳㭭☣㘵㔳㌻…⌶㔵㌳㭮☣㘵㔳㌻椦⌶㔵㌳㭥☣㘵㔳㌻瀦⌶㔵㌳㭵☣㘵㔳㌻戦⌶㔵㌳㭬☣㘵㔳㌻椦⌶㔵㌳㭣☣㘵㔳㌻稦⌶㔵㌳㭮☣㘵㔳㌻礦⌶㔵㌳㭣☣㘵㔳㌻栦⌶㔵㌳㬠☣㘵㔳㌻欦⌶㔵㌳㭯☣㘵㔳㌻氦⌶㔵㌳㭥☣㘵㔳㌻朦⌶㔵㌳㭩☣㘵㔳㌻⌶㔵㌳㭷☣㘵㔳㌻…⌶㔵㌳㭮☣㘵㔳㌻愦⌶㔵㌳㭵☣㘵㔳㌻挦⌶㔵㌳㭺☣㘵㔳㌻礦⌶㔵㌳㭣☣㘵㔳㌻椦⌶㔵㌳㭥☣㘵㔳㌻氦⌶㔵㌳㭳☣㘵㔳㌻欦⌶㔵㌳㭩☣㘵㔳㌻挦⌶㔵㌳㭨☣㘵㔳㌻…⌶㔵㌳㭩☣㘵㔳㌻…⌶㔵㌳㭮☣㘵㔳㌻愦⌶㔵㌳㭵☣㘵㔳㌻挦⌶㔵㌳㭺☣㘵㔳㌻礦⌶㔵㌳㭣☣㘵㔳㌻椦⌶㔵㌳㭥☣㘵㔳㌻氦⌶㔵㌳㭳☣㘵㔳㌻欦⌶㔵㌳㭩☣㘵㔳㌻挦⌶㔵㌳㭨☣㘵㔳㌻…⌶㔵㌳㭫☣㘵㔳㌻漦⌶㔵㌳㭬☣㘵㔳㌻攦⌶㔵㌳㭧☣㘵㔳㌻椦⌶㔵㌳㯳☣㘵㔳㌻眦⌶㔵㌳㬠☣㘵㔳㌻樦⌶㔵㌳㬙</w:t>
      </w:r>
      <w:r>
        <w:rPr/>
        <w:t>ź☣</w:t>
      </w:r>
      <w:r>
        <w:rPr/>
        <w:t>㘵㔳㌻礦⌶㔵㌳㭫☣㘵㔳㌻⌶㔵㌳㭷☣㘵㔳㌻…⌶㔵㌳㭯☣㘵㔳㌻戦⌶㔵㌳㭣☣㘵㔳㌻礦⌶㔵㌳㭣☣㘵㔳㌻栦⌶㔵㌳㬠☣㘵㔳㌻</w:t>
      </w:r>
      <w:r>
        <w:rPr/>
        <w:t>ጠ…⌶</w:t>
      </w:r>
      <w:r>
        <w:rPr/>
        <w:t>㔵㌳㭤☣㘵㔳㌻漦⌶㔵㌳㬠☣㘵㔳㌻挦⌶㔵㌳㭺☣㘵㔳㌻愦⌶㔵㌳㭳☣㘵㔳㌻甦⌶㔵㌳㬠☣㘵㔳㌻甦⌶㔵㌳㭫☣㘵㔳㌻漦⌶㔵㌳㭄</w:t>
      </w:r>
      <w:r>
        <w:rPr/>
        <w:t>ţ☣</w:t>
      </w:r>
      <w:r>
        <w:rPr/>
        <w:t>㘵㔳㌻稦⌶㔵㌳㭥☣㘵㔳㌻渦⌶㔵㌳㭩☣㘵㔳㌻愦⌶㔵㌳㬠☣㘵㔳㌻欦⌶㔵㌳㭳☣㘵㔳㌻稦⌶㔵㌳㭴☣㘵㔳㌻愦⌶㔵㌳㭂</w:t>
      </w:r>
      <w:r>
        <w:rPr/>
        <w:t>ţ☣</w:t>
      </w:r>
      <w:r>
        <w:rPr/>
        <w:t>㘵㔳㌻攦⌶㔵㌳㭮☣㘵㔳㌻椦⌶㔵㌳㭡☣㘵㔳㌻</w:t>
      </w:r>
      <w:r>
        <w:rPr/>
        <w:t>Ⱖ⌶</w:t>
      </w:r>
      <w:r>
        <w:rPr/>
        <w:t>㔵㌳㬠☣㘵㔳㌻渦⌶㔵㌳㭩☣㘵㔳㌻攦⌶㔵㌳㬠☣㘵㔳㌻搦⌶㔵㌳㭂</w:t>
      </w:r>
      <w:r>
        <w:rPr/>
        <w:t>ŵ☣</w:t>
      </w:r>
      <w:r>
        <w:rPr/>
        <w:t>㘵㔳㌻簁攦⌶㔵㌳㭪☣㘵㔳㌻…⌶㔵㌳㭪☣㘵㔳㌻攦⌶㔵㌳㭤☣㘵㔳㌻渦⌶㔵㌳㭡☣㘵㔳㌻欦⌶㔵㌳㬠☣㘵㔳㌻渦⌶㔵㌳㭩☣㘵㔳㌻簁…⌶㔵㌳㭤☣㘵㔳㌻漦⌶㔵㌳㬠☣㘵㔳㌻甦⌶㔵㌳㭫☣㘵㔳㌻漦⌶㔵㌳㭄</w:t>
      </w:r>
      <w:r>
        <w:rPr/>
        <w:t>ţ☣</w:t>
      </w:r>
      <w:r>
        <w:rPr/>
        <w:t>㘵㔳㌻稦⌶㔵㌳㭥☣㘵㔳㌻渦⌶㔵㌳㭩☣㘵㔳㌻愦⌶㔵㌳㬠☣㘵㔳㌻…⌶㔵㌳㬲☣㘵㔳㌻㐦⌶㔵㌳㬠☣㘵㔳㌻爦⌶㔵㌳㭯☣㘵㔳㌻欦⌶㔵㌳㭵☣㘵㔳㌻…⌶㔵㌳㭼</w:t>
      </w:r>
      <w:r>
        <w:rPr/>
        <w:t>Ź☣</w:t>
      </w:r>
      <w:r>
        <w:rPr/>
        <w:t>㘵㔳㌻挦⌶㔵㌳㭩☣㘵㔳㌻愦⌶㔵㌳㬮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威眦⌶㔵㌳㭩☣㘵㔳㌻愦⌶㔵㌳㭤☣㘵㔳㌻挦⌶㔵㌳㭺☣㘵㔳㌻攦⌶㔵㌳㭮☣㘵㔳㌻椦⌶㔵㌳㭡☣㘵㔳㌻…⌶㔵㌳㭰☣㘵㔳㌻漦⌶㔵㌳㭭☣㘵㔳㌻漦⌶㔵㌳㭣☣㘵㔳㌻礦⌶㔵㌳㬠☣㘵㔳㌻洦⌶㔵㌳㭡☣㘵㔳㌻琦⌶㔵㌳㭥☣㘵㔳㌻爦⌶㔵㌳㭩☣㘵㔳㌻愦⌶㔵㌳㭬☣㘵㔳㌻渦⌶㔵㌳㭥☣㘵㔳㌻樦⌶㔵㌳㬠☣㘵㔳㌻漦⌶㔵㌳㬠☣㘵㔳㌻挦⌶㔵㌳㭨☣㘵㔳㌻愦⌶㔵㌳㭲☣㘵㔳㌻愦⌶㔵㌳㭫☣㘵㔳㌻琦⌶㔵㌳㭥☣㘵㔳㌻爦⌶㔵㌳㭺☣㘵㔳㌻攦⌶㔵㌳㬠☣㘵㔳㌻猦⌶㔵㌳㭯☣㘵㔳㌻挦⌶㔵㌳㭪☣㘵㔳㌻愦⌶㔵㌳㭬☣㘵㔳㌻渦⌶㔵㌳㭹☣㘵㔳㌻洦⌶㔵㌳㬠☣㘵㔳㌻瀦⌶㔵㌳㭲☣㘵㔳㌻稦⌶㔵㌳㭹☣㘵㔳㌻稦⌶㔵㌳㭮☣㘵㔳㌻愦⌶㔵㌳㭪☣㘵㔳㌻攦⌶㔵㌳㬠☣㘵㔳㌻猦⌶㔵㌳㭩☣㘵㔳㌻</w:t>
      </w:r>
      <w:r>
        <w:rPr/>
        <w:t>ᤁ…⌶</w:t>
      </w:r>
      <w:r>
        <w:rPr/>
        <w:t>㔵㌳㭮☣㘵㔳㌻愦⌶㔵㌳㬠☣㘵㔳㌻眦⌶㔵㌳㭮☣㘵㔳㌻椦⌶㔵㌳㭯☣㘵㔳㌻猦⌶㔵㌳㭥☣㘵㔳㌻欦⌶㔵㌳㬺☣㘵㔳㌻</w:t>
      </w:r>
      <w:r>
        <w:rPr/>
        <w:t>ഊ☣</w:t>
      </w:r>
      <w:r>
        <w:rPr/>
        <w:t>㘵㔳㌻爦⌶㔵㌳㭯☣㘵㔳㌻搦⌶㔵㌳㭺☣㘵㔳㌻椦⌶㔵㌳㭣☣㘵㔳㌻⌶㔵㌳㭷☣㘵㔳㌻…⌶㔵㌳㬨☣㘵㔳㌻爦⌶㔵㌳㭯☣㘵㔳㌻搦⌶㔵㌳㭺☣㘵㔳㌻椦⌶㔵㌳㭣☣㘵㔳㌻愦⌶㔵㌳㬩☣㘵㔳㌻…⌶㔵㌳㭡☣㘵㔳㌻氦⌶㔵㌳㭢☣㘵㔳㌻漦⌶㔵㌳㬠☣㘵㔳㌻瀦⌶㔵㌳㭥☣㘵㔳㌻䈁渦⌶㔵㌳㭯☣㘵㔳㌻氦⌶㔵㌳㭥☣㘵㔳㌻琦⌶㔵㌳㭮☣㘵㔳㌻椦⌶㔵㌳㭥☣㘵㔳㌻朦⌶㔵㌳㭯☣㘵㔳㌻…⌶㔵㌳㭵☣㘵㔳㌻挦⌶㔵㌳㭺☣㘵㔳㌻渦⌶㔵㌳㭩☣㘵㔳㌻愦⌶㔵㌳㬬☣㘵㔳㌻</w:t>
      </w:r>
      <w:r>
        <w:rPr/>
        <w:t>ഊ☣</w:t>
      </w:r>
      <w:r>
        <w:rPr/>
        <w:t>㘵㔳㌻搦⌶㔵㌳㭹☣㘵㔳㌻爦⌶㔵㌳㭥☣㘵㔳㌻欦⌶㔵㌳㭴☣㘵㔳㌻漦⌶㔵㌳㭲☣㘵㔳㌻愦⌶㔵㌳㬠☣㘵㔳㌻猦⌶㔵㌳㭺☣㘵㔳㌻欦⌶㔵㌳㭯☣㘵㔳㌻䈁礦⌶㔵㌳㬬☣㘵㔳㌻…⌶㔵㌳㭫☣㘵㔳㌻漦⌶㔵㌳㭬☣㘵㔳㌻攦⌶㔵㌳㭧☣㘵㔳㌻椦⌶㔵㌳㭵☣㘵㔳㌻洦⌶㔵㌳㬠☣㘵㔳㌻渦⌶㔵㌳㭡☣㘵㔳㌻甦⌶㔵㌳㭣☣㘵㔳㌻稦⌶㔵㌳㭹☣㘵㔳㌻挦⌶㔵㌳㭩☣㘵㔳㌻攦⌶㔵㌳㭬☣㘵㔳㌻猦⌶㔵㌳㭫☣㘵㔳㌻椦⌶㔵㌳㭥☣㘵㔳㌻朦⌶㔵㌳㭯☣㘵㔳㌻</w:t>
      </w:r>
      <w:r>
        <w:rPr/>
        <w:t>Ⱖ⌶</w:t>
      </w:r>
      <w:r>
        <w:rPr/>
        <w:t>㔵㌳㬠☣㘵㔳㌻渦⌶㔵㌳㭡☣㘵㔳㌻甦⌶㔵㌳㭣☣㘵㔳㌻稦⌶㔵㌳㭹☣㘵㔳㌻挦⌶㔵㌳㭩☣㘵㔳㌻攦⌶㔵㌳㭬☣㘵㔳㌻猦⌶㔵㌳㭫☣㘵㔳㌻椦⌶㔵㌳㭥☣㘵㔳㌻朦⌶㔵㌳㭯☣㘵㔳㌻…⌶㔵㌳㭫☣㘵㔳㌻漦⌶㔵㌳㭬☣㘵㔳㌻攦⌶㔵㌳㭧☣㘵㔳㌻椦⌶㔵㌳㭵☣㘵㔳㌻洦⌶㔵㌳㬠☣㘵㔳㌻樦⌶㔵㌳㬙</w:t>
      </w:r>
      <w:r>
        <w:rPr/>
        <w:t>ź☣</w:t>
      </w:r>
      <w:r>
        <w:rPr/>
        <w:t>㘵㔳㌻礦⌶㔵㌳㭫☣㘵㔳㌻⌶㔵㌳㭷☣㘵㔳㌻…⌶㔵㌳㭯☣㘵㔳㌻戦⌶㔵㌳㭣☣㘵㔳㌻礦⌶㔵㌳㭣☣㘵㔳㌻栦⌶㔵㌳㬬☣㘵㔳㌻…⌶㔵㌳㭫☣㘵㔳㌻漦⌶㔵㌳㭬☣㘵㔳㌻攦⌶㔵㌳㭧☣㘵㔳㌻椦⌶㔵㌳㭵☣㘵㔳㌻洦⌶㔵㌳㬠☣㘵㔳㌻瀦⌶㔵㌳㭲☣㘵㔳㌻愦⌶㔵㌳㭣☣㘵㔳㌻漦⌶㔵㌳㭷☣㘵㔳㌻渦⌶㔵㌳㭩☣㘵㔳㌻欦⌶㔵㌳㯳☣㘵㔳㌻眦⌶㔵㌳㬠☣㘵㔳㌻猦⌶㔵㌳㭂</w:t>
      </w:r>
      <w:r>
        <w:rPr/>
        <w:t>ŵ☣</w:t>
      </w:r>
      <w:r>
        <w:rPr/>
        <w:t>㘵㔳㌻簁戦⌶㔵㌳㬠☣㘵㔳㌻猦⌶㔵㌳㭰☣㘵㔳㌻漦⌶㔵㌳㭂</w:t>
      </w:r>
      <w:r>
        <w:rPr/>
        <w:t>ť☣</w:t>
      </w:r>
      <w:r>
        <w:rPr/>
        <w:t>㘵㔳㌻挦⌶㔵㌳㭺☣㘵㔳㌻渦⌶㔵㌳㭹☣㘵㔳㌻挦⌶㔵㌳㭨☣㘵㔳㌻…⌶㔵㌳㭬☣㘵㔳㌻甦⌶㔵㌳㭢☣㘵㔳㌻…⌶㔵㌳㭯☣㘵㔳㌻嬁爦⌶㔵㌳㭯☣㘵㔳㌻搦⌶㔵㌳㭫☣㘵㔳㌻愦⌶㔵㌳㬬☣㘵㔳㌻…⌶㔵㌳㭯☣㘵㔳㌻…⌶㔵㌳㭫☣㘵㔳㌻琦⌶㔵㌳㯳☣㘵㔳㌻爦⌶㔵㌳㭹☣㘵㔳㌻洦⌶㔵㌳㬠☣㘵㔳㌻洦⌶㔵㌳㭯☣㘵㔳㌻眦⌶㔵㌳㭡☣㘵㔳㌻…⌶㔵㌳㭷☣㘵㔳㌻…⌶㔵㌳㭡☣㘵㔳㌻爦⌶㔵㌳㭴☣㘵㔳㌻⸦⌶㔵㌳㬠☣㘵㔳㌻㤦⌶㔵㌳㬰☣㘵㔳㌻戦⌶㔵㌳㬠☣㘵㔳㌻甦⌶㔵㌳㭳☣㘵㔳㌻琦⌶㔵㌳㬮☣㘵㔳㌻㌦⌶㔵㌳㬠☣㘵㔳㌻瀦⌶㔵㌳㭫☣㘵㔳㌻琦⌶㔵㌳㬠☣㘵㔳㌻㈦⌶㔵㌳㬠☣㘵㔳㌻甦⌶㔵㌳㭳☣㘵㔳㌻琦⌶㔵㌳㭡☣㘵㔳㌻眦⌶㔵㌳㭹☣㘵㔳㌻…⌶㔵㌳㭺☣㘵㔳㌻…⌶㔵㌳㭤☣㘵㔳㌻渦⌶㔵㌳㭩☣㘵㔳㌻愦⌶㔵㌳㬠☣㘵㔳㌻㜦⌶㔵㌳㬠☣㘵㔳㌻眦⌶㔵㌳㭲☣㘵㔳㌻稦⌶㔵㌳㭥☣㘵㔳㌻嬁渦⌶㔵㌳㭩☣㘵㔳㌻愦⌶㔵㌳㬠☣㘵㔳㌻ㄦ⌶㔵㌳㬹☣㘵㔳㌻㤦⌶㔵㌳㬱☣㘵㔳㌻…⌶㔵㌳㭲☣㘵㔳㌻⸦⌶㔵㌳㬠☣㘵㔳㌻</w:t>
      </w:r>
      <w:r>
        <w:rPr/>
        <w:t>⠦⌶</w:t>
      </w:r>
      <w:r>
        <w:rPr/>
        <w:t>㔵㌳㭄☣㘵㔳㌻稦⌶㔵㌳㬮☣㘵㔳㌻唦⌶㔵㌳㬮☣㘵㔳㌻…⌶㔵㌳㭺☣㘵㔳㌻…⌶㔵㌳㬲☣㘵㔳㌻〦⌶㔵㌳㬰☣㘵㔳㌻㐦⌶㔵㌳㬠☣㘵㔳㌻爦⌶㔵㌳㬮☣㘵㔳㌻</w:t>
      </w:r>
      <w:r>
        <w:rPr/>
        <w:t>Ⱖ⌶</w:t>
      </w:r>
      <w:r>
        <w:rPr/>
        <w:t>㔵㌳㬠☣㘵㔳㌻並⌶㔵㌳㭲☣㘵㔳㌻…⌶㔵㌳㬲☣㘵㔳㌻㔦⌶㔵㌳㬶☣㘵㔳㌻</w:t>
      </w:r>
      <w:r>
        <w:rPr/>
        <w:t>Ⱖ⌶</w:t>
      </w:r>
      <w:r>
        <w:rPr/>
        <w:t>㔵㌳㬠☣㘵㔳㌻瀦⌶㔵㌳㭯☣㘵㔳㌻稦⌶㔵㌳㬮☣㘵㔳㌻…⌶㔵㌳㬲☣㘵㔳㌻㔦⌶㔵㌳㬷☣㘵㔳㌻㈦⌶㔵㌳㬬☣㘵㔳㌻…⌶㔵㌳㭺☣㘵㔳㌻攦⌶㔵㌳㬠☣㘵㔳㌻稦⌶㔵㌳㭭☣㘵㔳㌻⸦⌶㔵㌳㬩☣㘵㔳㌻⸦⌶㔵㌳㬍</w:t>
      </w:r>
      <w:r>
        <w:rPr/>
        <w:t>ਦ⌶</w:t>
      </w:r>
      <w:r>
        <w:rPr/>
        <w:t>㔵㌳㭚</w:t>
      </w:r>
      <w:r>
        <w:rPr/>
        <w:t>ŷ☣</w:t>
      </w:r>
      <w:r>
        <w:rPr/>
        <w:t>㘵㔳㌻椦⌶㔵㌳㭡☣㘵㔳㌻搦⌶㔵㌳㭣☣㘵㔳㌻稦⌶㔵㌳㭥☣㘵㔳㌻渦⌶㔵㌳㭩☣㘵㔳㌻愦⌶㔵㌳㬠☣㘵㔳㌻瀦⌶㔵㌳㭯☣㘵㔳㌻洦⌶㔵㌳㭯☣㘵㔳㌻挦⌶㔵㌳㭹☣㘵㔳㌻…⌶㔵㌳㭭☣㘵㔳㌻愦⌶㔵㌳㭴☣㘵㔳㌻攦⌶㔵㌳㭲☣㘵㔳㌻椦⌶㔵㌳㭡☣㘵㔳㌻氦⌶㔵㌳㭮☣㘵㔳㌻攦⌶㔵㌳㭪☣㘵㔳㌻…⌶㔵㌳㭭☣㘵㔳㌻漦⌶㔵㌳㭧☣㘵㔳㌻</w:t>
      </w:r>
      <w:r>
        <w:rPr/>
        <w:t>ԁ…⌶</w:t>
      </w:r>
      <w:r>
        <w:rPr/>
        <w:t>㔵㌳㭢☣㘵㔳㌻礦⌶㔵㌳㬇</w:t>
      </w:r>
      <w:r>
        <w:rPr/>
        <w:t>Ġ☣</w:t>
      </w:r>
      <w:r>
        <w:rPr/>
        <w:t>㘵㔳㌻爦⌶㔵㌳㯳☣㘵㔳㌻眦⌶㔵㌳㭮☣㘵㔳㌻椦⌶㔵㌳㭥☣㘵㔳㌻簁…⌶㔵㌳㭰☣㘵㔳㌻爦⌶㔵㌳㭺☣㘵㔳㌻礦⌶㔵㌳㭺☣㘵㔳㌻渦⌶㔵㌳㭡☣㘵㔳㌻渦⌶㔵㌳㭥☣㘵㔳㌻…⌶㔵㌳㭺☣㘵㔳㌻…⌶㔵㌳㭵☣㘵㔳㌻爦⌶㔵㌳㭺☣㘵㔳㌻</w:t>
      </w:r>
      <w:r>
        <w:rPr/>
        <w:t>ᤁ</w:t>
      </w:r>
      <w:r>
        <w:rPr/>
        <w:t>搦⌶㔵㌳㭵☣㘵㔳㌻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㭓☣㘵㔳㌻琦⌶㔵㌳㭹☣㘵㔳㌻瀦⌶㔵㌳㭥☣㘵㔳㌻渦⌶㔵㌳㭤☣㘵㔳㌻椦⌶㔵㌳㭵☣㘵㔳㌻洦⌶㔵㌳㬠☣㘵㔳㌻猦⌶㔵㌳㭺☣㘵㔳㌻欦⌶㔵㌳㭯☣㘵㔳㌻氦⌶㔵㌳㭮☣㘵㔳㌻攦⌶㔵㌳㬠☣㘵㔳㌻洦⌶㔵㌳㭯☣㘵㔳㌻簁攦⌶㔵㌳㬠☣㘵㔳㌻漦⌶㔵㌳㭴☣㘵㔳㌻爦⌶㔵㌳㭺☣㘵㔳㌻礦⌶㔵㌳㭭☣㘵㔳㌻愦⌶㔵㌳㬇</w:t>
      </w:r>
      <w:r>
        <w:rPr/>
        <w:t>Ġ☣</w:t>
      </w:r>
      <w:r>
        <w:rPr/>
        <w:t>㘵㔳㌻甦⌶㔵㌳㭣☣㘵㔳㌻稦⌶㔵㌳㭥☣㘵㔳㌻䐁…⌶㔵㌳㭺☣㘵㔳㌻渦⌶㔵㌳㭡☣㘵㔳㌻樦⌶㔵㌳㭤☣㘵㔳㌻甦⌶㔵㌳㭪☣㘵㔳㌻</w:t>
      </w:r>
      <w:r>
        <w:rPr/>
        <w:t>ԁ</w:t>
      </w:r>
      <w:r>
        <w:rPr/>
        <w:t>挦⌶㔵㌳㭹☣㘵㔳㌻…⌶㔵㌳㭳☣㘵㔳㌻椦⌶㔵㌳㬙</w:t>
      </w:r>
      <w:r>
        <w:rPr/>
        <w:t>Ġ☣</w:t>
      </w:r>
      <w:r>
        <w:rPr/>
        <w:t>㘵㔳㌻眦⌶㔵㌳㬠☣㘵㔳㌻琦⌶㔵㌳㭲☣㘵㔳㌻甦⌶㔵㌳㭤☣㘵㔳㌻渦⌶㔵㌳㭥☣㘵㔳㌻樦⌶㔵㌳㬠☣㘵㔳㌻猦⌶㔵㌳㭹☣㘵㔳㌻琦⌶㔵㌳㭵☣㘵㔳㌻愦⌶㔵㌳㭣☣㘵㔳㌻樦⌶㔵㌳㭩☣㘵㔳㌻…⌶㔵㌳㭭☣㘵㔳㌻愦⌶㔵㌳㭴☣㘵㔳㌻攦⌶㔵㌳㭲☣㘵㔳㌻椦⌶㔵㌳㭡☣㘵㔳㌻氦⌶㔵㌳㭮☣㘵㔳㌻攦⌶㔵㌳㭪☣㘵㔳㌻…⌶㔵㌳㭷☣㘵㔳㌻礦⌶㔵㌳㭮☣㘵㔳㌻椦⌶㔵㌳㭫☣㘵㔳㌻愦⌶㔵㌳㭪☣㘵㔳㌻</w:t>
      </w:r>
      <w:r>
        <w:rPr/>
        <w:t>ԁ</w:t>
      </w:r>
      <w:r>
        <w:rPr/>
        <w:t>挦⌶㔵㌳㭥☣㘵㔳㌻樦⌶㔵㌳㬠☣㘵㔳㌻稦⌶㔵㌳㬠☣㘵㔳㌻渦⌶㔵㌳㭩☣㘵㔳㌻猦⌶㔵㌳㭫☣㘵㔳㌻椦⌶㔵㌳㭣☣㘵㔳㌻栦⌶㔵㌳㬠☣㘵㔳㌻搦⌶㔵㌳㭯☣㘵㔳㌻挦⌶㔵㌳㭨☣㘵㔳㌻漦⌶㔵㌳㭤☣㘵㔳㌻⌶㔵㌳㭷☣㘵㔳㌻…⌶㔵㌳㭮☣㘵㔳㌻愦⌶㔵㌳㬠☣㘵㔳㌻漦⌶㔵㌳㭳☣㘵㔳㌻漦⌶㔵㌳㭢☣㘵㔳㌻</w:t>
      </w:r>
      <w:r>
        <w:rPr/>
        <w:t>ᤁ…⌶</w:t>
      </w:r>
      <w:r>
        <w:rPr/>
        <w:t>㔵㌳㭷☣㘵㔳㌻…⌶㔵㌳㭲☣㘵㔳㌻漦⌶㔵㌳㭤☣㘵㔳㌻稦⌶㔵㌳㬦⌶㔵㌳㬈☣㘵㔳㌻☣㘵㔳㌻</w:t>
      </w:r>
      <w:r>
        <w:rPr/>
        <w:t>ഊࠦ⌶</w:t>
      </w:r>
      <w:r>
        <w:rPr/>
        <w:t>㔵㌳㬦⌶㔵㌳㬌</w:t>
      </w:r>
      <w:r>
        <w:rPr/>
        <w:t>ࠦ⌶</w:t>
      </w:r>
      <w:r>
        <w:rPr/>
        <w:t>㔵㌳㬦⌶㔵㌳㬤</w:t>
      </w:r>
      <w:r>
        <w:rPr/>
        <w:t>ࠦ⌶</w:t>
      </w:r>
      <w:r>
        <w:rPr/>
        <w:t>㔵㌳㬦⌶㔵㌳㬦</w:t>
      </w:r>
      <w:r>
        <w:rPr/>
        <w:t>ࠦ⌶</w:t>
      </w:r>
      <w:r>
        <w:rPr/>
        <w:t>㔵㌳㬦⌶㔵㌳㬪</w:t>
      </w:r>
      <w:r>
        <w:rPr/>
        <w:t>ࠦ⌶</w:t>
      </w:r>
      <w:r>
        <w:rPr/>
        <w:t>㔵㌳㬦⌶㔵㌳㬬</w:t>
      </w:r>
      <w:r>
        <w:rPr/>
        <w:t>ࠦ⌶</w:t>
      </w:r>
      <w:r>
        <w:rPr/>
        <w:t>㔵㌳㬦⌶㔵㌳㭄</w:t>
      </w:r>
      <w:r>
        <w:rPr/>
        <w:t>ࠦ⌶</w:t>
      </w:r>
      <w:r>
        <w:rPr/>
        <w:t>㔵㌳㬦⌶㔵㌳㭆</w:t>
      </w:r>
      <w:r>
        <w:rPr/>
        <w:t>ࠦ⌶</w:t>
      </w:r>
      <w:r>
        <w:rPr/>
        <w:t>㔵㌳㬦⌶㔵㌳㭚</w:t>
      </w:r>
      <w:r>
        <w:rPr/>
        <w:t>ࠦ⌶</w:t>
      </w:r>
      <w:r>
        <w:rPr/>
        <w:t>㔵㌳㬦⌶㔵㌳㭜</w:t>
      </w:r>
      <w:r>
        <w:rPr/>
        <w:t>ࠦ⌶</w:t>
      </w:r>
      <w:r>
        <w:rPr/>
        <w:t>㔵㌳㬦⌶㔵㌳㮎</w:t>
      </w:r>
      <w:r>
        <w:rPr/>
        <w:t>ࠦ⌶</w:t>
      </w:r>
      <w:r>
        <w:rPr/>
        <w:t>㔵㌳㬦⌶㔵㌳㮐</w:t>
      </w:r>
      <w:r>
        <w:rPr/>
        <w:t>ࠦ⌶</w:t>
      </w:r>
      <w:r>
        <w:rPr/>
        <w:t>㔵㌳㬦⌶㔵㌳㮘</w:t>
      </w:r>
      <w:r>
        <w:rPr/>
        <w:t>ࠦ⌶</w:t>
      </w:r>
      <w:r>
        <w:rPr/>
        <w:t>㔵㌳㬦⌶㔵㌳㮚</w:t>
      </w:r>
      <w:r>
        <w:rPr/>
        <w:t>ࠦ⌶</w:t>
      </w:r>
      <w:r>
        <w:rPr/>
        <w:t>㔵㌳㬦⌶㔵㌳㮨</w:t>
      </w:r>
      <w:r>
        <w:rPr/>
        <w:t>ࠦ⌶</w:t>
      </w:r>
      <w:r>
        <w:rPr/>
        <w:t>㔵㌳㬦⌶㔵㌳㮪</w:t>
      </w:r>
      <w:r>
        <w:rPr/>
        <w:t>ࠦ⌶</w:t>
      </w:r>
      <w:r>
        <w:rPr/>
        <w:t>㔵㌳㬦⌶㔵㌳㮶</w:t>
      </w:r>
      <w:r>
        <w:rPr/>
        <w:t>ࠦ⌶</w:t>
      </w:r>
      <w:r>
        <w:rPr/>
        <w:t>㔵㌳㬦⌶㔵㌳㮸</w:t>
      </w:r>
      <w:r>
        <w:rPr/>
        <w:t>ࠦ⌶</w:t>
      </w:r>
      <w:r>
        <w:rPr/>
        <w:t>㔵㌳㬦⌶㔵㌳㯒</w:t>
      </w:r>
      <w:r>
        <w:rPr/>
        <w:t>ࠦ⌶</w:t>
      </w:r>
      <w:r>
        <w:rPr/>
        <w:t>㔵㌳㬦⌶㔵㌳㯶</w:t>
      </w:r>
      <w:r>
        <w:rPr/>
        <w:t>ࠦ⌶</w:t>
      </w:r>
      <w:r>
        <w:rPr/>
        <w:t>㔵㌳㬦⌶㔵㌳㬜</w:t>
      </w:r>
      <w:r>
        <w:rPr/>
        <w:t>द⌶</w:t>
      </w:r>
      <w:r>
        <w:rPr/>
        <w:t>㔵㌳㬦⌶㔵㌳㬞</w:t>
      </w:r>
      <w:r>
        <w:rPr/>
        <w:t>द⌶</w:t>
      </w:r>
      <w:r>
        <w:rPr/>
        <w:t>㔵㌳㬦⌶㔵㌳㬠</w:t>
      </w:r>
      <w:r>
        <w:rPr/>
        <w:t>द⌶</w:t>
      </w:r>
      <w:r>
        <w:rPr/>
        <w:t>㔵㌳㬦⌶㔵㌳㬢</w:t>
      </w:r>
      <w:r>
        <w:rPr/>
        <w:t>द⌶</w:t>
      </w:r>
      <w:r>
        <w:rPr/>
        <w:t>㔵㌳㬦⌶㔵㌳㬾</w:t>
      </w:r>
      <w:r>
        <w:rPr/>
        <w:t>द⌶</w:t>
      </w:r>
      <w:r>
        <w:rPr/>
        <w:t>㔵㌳㬦⌶㔵㌳㭀</w:t>
      </w:r>
      <w:r>
        <w:rPr/>
        <w:t>द⌶</w:t>
      </w:r>
      <w:r>
        <w:rPr/>
        <w:t>㔵㌳㬦⌶㔵㌳㭒</w:t>
      </w:r>
      <w:r>
        <w:rPr/>
        <w:t>द⌶</w:t>
      </w:r>
      <w:r>
        <w:rPr/>
        <w:t>㔵㌳㬦⌶㔵㌳㭔</w:t>
      </w:r>
      <w:r>
        <w:rPr/>
        <w:t>द⌶</w:t>
      </w:r>
      <w:r>
        <w:rPr/>
        <w:t>㔵㌳㬦⌶㔵㌳㭖</w:t>
      </w:r>
      <w:r>
        <w:rPr/>
        <w:t>द⌶</w:t>
      </w:r>
      <w:r>
        <w:rPr/>
        <w:t>㔵㌳㬦⌶㔵㌳㭢</w:t>
      </w:r>
      <w:r>
        <w:rPr/>
        <w:t>ഊ☣</w:t>
      </w:r>
      <w:r>
        <w:rPr/>
        <w:t>㘵㔳㌻☣㘵㔳㌻싐놠迯腰捒☣㘵㔳㌻☣㘵㔳㌻☣㘵㔳㌻☣㘵㔳㌻☣㘵㔳㌻☣㘵㔳㌻☣㘵㔳㌻☣㘵㔳㌻☣㘵㔳㌻☣㘵㔳㌻―梩</w:t>
      </w:r>
      <w:r>
        <w:rPr/>
        <w:t>ഊ</w:t>
      </w:r>
      <w:r>
        <w:rPr/>
        <w:t>匦⌶㔵㌳㬖梩</w:t>
      </w:r>
      <w:r>
        <w:rPr/>
        <w:t>ഊ</w:t>
      </w:r>
      <w:r>
        <w:rPr/>
        <w:t>匦⌶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᠕</w:t>
      </w:r>
      <w:r>
        <w:rPr/>
        <w:t>桊⏄☣㘵㔳㌻</w:t>
      </w:r>
      <w:r>
        <w:rPr/>
        <w:t>ᙨ</w:t>
      </w:r>
      <w:r>
        <w:rPr/>
        <w:t>ꨍ੒☣</w:t>
      </w:r>
      <w:r>
        <w:rPr/>
        <w:t>㘵㔳㌻佊</w:t>
      </w:r>
      <w:r>
        <w:rPr/>
        <w:t>Ȧ⌶</w:t>
      </w:r>
      <w:r>
        <w:rPr/>
        <w:t>㔵㌳㭑䨂☣㘵㔳㌻幊</w:t>
      </w:r>
      <w:r>
        <w:rPr/>
        <w:t>Ȧ⌶</w:t>
      </w:r>
      <w:r>
        <w:rPr/>
        <w:t>㔵㌳㬦⌶㔵㌳㬠</w:t>
      </w:r>
      <w:r>
        <w:rPr/>
        <w:t>ᕨ?</w:t>
      </w:r>
      <w:r>
        <w:rPr/>
        <w:t>ሦ⌶</w:t>
      </w:r>
      <w:r>
        <w:rPr/>
        <w:t>㔵㌳㬖梭㹳☣㘵㔳㌻䍊…⌶㔵㌳㭏䨃☣㘵㔳㌻兊̦⌶㔵㌳㭞䨂☣㘵㔳㌻慊…⌶㔵㌳㬦⌶㔵㌳㬚</w:t>
      </w:r>
      <w:r>
        <w:rPr/>
        <w:t>ᙨ</w:t>
      </w:r>
      <w:r>
        <w:rPr/>
        <w:t>ꄁ퐦⌶㔵㌳㭃䨠☣㘵㔳㌻佊̦⌶㔵㌳㭑䨃☣㘵㔳㌻幊</w:t>
      </w:r>
      <w:r>
        <w:rPr/>
        <w:t>Ȧ⌶</w:t>
      </w:r>
      <w:r>
        <w:rPr/>
        <w:t>㔵㌳㭡䨠☣㘵㔳㌻☣㘵㔳㌻―棟吒☣㘵㔳㌻</w:t>
      </w:r>
      <w:r>
        <w:rPr/>
        <w:t>ᙨ</w:t>
      </w:r>
      <w:r>
        <w:rPr/>
        <w:t>ꨍ੒☣</w:t>
      </w:r>
      <w:r>
        <w:rPr/>
        <w:t>㘵㔳㌻䍊…⌶㔵㌳㭏䨃☣㘵㔳㌻兊̦⌶㔵㌳㭞䨂☣㘵㔳㌻慊…⌶㔵㌳㬦⌶㔵㌳㬠</w:t>
      </w:r>
      <w:r>
        <w:rPr/>
        <w:t>ᕨ?</w:t>
      </w:r>
      <w:r>
        <w:rPr/>
        <w:t>ሦ⌶</w:t>
      </w:r>
      <w:r>
        <w:rPr/>
        <w:t>㔵㌳㬖桡</w:t>
      </w:r>
      <w:r>
        <w:rPr/>
        <w:t>ᕮ☣</w:t>
      </w:r>
      <w:r>
        <w:rPr/>
        <w:t>㘵㔳㌻䍊…⌶㔵㌳㭏䨃☣㘵㔳㌻兊̦⌶㔵㌳㭞䨂☣㘵㔳㌻慊…⌶㔵㌳㬦⌶㔵㌳㬠</w:t>
      </w:r>
      <w:r>
        <w:rPr/>
        <w:t>ᕨ?</w:t>
      </w:r>
      <w:r>
        <w:rPr/>
        <w:t>ሦ⌶</w:t>
      </w:r>
      <w:r>
        <w:rPr/>
        <w:t>㔵㌳㬖栕</w:t>
      </w:r>
      <w:r>
        <w:rPr/>
        <w:t>ா☣</w:t>
      </w:r>
      <w:r>
        <w:rPr/>
        <w:t>㘵㔳㌻䍊…⌶㔵㌳㭏䨃☣㘵㔳㌻兊̦⌶㔵㌳㭞䨂☣㘵㔳㌻慊…⌶㔵㌳㬦⌶㔵㌳㬚</w:t>
      </w:r>
      <w:r>
        <w:rPr/>
        <w:t>ᙨ</w:t>
      </w:r>
      <w:r>
        <w:rPr/>
        <w:t>ꤍ੓☣</w:t>
      </w:r>
      <w:r>
        <w:rPr/>
        <w:t>㘵㔳㌻䍊…⌶㔵㌳㭏䨃☣㘵㔳㌻兊̦⌶㔵㌳㭞䨂☣㘵㔳㌻慊…⌶㔵㌳㬦⌶㔵㌳㬠</w:t>
      </w:r>
      <w:r>
        <w:rPr/>
        <w:t>ᕨ?</w:t>
      </w:r>
      <w:r>
        <w:rPr/>
        <w:t>ሦ⌶</w:t>
      </w:r>
      <w:r>
        <w:rPr/>
        <w:t>㔵㌳㬖桘哐☣㘵㔳㌻䍊…⌶㔵㌳㭏䨃☣㘵㔳㌻兊̦⌶㔵㌳㭞䨂☣㘵㔳㌻慊…⌶㔵㌳㬦⌶㔵㌳㬚</w:t>
      </w:r>
      <w:r>
        <w:rPr/>
        <w:t>ᙨ?</w:t>
      </w:r>
      <w:r>
        <w:rPr/>
        <w:t>ሦ⌶</w:t>
      </w:r>
      <w:r>
        <w:rPr/>
        <w:t>㔵㌳㭃䨠☣㘵㔳㌻佊̦⌶㔵㌳㭑䨃☣㘵㔳㌻幊</w:t>
      </w:r>
      <w:r>
        <w:rPr/>
        <w:t>Ȧ⌶</w:t>
      </w:r>
      <w:r>
        <w:rPr/>
        <w:t>㔵㌳㭡䨠☣㘵㔳㌻☣㘵㔳㌻―棟吒☣㘵㔳㌻</w:t>
      </w:r>
      <w:r>
        <w:rPr/>
        <w:t>ᙨ?</w:t>
      </w:r>
      <w:r>
        <w:rPr/>
        <w:t>ሦ⌶</w:t>
      </w:r>
      <w:r>
        <w:rPr/>
        <w:t>㔵㌳㭃䨠☣㘵㔳㌻佊̦⌶㔵㌳㭑䨃☣㘵㔳㌻幊</w:t>
      </w:r>
      <w:r>
        <w:rPr/>
        <w:t>Ȧ⌶</w:t>
      </w:r>
      <w:r>
        <w:rPr/>
        <w:t>㔵㌳㭡䨠☣㘵㔳㌻</w:t>
      </w:r>
      <w:r>
        <w:rPr/>
        <w:t>Ḧ⌶</w:t>
      </w:r>
      <w:r>
        <w:rPr/>
        <w:t>㔵㌳㬈☣㘵㔳㌻☣㘵㔳㌻툈☣㘵㔳㌻☣㘵㔳㌻</w:t>
      </w:r>
      <w:r>
        <w:rPr/>
        <w:t>ᰉ☣</w:t>
      </w:r>
      <w:r>
        <w:rPr/>
        <w:t>㘵㔳㌻☣㘵㔳㌻吉☣㘵㔳㌻☣㘵㔳㌻嘉☣㘵㔳㌻☣㘵㔳㌻ꀉ☣㘵㔳㌻☣㘵㔳㌻㈌☣㘵㔳㌻☣㘵㔳㌻㐌☣㘵㔳㌻☣㘵㔳㌻퀎☣㘵㔳㌻☣㘵㔳㌻툎☣㘵㔳㌻☣㘵㔳㌻</w:t>
      </w:r>
      <w:r>
        <w:rPr>
          <w:rtl w:val="true"/>
        </w:rPr>
        <w:t>ࠐ</w:t>
      </w:r>
      <w:r>
        <w:rPr/>
        <w:t>☣</w:t>
      </w:r>
      <w:r>
        <w:rPr/>
        <w:t>㘵㔳㌻☣㘵㔳㌻</w:t>
      </w:r>
      <w:r>
        <w:rPr/>
        <w:t>ഊဦ⌶</w:t>
      </w:r>
      <w:r>
        <w:rPr/>
        <w:t>㔵㌳㬦⌶㔵㌳㭲ᄦ⌶㔵㌳㬦⌶㔵㌳㭴ᄦ⌶㔵㌳㬦⌶㔵㌳㬖</w:t>
      </w:r>
      <w:r>
        <w:rPr/>
        <w:t>ሦ⌶</w:t>
      </w:r>
      <w:r>
        <w:rPr/>
        <w:t>㔵㌳㬦⌶㔵㌳㭲</w:t>
      </w:r>
      <w:r>
        <w:rPr/>
        <w:t>ሦ⌶</w:t>
      </w:r>
      <w:r>
        <w:rPr/>
        <w:t>㔵㌳㬦⌶㔵㌳㭰</w:t>
      </w:r>
      <w:r>
        <w:rPr/>
        <w:t>ᐦ⌶</w:t>
      </w:r>
      <w:r>
        <w:rPr/>
        <w:t>㔵㌳㬦⌶㔵㌳㯸</w:t>
      </w:r>
      <w:r>
        <w:rPr/>
        <w:t>ᐦ⌶</w:t>
      </w:r>
      <w:r>
        <w:rPr/>
        <w:t>㔵㌳㬦⌶㔵㌳㯺</w:t>
      </w:r>
      <w:r>
        <w:rPr/>
        <w:t>ᐦ⌶</w:t>
      </w:r>
      <w:r>
        <w:rPr/>
        <w:t>㔵㌳㬦⌶㔵㌳㬸</w:t>
      </w:r>
      <w:r>
        <w:rPr/>
        <w:t>ἦ⌶</w:t>
      </w:r>
      <w:r>
        <w:rPr/>
        <w:t>㔵㌳㬦⌶㔵㌳㯷☣㘵㔳㌻☣㘵㔳㌻☣㘵㔳㌻☣㘵㔳㌻☣㘵㔳㌻☣㘵㔳㌻☣㘵㔳㌻☣㘵㔳㌻☣㘵㔳㌻☣㘵㔳㌻☣㘵㔳㌻☣㘵㔳㌻⌶㔵㌳㬦⌶㔵㌳㬦⌶㔵㌳㬦⌶㔵㌳㬦⌶㔵㌳㬦⌶㔵㌳㬦⌶㔵㌳㬦⌶㔵㌳㬦⌶㔵㌳㬦⌶㔵㌳㬦⌶㔵㌳㬦⌶㔵㌳㯮☣㘵㔳㌻☣㘵㔳㌻☣㘵㔳㌻☣㘵㔳㌻☣㘵㔳㌻☣㘵㔳㌻☣㘵㔳㌻☣㘵㔳㌻☣㘵㔳㌻☣㘵㔳㌻☣㘵㔳㌻☣㘵㔳㌻⌶㔵㌳㬦⌶㔵㌳㬦⌶㔵㌳㬦⌶㔵㌳㬦⌶㔵㌳㬦⌶㔵㌳㬦⌶㔵㌳㬦⌶㔵㌳㬦⌶㔵㌳㬦⌶㔵㌳㬦⌶㔵㌳㬦⌶㔵㌳㯤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㯍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㯤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㯤☣㘵㔳㌻☣㘵㔳㌻☣㘵㔳㌻☣㘵㔳㌻☣㘵㔳㌻☣㘵㔳㌻☣㘵㔳㌻☣㘵㔳㌻☣㘵㔳㌻☣㘵㔳㌻☣㘵㔳㌻☣㘵㔳㌻?㔵㌳㬦⌶㔵㌳㬦⌶㔵㌳㬦⌶㔵㌳㬦⌶㔵㌳㬦⌶㔵㌳㬦⌶㔵㌳㬦⌶㔵㌳㬦⌶㔵㌳㬦⌶㔵㌳㬦⌶㔵㌳㬦⌶㔵㌳㯅☣㘵㔳㌻☣㘵㔳㌻☣㘵㔳㌻☣㘵㔳㌻☣㘵㔳㌻☣㘵㔳㌻☣㘵㔳㌻☣㘵㔳㌻☣㘵㔳㌻☣㘵㔳㌻☣㘵㔳㌻☣㘵㔳㌻씦⌶㔵㌳㬦⌶㔵㌳㬦⌶㔵㌳㬦⌶㔵㌳㬦⌶㔵㌳㬦⌶㔵㌳㬦⌶㔵㌳㬦⌶㔵㌳㬦⌶㔵㌳㬦⌶㔵㌳㬦⌶㔵㌳㬦⌶㔵㌳㮺☣㘵㔳㌻☣㘵㔳㌻☣㘵㔳㌻☣㘵㔳㌻☣㘵㔳㌻☣㘵㔳㌻☣㘵㔳㌻☣㘵㔳㌻☣㘵㔳㌻☣㘵㔳㌻☣㘵㔳㌻☣㘵㔳㌻먦⌶㔵㌳㬦⌶㔵㌳㬦⌶㔵㌳㬦⌶㔵㌳㬦⌶㔵㌳㬦⌶㔵㌳㬦⌶㔵㌳㬦⌶㔵㌳㬦⌶㔵㌳㬦⌶㔵㌳㬦⌶㔵㌳㬦⌶㔵㌳㮲☣㘵㔳㌻☣㘵㔳㌻☣㘵㔳㌻☣㘵㔳㌻☣㘵㔳㌻☣㘵㔳㌻☣㘵㔳㌻☣㘵㔳㌻☣㘵㔳㌻☣㘵㔳㌻☣㘵㔳㌻☣㘵㔳㌻촦⌶㔵㌳㬦⌶㔵㌳㬦⌶㔵㌳㬦⌶㔵㌳㬦⌶㔵㌳㬦⌶㔵㌳㬦⌶㔵㌳㬦⌶㔵㌳㬦⌶㔵㌳㬦⌶㔵㌳㬦⌶㔵㌳㬦⌶㔵㌳㮪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摰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搣㊦☣㘵㔳㌻</w:t>
      </w:r>
      <w:r>
        <w:rPr/>
        <w:t>ଦ⌶</w:t>
      </w:r>
      <w:r>
        <w:rPr/>
        <w:t>㔵㌳㬦⌶㔵㌳㬃␃</w:t>
      </w:r>
      <w:r>
        <w:rPr/>
        <w:t>ഊ☦⌶</w:t>
      </w:r>
      <w:r>
        <w:rPr/>
        <w:t>㔵㌳㬋䘂☣㘵㔳㌻愤ͧ搣㊦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摍㉍☣㘵㔳㌻☣㘵㔳㌻</w:t>
      </w:r>
      <w:r>
        <w:rPr/>
        <w:t>ଦ⌶</w:t>
      </w:r>
      <w:r>
        <w:rPr/>
        <w:t>㔵㌳㬦⌶㔵㌳㬃␃</w:t>
      </w:r>
      <w:r>
        <w:rPr/>
        <w:t>྄</w:t>
      </w:r>
      <w:r>
        <w:rPr/>
        <w:t>栁庄栁愤ͧ撩</w:t>
      </w:r>
      <w:r>
        <w:rPr/>
        <w:t>ഊ</w:t>
      </w:r>
      <w:r>
        <w:rPr/>
        <w:t>匦⌶㔵㌳㬋☣㘵㔳㌻☣㘵㔳㌻̤̍</w:t>
      </w:r>
      <w:r>
        <w:rPr/>
        <w:t>ਦ☣</w:t>
      </w:r>
      <w:r>
        <w:rPr/>
        <w:t>㘵㔳㌻</w:t>
      </w:r>
      <w:r>
        <w:rPr/>
        <w:t>୆</w:t>
      </w:r>
      <w:r>
        <w:rPr/>
        <w:t>Ħ⌶</w:t>
      </w:r>
      <w:r>
        <w:rPr/>
        <w:t>㔵㌳㭡␃杤</w:t>
      </w:r>
      <w:r>
        <w:rPr/>
        <w:t>ꤍ੓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撩</w:t>
      </w:r>
      <w:r>
        <w:rPr/>
        <w:t>ഊ</w:t>
      </w:r>
      <w:r>
        <w:rPr/>
        <w:t>匦⌶㔵㌳㬦⌶㔵㌳㬁☣㘵㔳㌻☣㘵㔳㌻</w:t>
      </w:r>
      <w:r>
        <w:rPr/>
        <w:t>द⌶</w:t>
      </w:r>
      <w:r>
        <w:rPr/>
        <w:t>㔵㌳㬦⌶㔵㌳㬃␁䀦☣㘵㔳㌻愤</w:t>
      </w:r>
      <w:r>
        <w:rPr/>
        <w:t>ŧ</w:t>
      </w:r>
      <w:r>
        <w:rPr/>
        <w:t>擬綾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␁愤</w:t>
      </w:r>
      <w:r>
        <w:rPr/>
        <w:t>ŧ</w:t>
      </w:r>
      <w:r>
        <w:rPr/>
        <w:t>擟吒☣㘵㔳㌻☣㘵㔳㌻</w:t>
      </w:r>
      <w:r>
        <w:rPr/>
        <w:t>።ഊ☣</w:t>
      </w:r>
      <w:r>
        <w:rPr/>
        <w:t>㘵㔳㌻☣㘵㔳㌻</w:t>
      </w:r>
      <w:r>
        <w:rPr/>
        <w:t>ꠍਦ⌶</w:t>
      </w:r>
      <w:r>
        <w:rPr/>
        <w:t>㔵㌳㬦⌶㔵㌳㮪</w:t>
      </w:r>
      <w:r>
        <w:rPr/>
        <w:t>ഊ☣</w:t>
      </w:r>
      <w:r>
        <w:rPr/>
        <w:t>㘵㔳㌻☣㘵㔳㌻혍</w:t>
      </w:r>
      <w:r>
        <w:rPr/>
        <w:t>ਦ⌶</w:t>
      </w:r>
      <w:r>
        <w:rPr/>
        <w:t>㔵㌳㬦⌶㔵㌳㯬</w:t>
      </w:r>
      <w:r>
        <w:rPr/>
        <w:t>ഊ☣</w:t>
      </w:r>
      <w:r>
        <w:rPr/>
        <w:t>㘵㔳㌻☣㘵㔳㌻</w:t>
      </w:r>
      <w:r>
        <w:rPr/>
        <w:t>ਦ⌶</w:t>
      </w:r>
      <w:r>
        <w:rPr/>
        <w:t>㔵㌳㬦⌶㔵㌳㭰ᄦ⌶㔵㌳㬦⌶㔵㌳㭲ᄦ⌶㔵㌳㬦⌶㔵㌳㮌ᄦ⌶㔵㌳㬦⌶㔵㌳㬔</w:t>
      </w:r>
      <w:r>
        <w:rPr/>
        <w:t>ሦ⌶</w:t>
      </w:r>
      <w:r>
        <w:rPr/>
        <w:t>㔵㌳㬦⌶㔵㌳㬖</w:t>
      </w:r>
      <w:r>
        <w:rPr/>
        <w:t>ሦ⌶</w:t>
      </w:r>
      <w:r>
        <w:rPr/>
        <w:t>㔵㌳㬦⌶㔵㌳㬮</w:t>
      </w:r>
      <w:r>
        <w:rPr/>
        <w:t>ᐦ⌶</w:t>
      </w:r>
      <w:r>
        <w:rPr/>
        <w:t>㔵㌳㬦⌶㔵㌳㯶</w:t>
      </w:r>
      <w:r>
        <w:rPr/>
        <w:t>ᐦ⌶</w:t>
      </w:r>
      <w:r>
        <w:rPr/>
        <w:t>㔵㌳㬦⌶㔵㌳㯸</w:t>
      </w:r>
      <w:r>
        <w:rPr/>
        <w:t>ᐦ⌶</w:t>
      </w:r>
      <w:r>
        <w:rPr/>
        <w:t>㔵㌳㬦⌶㔵㌳㯺</w:t>
      </w:r>
      <w:r>
        <w:rPr/>
        <w:t>ᐦ⌶</w:t>
      </w:r>
      <w:r>
        <w:rPr/>
        <w:t>㔵㌳㬦⌶㔵㌳㬞</w:t>
      </w:r>
      <w:r>
        <w:rPr/>
        <w:t>ᔦ⌶</w:t>
      </w:r>
      <w:r>
        <w:rPr/>
        <w:t>㔵㌳㬦⌶㔵㌳㬦⌶㔵㌳㬖☣㘵㔳㌻☣㘵㔳㌻☣㘵㔳㌻</w:t>
      </w:r>
      <w:r>
        <w:rPr/>
        <w:t>ᰦ⌶</w:t>
      </w:r>
      <w:r>
        <w:rPr/>
        <w:t>㔵㌳㬦⌶㔵㌳㭐</w:t>
      </w:r>
      <w:r>
        <w:rPr/>
        <w:t>ᴦ⌶</w:t>
      </w:r>
      <w:r>
        <w:rPr/>
        <w:t>㔵㌳㬦⌶㔵㌳㯾</w:t>
      </w:r>
      <w:r>
        <w:rPr/>
        <w:t>ᴦ⌶</w:t>
      </w:r>
      <w:r>
        <w:rPr/>
        <w:t>㔵㌳㬦⌶㔵㌳㬦⌶㔵㌳㬞☣㘵㔳㌻☣㘵㔳㌻</w:t>
      </w:r>
      <w:r>
        <w:rPr/>
        <w:t>ࠞ☣</w:t>
      </w:r>
      <w:r>
        <w:rPr/>
        <w:t>㘵㔳㌻☣㘵㔳㌻</w:t>
      </w:r>
      <w:r>
        <w:rPr/>
        <w:t>ഊ</w:t>
      </w:r>
      <w:r>
        <w:rPr/>
        <w:t>Ḧ⌶</w:t>
      </w:r>
      <w:r>
        <w:rPr/>
        <w:t>㔵㌳㬦⌶㔵㌳㬜</w:t>
      </w:r>
      <w:r>
        <w:rPr/>
        <w:t>Ḧ⌶</w:t>
      </w:r>
      <w:r>
        <w:rPr/>
        <w:t>㔵㌳㬦⌶㔵㌳㬞</w:t>
      </w:r>
      <w:r>
        <w:rPr/>
        <w:t>Ḧ⌶</w:t>
      </w:r>
      <w:r>
        <w:rPr/>
        <w:t>㔵㌳㬦⌶㔵㌳㬴</w:t>
      </w:r>
      <w:r>
        <w:rPr/>
        <w:t>Ḧ⌶</w:t>
      </w:r>
      <w:r>
        <w:rPr/>
        <w:t>㔵㌳㬦⌶㔵㌳㬶</w:t>
      </w:r>
      <w:r>
        <w:rPr/>
        <w:t>Ḧ⌶</w:t>
      </w:r>
      <w:r>
        <w:rPr/>
        <w:t>㔵㌳㬦⌶㔵㌳㭄</w:t>
      </w:r>
      <w:r>
        <w:rPr/>
        <w:t>Ḧ⌶</w:t>
      </w:r>
      <w:r>
        <w:rPr/>
        <w:t>㔵㌳㬦⌶㔵㌳㭐</w:t>
      </w:r>
      <w:r>
        <w:rPr/>
        <w:t>Ḧ⌶</w:t>
      </w:r>
      <w:r>
        <w:rPr/>
        <w:t>㔵㌳㬦⌶㔵㌳㯲얷얦랦펔莁荰彰彰彰彎瀦⌶㔵㌳㬦⌶㔵㌳㬦⌶㔵㌳㬦⌶㔵㌳㬦⌶㔵㌳㬦⌶㔵㌳㬦⌶㔵㌳㬦⌶㔵㌳㬦⌶㔵㌳㬦⌶㔵㌳㬦⌶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퉩눦⌶㔵㌳㭃䨜☣㘵㔳㌻佊̦⌶㔵㌳㭑䨃☣㘵㔳㌻幊</w:t>
      </w:r>
      <w:r>
        <w:rPr/>
        <w:t>Ȧ⌶</w:t>
      </w:r>
      <w:r>
        <w:rPr/>
        <w:t>㔵㌳㭡䨜☣㘵㔳㌻☣㘵㔳㌻―梩</w:t>
      </w:r>
      <w:r>
        <w:rPr/>
        <w:t>ഊ</w:t>
      </w:r>
      <w:r>
        <w:rPr/>
        <w:t>匦⌶㔵㌳㬖栺⊫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瀲符⌶㔵㌳㭃䨜☣㘵㔳㌻佊̦⌶㔵㌳㭑䨃☣㘵㔳㌻幊</w:t>
      </w:r>
      <w:r>
        <w:rPr/>
        <w:t>Ȧ⌶</w:t>
      </w:r>
      <w:r>
        <w:rPr/>
        <w:t>㔵㌳㭡䨜☣㘵㔳㌻☣㘵㔳㌻͕</w:t>
      </w:r>
      <w:r>
        <w:rPr>
          <w:rtl w:val="true"/>
        </w:rPr>
        <w:t>ࠁ</w:t>
      </w:r>
      <w:r>
        <w:rPr/>
        <w:t>―</w:t>
      </w:r>
      <w:r>
        <w:rPr/>
        <w:t>梩</w:t>
      </w:r>
      <w:r>
        <w:rPr/>
        <w:t>ഊ</w:t>
      </w:r>
      <w:r>
        <w:rPr/>
        <w:t>匦⌶㔵㌳㬖梪</w:t>
      </w:r>
      <w:r>
        <w:rPr/>
        <w:t>ഊ</w:t>
      </w:r>
      <w:r>
        <w:rPr/>
        <w:t>刦⌶㔵㌳㭃䨜☣㘵㔳㌻佊̦⌶㔵㌳㭑䨃☣㘵㔳㌻幊</w:t>
      </w:r>
      <w:r>
        <w:rPr/>
        <w:t>Ȧ⌶</w:t>
      </w:r>
      <w:r>
        <w:rPr/>
        <w:t>㔵㌳㭡䨜☣㘵㔳㌻☣㘵㔳㌻⌕栣㊦☣㘵㔳㌻</w:t>
      </w:r>
      <w:r>
        <w:rPr/>
        <w:t>ᙨ</w:t>
      </w:r>
      <w:r>
        <w:rPr/>
        <w:t>ꨍ੒☣</w:t>
      </w:r>
      <w:r>
        <w:rPr/>
        <w:t>㘵㔳㌻㔈腃䨜☣㘵㔳㌻佊̦⌶㔵㌳㭑䨃☣㘵㔳㌻幊</w:t>
      </w:r>
      <w:r>
        <w:rPr/>
        <w:t>Ȧ⌶</w:t>
      </w:r>
      <w:r>
        <w:rPr/>
        <w:t>㔵㌳㭡䨜☣㘵㔳㌻―梩</w:t>
      </w:r>
      <w:r>
        <w:rPr/>
        <w:t>ഊ</w:t>
      </w:r>
      <w:r>
        <w:rPr/>
        <w:t>匦⌶㔵㌳㬖栣㊦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⌲</w:t>
      </w:r>
      <w:r>
        <w:rPr/>
        <w:t>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桍㉍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ꤍ੓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ꤍ੓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밻</w:t>
      </w:r>
      <w:r>
        <w:rPr/>
        <w:t>ጦ⌶</w:t>
      </w:r>
      <w:r>
        <w:rPr/>
        <w:t>㔵㌳㭃䨜☣㘵㔳㌻佊̦⌶㔵㌳㭑䨃☣㘵㔳㌻幊</w:t>
      </w:r>
      <w:r>
        <w:rPr/>
        <w:t>Ȧ⌶</w:t>
      </w:r>
      <w:r>
        <w:rPr/>
        <w:t>㔵㌳㭡䨜☣㘵㔳㌻</w:t>
      </w:r>
      <w:r>
        <w:rPr/>
        <w:t>ᱩ☣</w:t>
      </w:r>
      <w:r>
        <w:rPr/>
        <w:t>㘵㔳㌻渦⌶㔵㌳㭩☣㘵㔳㌻攦⌶㔵㌳㬬☣㘵㔳㌻…⌶㔵㌳㭷☣㘵㔳㌻…⌶㔵㌳㭳☣㘵㔳㌻稦⌶㔵㌳㭣☣㘵㔳㌻稦⌶㔵㌳㭥☣㘵㔳㌻朦⌶㔵㌳㯳☣㘵㔳㌻氦⌶㔵㌳㭮☣㘵㔳㌻漦⌶㔵㌳㭛</w:t>
      </w:r>
      <w:r>
        <w:rPr/>
        <w:t>ţ☣</w:t>
      </w:r>
      <w:r>
        <w:rPr/>
        <w:t>㘵㔳㌻椦⌶㔵㌳㬠☣㘵㔳㌻朦⌶㔵㌳㭤☣㘵㔳㌻礦⌶㔵㌳㬠☣㘵㔳㌻眦⌶㔵㌳㬠☣㘵㔳㌻爦⌶㔵㌳㭯☣㘵㔳㌻搦⌶㔵㌳㭺☣㘵㔳㌻椦⌶㔵㌳㭮☣㘵㔳㌻椦⌶㔵㌳㭥☣㘵㔳㌻…⌶㔵㌳㭴☣㘵㔳㌻攦⌶㔵㌳㭪☣㘵㔳㌻…⌶㔵㌳㭷☣㘵㔳㌻礦⌶㔵㌳㭳☣㘵㔳㌻琦⌶㔵㌳㬙</w:t>
      </w:r>
      <w:r>
        <w:rPr/>
        <w:t>Ű☣</w:t>
      </w:r>
      <w:r>
        <w:rPr/>
        <w:t>㘵㔳㌻甦⌶㔵㌳㭪☣㘵㔳㌻攦⌶㔵㌳㬠☣㘵㔳㌻戦⌶㔵㌳㭥☣㘵㔳㌻稦⌶㔵㌳㭲☣㘵㔳㌻漦⌶㔵㌳㭢☣㘵㔳㌻漦⌶㔵㌳㭣☣㘵㔳㌻椦⌶㔵㌳㭥☣㘵㔳㌻</w:t>
      </w:r>
      <w:r>
        <w:rPr/>
        <w:t>Ⱖ⌶</w:t>
      </w:r>
      <w:r>
        <w:rPr/>
        <w:t>㔵㌳㬠☣㘵㔳㌻渦⌶㔵㌳㭩☣㘵㔳㌻攦⌶㔵㌳㭰☣㘵㔳㌻攦⌶㔵㌳㭂</w:t>
      </w:r>
      <w:r>
        <w:rPr/>
        <w:t>Ů☣</w:t>
      </w:r>
      <w:r>
        <w:rPr/>
        <w:t>㘵㔳㌻漦⌶㔵㌳㭳☣㘵㔳㌻瀦⌶㔵㌳㭲☣㘵㔳㌻愦⌶㔵㌳㭷☣㘵㔳㌻渦⌶㔵㌳㭯☣㘵㔳㌻嬁</w:t>
      </w:r>
      <w:r>
        <w:rPr>
          <w:rtl w:val="true"/>
        </w:rPr>
        <w:t>܁</w:t>
      </w:r>
      <w:r>
        <w:rPr/>
        <w:t>Ⱖ⌶</w:t>
      </w:r>
      <w:r>
        <w:rPr/>
        <w:t>㔵㌳㬠☣㘵㔳㌻挦⌶㔵㌳㭩☣㘵㔳㌻</w:t>
      </w:r>
      <w:r>
        <w:rPr/>
        <w:t>ᤁ</w:t>
      </w:r>
      <w:r>
        <w:rPr/>
        <w:t>簁欦⌶㔵㌳㭡☣㘵㔳㌻…⌶㔵㌳㭬☣㘵㔳㌻甦⌶㔵㌳㭢☣㘵㔳㌻…⌶㔵㌳㭤☣㘵㔳㌻䈁甦⌶㔵㌳㭧☣㘵㔳㌻漦⌶㔵㌳㭴☣㘵㔳㌻爦⌶㔵㌳㭷☣㘵㔳㌻愦⌶㔵㌳㭂</w:t>
      </w:r>
      <w:r>
        <w:rPr/>
        <w:t>š☣</w:t>
      </w:r>
      <w:r>
        <w:rPr/>
        <w:t>㘵㔳㌻…⌶㔵㌳㭣☣㘵㔳㌻栦⌶㔵㌳㭯☣㘵㔳㌻爦⌶㔵㌳㭯☣㘵㔳㌻戦⌶㔵㌳㭡☣㘵㔳㌻</w:t>
      </w:r>
      <w:r>
        <w:rPr/>
        <w:t>Ⱖ⌶</w:t>
      </w:r>
      <w:r>
        <w:rPr/>
        <w:t>㔵㌳㬠☣㘵㔳㌻眦⌶㔵㌳㭩☣㘵㔳㌻攦⌶㔵㌳㭬☣㘵㔳㌻漦⌶㔵㌳㭤☣㘵㔳㌻稦⌶㔵㌳㭩☣㘵㔳㌻攦⌶㔵㌳㭴☣㘵㔳㌻渦⌶㔵㌳㭯☣㘵㔳㌻嬁</w:t>
      </w:r>
      <w:r>
        <w:rPr>
          <w:rtl w:val="true"/>
        </w:rPr>
        <w:t>܁</w:t>
      </w:r>
      <w:r>
        <w:rPr/>
        <w:t>Ⱖ⌶</w:t>
      </w:r>
      <w:r>
        <w:rPr/>
        <w:t>㔵㌳㬠☣㘵㔳㌻戦⌶㔵㌳㭲☣㘵㔳㌻愦⌶㔵㌳㭫☣㘵㔳㌻…⌶㔵㌳㭵☣㘵㔳㌻洦⌶㔵㌳㭩☣㘵㔳㌻攦⌶㔵㌳㭪☣㘵㔳㌻</w:t>
      </w:r>
      <w:r>
        <w:rPr/>
        <w:t>ᤁ</w:t>
      </w:r>
      <w:r>
        <w:rPr/>
        <w:t>琦⌶㔵㌳㭮☣㘵㔳㌻漦⌶㔵㌳㭛</w:t>
      </w:r>
      <w:r>
        <w:rPr/>
        <w:t>ţ☣</w:t>
      </w:r>
      <w:r>
        <w:rPr/>
        <w:t>㘵㔳㌻椦⌶㔵㌳㬠☣㘵㔳㌻眦⌶㔵㌳㭹☣㘵㔳㌻瀦⌶㔵㌳㭥☣㘵㔳㌻䈁渦⌶㔵㌳㭩☣㘵㔳㌻愦⌶㔵㌳㭮☣㘵㔳㌻椦⌶㔵㌳㭡☣㘵㔳㌻…⌶㔵㌳㭦☣㘵㔳㌻甦⌶㔵㌳㭮☣㘵㔳㌻欦⌶㔵㌳㭣☣㘵㔳㌻樦⌶㔵㌳㭩☣㘵㔳㌻…⌶㔵㌳㭯☣㘵㔳㌻瀦⌶㔵㌳㭩☣㘵㔳㌻攦⌶㔵㌳㭫☣㘵㔳㌻甦⌶㔵㌳㭄</w:t>
      </w:r>
      <w:r>
        <w:rPr/>
        <w:t>ţ☣</w:t>
      </w:r>
      <w:r>
        <w:rPr/>
        <w:t>㘵㔳㌻稦⌶㔵㌳㭯☣㘵㔳㌻⴦⌶㔵㌳㭷☣㘵㔳㌻礦⌶㔵㌳㭣☣㘵㔳㌻栦⌶㔵㌳㭯☣㘵㔳㌻眦⌶㔵㌳㭡☣㘵㔳㌻眦⌶㔵㌳㭣☣㘵㔳㌻稦⌶㔵㌳㭹☣㘵㔳㌻挦⌶㔵㌳㭨☣㘵㔳㌻</w:t>
      </w:r>
      <w:r>
        <w:rPr/>
        <w:t>Ⱖ⌶</w:t>
      </w:r>
      <w:r>
        <w:rPr/>
        <w:t>㔵㌳㬠☣㘵㔳㌻愦⌶㔵㌳㭬☣㘵㔳㌻欦⌶㔵㌳㭯☣㘵㔳㌻栦⌶㔵㌳㭯☣㘵㔳㌻氦⌶㔵㌳㭩☣㘵㔳㌻稦⌶㔵㌳㭭☣㘵㔳㌻…⌶㔵㌳㭬☣㘵㔳㌻甦⌶㔵㌳㭢☣㘵㔳㌻…⌶㔵㌳㭮☣㘵㔳㌻愦⌶㔵㌳㭲☣㘵㔳㌻欦⌶㔵㌳㭯☣㘵㔳㌻洦⌶㔵㌳㭡☣㘵㔳㌻渦⌶㔵㌳㭩☣㘵㔳㌻愦⌶㔵㌳㬬☣㘵㔳㌻…⌶㔵㌳㭡☣㘵㔳㌻…⌶㔵㌳㭴☣㘵㔳㌻愦⌶㔵㌳㭫☣㘵㔳㌻簁攦⌶㔵㌳㬠☣㘵㔳㌻朦⌶㔵㌳㭤☣㘵㔳㌻礦⌶㔵㌳㬠☣㘵㔳㌻爦⌶㔵㌳㭯☣㘵㔳㌻搦⌶㔵㌳㭺☣㘵㔳㌻椦⌶㔵㌳㭮☣㘵㔳㌻愦⌶㔵㌳㬠☣㘵㔳㌻樦⌶㔵㌳㭥☣㘵㔳㌻猦⌶㔵㌳㭴☣㘵㔳㌻…⌶㔵㌳㭮☣㘵㔳㌻椦⌶㔵㌳㭥☣㘵㔳㌻瀦⌶㔵㌳㭥☣㘵㔳㌻䈁渦⌶㔵㌳㭡☣㘵㔳㌻…⌶㔵㌳㬠☣㘵㔳㌻氦⌶㔵㌳㭵☣㘵㔳㌻戦⌶㔵㌳㬠☣㘵㔳㌻…⌶㔵㌳㭷☣㘵㔳㌻礦⌶㔵㌳㭳☣㘵㔳㌻琦⌶㔵㌳㬅</w:t>
      </w:r>
      <w:r>
        <w:rPr/>
        <w:t>Ű☣</w:t>
      </w:r>
      <w:r>
        <w:rPr/>
        <w:t>㘵㔳㌻椦⌶㔵㌳㭂</w:t>
      </w:r>
      <w:r>
        <w:rPr/>
        <w:t>ů☣</w:t>
      </w:r>
      <w:r>
        <w:rPr/>
        <w:t>㘵㔳㌻…⌶㔵㌳㬠☣㘵㔳㌻稦⌶㔵㌳㭤☣㘵㔳㌻愦⌶㔵㌳㭲☣㘵㔳㌻稦⌶㔵㌳㭥☣㘵㔳㌻渦⌶㔵㌳㭩☣㘵㔳㌻攦⌶㔵㌳㬠☣㘵㔳㌻…⌶㔵㌳㭬☣㘵㔳㌻漦⌶㔵㌳㭳☣㘵㔳㌻漦⌶㔵㌳㭷☣㘵㔳㌻攦⌶㔵㌳㬠☣㘵㔳㌻</w:t>
      </w:r>
      <w:r>
        <w:rPr/>
        <w:t>⠦⌶</w:t>
      </w:r>
      <w:r>
        <w:rPr/>
        <w:t>㔵㌳㬠☣㘵㔳㌻愦⌶㔵㌳㭲☣㘵㔳㌻琦⌶㔵㌳㬮☣㘵㔳㌻…⌶㔵㌳㬹☣㘵㔳㌻〦⌶㔵㌳㭤☣㘵㔳㌻…⌶㔵㌳㭵☣㘵㔳㌻猦⌶㔵㌳㭴☣㘵㔳㌻⸦⌶㔵㌳㬱☣㘵㔳㌻…⌶㔵㌳㭵☣㘵㔳㌻猦⌶㔵㌳㭴☣㘵㔳㌻愦⌶㔵㌳㭷☣㘵㔳㌻礦⌶㔵㌳㬠☣㘵㔳㌻稦⌶㔵㌳㬠☣㘵㔳㌻搦⌶㔵㌳㭮☣㘵㔳㌻椦⌶㔵㌳㭡☣㘵㔳㌻…⌶㔵㌳㬷☣㘵㔳㌻…⌶㔵㌳㭷☣㘵㔳㌻爦⌶㔵㌳㭺☣㘵㔳㌻攦⌶㔵㌳㭛</w:t>
      </w:r>
      <w:r>
        <w:rPr/>
        <w:t>Ů☣</w:t>
      </w:r>
      <w:r>
        <w:rPr/>
        <w:t>㘵㔳㌻椦⌶㔵㌳㭡☣㘵㔳㌻…⌶㔵㌳㬱☣㘵㔳㌻㤦⌶㔵㌳㬹☣㘵㔳㌻ㄦ⌶㔵㌳㬠☣㘵㔳㌻爦⌶㔵㌳㬮☣㘵㔳㌻…⌶㔵㌳㭯☣㘵㔳㌻…⌶㔵㌳㭳☣㘵㔳㌻礦⌶㔵㌳㭳☣㘵㔳㌻琦⌶㔵㌳㭥☣㘵㔳㌻洦⌶㔵㌳㭩☣㘵㔳㌻攦⌶㔵㌳㬠☣㘵㔳㌻漦⌶㔵㌳㭛</w:t>
      </w:r>
      <w:r>
        <w:rPr/>
        <w:t>ŷ☣</w:t>
      </w:r>
      <w:r>
        <w:rPr/>
        <w:t>㘵㔳㌻椦⌶㔵㌳㭡☣㘵㔳㌻琦⌶㔵㌳㭹☣㘵㔳㌻…⌶㔵㌳㬓†☣㘵㔳㌻䐦⌶㔵㌳㭺☣㘵㔳㌻⸦⌶㔵㌳㭕☣㘵㔳㌻⸦⌶㔵㌳㬠☣㘵㔳㌻稦⌶㔵㌳㬠☣㘵㔳㌻㈦⌶㔵㌳㬰☣㘵㔳㌻〦⌶㔵㌳㬴☣㘵㔳㌻…⌶㔵㌳㭲☣㘵㔳㌻⸦⌶㔵㌳㬠☣㘵㔳㌻…⌶㔵㌳㭎☣㘵㔳㌻爦⌶㔵㌳㬠☣㘵㔳㌻㈦⌶㔵㌳㬵☣㘵㔳㌻㘦⌶㔵㌳㬬☣㘵㔳㌻…⌶㔵㌳㬠☣㘵㔳㌻瀦⌶㔵㌳㭯☣㘵㔳㌻稦⌶㔵㌳㬮☣㘵㔳㌻…⌶㔵㌳㬲☣㘵㔳㌻㔦⌶㔵㌳㬷☣㘵㔳㌻㈦⌶㔵㌳㬬☣㘵㔳㌻…⌶㔵㌳㭺☣㘵㔳㌻…⌶㔵㌳㭰☣㘵㔳㌻⌶㔵㌳㭺</w:t>
      </w:r>
      <w:r>
        <w:rPr/>
        <w:t>Ů☣</w:t>
      </w:r>
      <w:r>
        <w:rPr/>
        <w:t>㘵㔳㌻⸦⌶㔵㌳㬠☣㘵㔳㌻稦⌶㔵㌳㭭☣㘵㔳㌻⸦⌶㔵㌳㬩☣㘵㔳㌻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㭍☣㘵㔳㌻椦⌶㔵㌳㭥☣㘵㔳㌻猦⌶㔵㌳㭩☣㘵㔳㌻</w:t>
      </w:r>
      <w:r>
        <w:rPr/>
        <w:t>ᤁ</w:t>
      </w:r>
      <w:r>
        <w:rPr/>
        <w:t>挦⌶㔵㌳㭺☣㘵㔳㌻渦⌶㔵㌳㭡☣㘵㔳㌻…⌶㔵㌳㭷☣㘵㔳㌻礦⌶㔵㌳㭳☣㘵㔳㌻漦⌶㔵㌳㭫☣㘵㔳㌻漦⌶㔵㌳㭛</w:t>
      </w:r>
      <w:r>
        <w:rPr/>
        <w:t>ćĠ☣</w:t>
      </w:r>
      <w:r>
        <w:rPr/>
        <w:t>㘵㔳㌻搦⌶㔵㌳㭯☣㘵㔳㌻挦⌶㔵㌳㭨☣㘵㔳㌻漦⌶㔵㌳㭤☣㘵㔳㌻甦⌶㔵㌳㬠☣㘵㔳㌻渦⌶㔵㌳㭡☣㘵㔳㌻…</w:t>
      </w:r>
    </w:p>
    <w:p>
      <w:pPr>
        <w:pStyle w:val="PreformattedText"/>
        <w:bidi w:val="0"/>
        <w:spacing w:before="0" w:after="0"/>
        <w:jc w:val="left"/>
        <w:rPr/>
      </w:pPr>
      <w:r>
        <w:rPr/>
        <w:t>⌶</w:t>
      </w:r>
      <w:r>
        <w:rPr/>
        <w:t>㔵㌳㭯☣㘵㔳㌻猦⌶㔵㌳㭯☣㘵㔳㌻戦⌶㔵㌳㬙</w:t>
      </w:r>
      <w:r>
        <w:rPr/>
        <w:t>Ġ☣</w:t>
      </w:r>
      <w:r>
        <w:rPr/>
        <w:t>㘵㔳㌻眦⌶㔵㌳㬠☣㘵㔳㌻爦⌶㔵㌳㭯☣㘵㔳㌻搦⌶㔵㌳㭺☣㘵㔳㌻椦⌶㔵㌳㭮☣㘵㔳㌻椦⌶㔵㌳㭥☣㘵㔳㌻…⌶㔵㌳㭵☣㘵㔳㌻挦⌶㔵㌳㭺☣㘵㔳㌻渦⌶㔵㌳㭩☣㘵㔳㌻愦⌶㔵㌳㬬☣㘵㔳㌻…⌶㔵㌳㭵☣㘵㔳㌻瀦⌶㔵㌳㭲☣㘵㔳㌻愦⌶㔵㌳㭷☣㘵㔳㌻渦⌶㔵㌳㭩☣㘵㔳㌻愦⌶㔵㌳㭪☣㘵㔳㌻</w:t>
      </w:r>
      <w:r>
        <w:rPr/>
        <w:t>ԁ</w:t>
      </w:r>
      <w:r>
        <w:rPr/>
        <w:t>挦⌶㔵㌳㭡☣㘵㔳㌻…⌶㔵㌳㭤☣㘵㔳㌻漦⌶㔵㌳㬠☣㘵㔳㌻甦⌶㔵㌳㭢☣㘵㔳㌻椦⌶㔵㌳㭥☣㘵㔳㌻朦⌶㔵㌳㭡☣㘵㔳㌻渦⌶㔵㌳㭩☣㘵㔳㌻愦⌶㔵㌳㬠☣㘵㔳㌻猦⌶㔵㌳㭩☣㘵㔳㌻</w:t>
      </w:r>
      <w:r>
        <w:rPr/>
        <w:t>ᤁ…⌶</w:t>
      </w:r>
      <w:r>
        <w:rPr/>
        <w:t>㔵㌳㭯☣㘵㔳㌻…⌶㔵㌳㭳☣㘵㔳㌻琦⌶㔵㌳㭹☣㘵㔳㌻瀦⌶㔵㌳㭥☣㘵㔳㌻渦⌶㔵㌳㭤☣㘵㔳㌻椦⌶㔵㌳㭵☣㘵㔳㌻洦⌶㔵㌳㬠☣㘵㔳㌻猦⌶㔵㌳㭺☣㘵㔳㌻欦⌶㔵㌳㭯☣㘵㔳㌻氦⌶㔵㌳㭮☣㘵㔳㌻攦⌶㔵㌳㬬☣㘵㔳㌻…⌶㔵㌳㭮☣㘵㔳㌻椦⌶㔵㌳㭥☣㘵㔳㌻…⌶㔵㌳㭭☣㘵㔳㌻漦⌶㔵㌳㭼</w:t>
      </w:r>
      <w:r>
        <w:rPr/>
        <w:t>ť☣</w:t>
      </w:r>
      <w:r>
        <w:rPr/>
        <w:t>㘵㔳㌻…⌶㔵㌳㭰☣㘵㔳㌻爦⌶㔵㌳㭺☣㘵㔳㌻攦⌶㔵㌳㭫☣㘵㔳㌻爦⌶㔵㌳㭯☣㘵㔳㌻挦⌶㔵㌳㭺☣㘵㔳㌻礦⌶㔵㌳㬇</w:t>
      </w:r>
      <w:r>
        <w:rPr/>
        <w:t>Ġ☣</w:t>
      </w:r>
      <w:r>
        <w:rPr/>
        <w:t>㘵㔳㌻欦⌶㔵㌳㭷☣㘵㔳㌻漦⌶㔵㌳㭴☣㘵㔳㌻礦⌶㔵㌳㬠☣㘵㔳㌻…⌶㔵㌳㬴☣㘵㔳㌻㔦⌶㔵㌳㬶☣㘵㔳㌻</w:t>
      </w:r>
      <w:r>
        <w:rPr/>
        <w:t>Ⱖ⌶</w:t>
      </w:r>
      <w:r>
        <w:rPr/>
        <w:t>㔵㌳㬰☣㘵㔳㌻〦⌶㔵㌳㬠☣㘵㔳㌻稦⌶㔵㌳㭂</w:t>
      </w:r>
      <w:r>
        <w:rPr/>
        <w:t>Ġ☣</w:t>
      </w:r>
      <w:r>
        <w:rPr/>
        <w:t>㘵㔳㌻…⌶㔵㌳㭮☣㘵㔳㌻攦⌶㔵㌳㭴☣㘵㔳㌻琦⌶㔵㌳㭯☣㘵㔳㌻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㭚☣㘵㔳㌻朦⌶㔵㌳㭯☣㘵㔳㌻搦⌶㔵㌳㭮☣㘵㔳㌻椦⌶㔵㌳㭥☣㘵㔳㌻…⌶㔵㌳㭺☣㘵㔳㌻…⌶㔵㌳㭡☣㘵㔳㌻爦⌶㔵㌳㭴☣㘵㔳㌻⸦⌶㔵㌳㬠☣㘵㔳㌻㤦⌶㔵㌳㬰☣㘵㔳㌻渦⌶㔵㌳㬠☣㘵㔳㌻甦⌶㔵㌳㭳☣㘵㔳㌻琦⌶㔵㌳㬮☣㘵㔳㌻㈦⌶㔵㌳㬠☣㘵㔳㌻瀦⌶㔵㌳㭫☣㘵㔳㌻琦⌶㔵㌳㬠☣㘵㔳㌻㘦⌶㔵㌳㬠☣㘵㔳㌻甦⌶㔵㌳㭳☣㘵㔳㌻琦⌶㔵㌳㭡☣㘵㔳㌻眦⌶㔵㌳㭹☣㘵㔳㌻…⌶㔵㌳㭯☣㘵㔳㌻…⌶㔵㌳㭳☣㘵㔳㌻礦⌶㔵㌳㭳☣㘵㔳㌻琦⌶㔵㌳㭥☣㘵㔳㌻洦⌶㔵㌳㭩☣㘵㔳㌻攦⌶㔵㌳㬠☣㘵㔳㌻漦⌶㔵㌳㭛</w:t>
      </w:r>
      <w:r>
        <w:rPr/>
        <w:t>ŷ☣</w:t>
      </w:r>
      <w:r>
        <w:rPr/>
        <w:t>㘵㔳㌻椦⌶㔵㌳㭡☣㘵㔳㌻琦⌶㔵㌳㭹☣㘵㔳㌻</w:t>
      </w:r>
      <w:r>
        <w:rPr/>
        <w:t>Ⱖ⌶</w:t>
      </w:r>
      <w:r>
        <w:rPr/>
        <w:t>㔵㌳㬠☣㘵㔳㌻眦⌶㔵㌳㭮☣㘵㔳㌻椦⌶㔵㌳㭯☣㘵㔳㌻猦⌶㔵㌳㭥☣㘵㔳㌻欦⌶㔵㌳㬠☣㘵㔳㌻漦⌶㔵㌳㬠☣㘵㔳㌻瀦⌶㔵㌳㭲☣㘵㔳㌻稦⌶㔵㌳㭹☣㘵㔳㌻稦⌶㔵㌳㭮☣㘵㔳㌻愦⌶㔵㌳㭮☣㘵㔳㌻椦⌶㔵㌳㭥☣㘵㔳㌻…⌶㔵㌳㭳☣㘵㔳㌻琦⌶㔵㌳㭹☣㘵㔳㌻瀦⌶㔵㌳㭥☣㘵㔳㌻渦⌶㔵㌳㭤☣㘵㔳㌻椦⌶㔵㌳㭵☣㘵㔳㌻洦⌶㔵㌳㬠☣㘵㔳㌻猦⌶㔵㌳㭺☣㘵㔳㌻欦⌶㔵㌳㭯☣㘵㔳㌻氦⌶㔵㌳㭮☣㘵㔳㌻攦⌶㔵㌳㭧☣㘵㔳㌻漦⌶㔵㌳㬠☣㘵㔳㌻猦⌶㔵㌳㭫☣㘵㔳㌻䈁愦⌶㔵㌳㭤☣㘵㔳㌻愦⌶㔵㌳㬠☣㘵㔳㌻猦⌶㔵㌳㭩☣㘵㔳㌻</w:t>
      </w:r>
      <w:r>
        <w:rPr/>
        <w:t>ᤁ…⌶</w:t>
      </w:r>
      <w:r>
        <w:rPr/>
        <w:t>㔵㌳㭤☣㘵㔳㌻漦⌶㔵㌳㬠☣㘵㔳㌻搦⌶㔵㌳㭮☣㘵㔳㌻椦⌶㔵㌳㭡☣㘵㔳㌻…⌶㔵㌳㬱☣㘵㔳㌻㔦⌶㔵㌳㬠☣㘵㔳㌻眦⌶㔵㌳㭲☣㘵㔳㌻稦⌶㔵㌳㭥☣㘵㔳㌻嬁渦⌶㔵㌳㭩☣㘵㔳㌻愦⌶㔵㌳㬠☣㘵㔳㌻搦⌶㔵㌳㭡☣㘵㔳㌻渦⌶㔵㌳㭥☣㘵㔳㌻朦⌶㔵㌳㭯☣㘵㔳㌻…⌶㔵㌳㭲☣㘵㔳㌻漦⌶㔵㌳㭫☣㘵㔳㌻甦⌶㔵㌳㬠☣㘵㔳㌻猦⌶㔵㌳㭺☣㘵㔳㌻欦⌶㔵㌳㭯☣㘵㔳㌻氦⌶㔵㌳㭮☣㘵㔳㌻攦⌶㔵㌳㭧☣㘵㔳㌻漦⌶㔵㌳㬬☣㘵㔳㌻…⌶㔵㌳㭡☣㘵㔳㌻…⌶㔵㌳㭷☣㘵㔳㌻…⌶㔵㌳㭰☣㘵㔳㌻爦⌶㔵㌳㭺☣㘵㔳㌻礦⌶㔵㌳㭰☣㘵㔳㌻愦⌶㔵㌳㭤☣㘵㔳㌻欦⌶㔵㌳㭵☣㘵㔳㌻…⌶㔵㌳㭳☣㘵㔳㌻䈁甦⌶㔵㌳㭣☣㘵㔳㌻栦⌶㔵㌳㭡☣㘵㔳㌻挦⌶㔵㌳㭺☣㘵㔳㌻礦⌶㔵㌳㬠☣㘵㔳㌻欦⌶㔵㌳㭯☣㘵㔳㌻氦⌶㔵㌳㭥☣㘵㔳㌻朦⌶㔵㌳㭩☣㘵㔳㌻⌶㔵㌳㭷☣㘵㔳㌻…⌶㔵㌳㭮☣㘵㔳㌻愦⌶㔵㌳㭵☣㘵㔳㌻挦⌶㔵㌳㭺☣㘵㔳㌻礦⌶㔵㌳㭣☣㘵㔳㌻椦⌶㔵㌳㭥☣㘵㔳㌻氦⌶㔵㌳㭳☣㘵㔳㌻欦⌶㔵㌳㭩☣㘵㔳㌻挦⌶㔵㌳㭨☣㘵㔳㌻</w:t>
      </w:r>
      <w:r>
        <w:rPr/>
        <w:t>Ⱖ⌶</w:t>
      </w:r>
      <w:r>
        <w:rPr/>
        <w:t>㔵㌳㬠☣㘵㔳㌻渦⌶㔵㌳㭡☣㘵㔳㌻甦⌶㔵㌳㭣☣㘵㔳㌻稦⌶㔵㌳㭹☣㘵㔳㌻挦⌶㔵㌳㭩☣㘵㔳㌻攦⌶㔵㌳㭬☣㘵㔳㌻猦⌶㔵㌳㭫☣㘵㔳㌻椦⌶㔵㌳㭣☣㘵㔳㌻栦⌶㔵㌳㬠☣㘵㔳㌻欦⌶㔵㌳㭯☣㘵㔳㌻氦⌶㔵㌳㭥☣㘵㔳㌻朦⌶㔵㌳㭩☣㘵㔳㌻⌶㔵㌳㭷☣㘵㔳㌻…⌶㔵㌳㭪☣㘵㔳㌻</w:t>
      </w:r>
      <w:r>
        <w:rPr/>
        <w:t>ᤁ</w:t>
      </w:r>
      <w:r>
        <w:rPr/>
        <w:t>稦⌶㔵㌳㭹☣㘵㔳㌻欦⌶㔵㌳㯳☣㘵㔳㌻眦⌶㔵㌳㬠☣㘵㔳㌻漦⌶㔵㌳㭢☣㘵㔳㌻挦⌶㔵㌳㭹☣㘵㔳㌻挦⌶㔵㌳㭨☣㘵㔳㌻…⌶㔵㌳㭩☣㘵㔳㌻…⌶㔵㌳㭫☣㘵㔳㌻漦⌶㔵㌳㭬☣㘵㔳㌻攦⌶㔵㌳㭧☣㘵㔳㌻椦⌶㔵㌳㯳☣㘵㔳㌻眦⌶㔵㌳㬠☣㘵㔳㌻瀦⌶㔵㌳㭲☣㘵㔳㌻愦⌶㔵㌳㭣☣㘵㔳㌻漦⌶㔵㌳㭷☣㘵㔳㌻渦⌶㔵㌳㭩☣㘵㔳㌻欦⌶㔵㌳㯳☣㘵㔳㌻眦⌶㔵㌳㬠☣㘵㔳㌻猦⌶㔵㌳㭂</w:t>
      </w:r>
      <w:r>
        <w:rPr/>
        <w:t>ŵ☣</w:t>
      </w:r>
      <w:r>
        <w:rPr/>
        <w:t>㘵㔳㌻簁戦⌶㔵㌳㬠☣㘵㔳㌻猦⌶㔵㌳㭰☣㘵㔳㌻漦⌶㔵㌳㭂</w:t>
      </w:r>
      <w:r>
        <w:rPr/>
        <w:t>ť☣</w:t>
      </w:r>
      <w:r>
        <w:rPr/>
        <w:t>㘵㔳㌻挦⌶㔵㌳㭺☣㘵㔳㌻渦⌶㔵㌳㭹☣㘵㔳㌻挦⌶㔵㌳㭨☣㘵㔳㌻…⌶㔵㌳㬓†☣㘵㔳㌻搦⌶㔵㌳㭯☣㘵㔳㌻…⌶㔵㌳㭤☣㘵㔳㌻渦⌶㔵㌳㭩☣㘵㔳㌻愦⌶㔵㌳㬠☣㘵㔳㌻ㄦ⌶㔵㌳㬵☣㘵㔳㌻…⌶㔵㌳㭰☣㘵㔳㌻愦⌶㔵㌳㭺</w:t>
      </w:r>
      <w:r>
        <w:rPr/>
        <w:t>Ť☣</w:t>
      </w:r>
      <w:r>
        <w:rPr/>
        <w:t>㘵㔳㌻稦⌶㔵㌳㭩☣㘵㔳㌻攦⌶㔵㌳㭲☣㘵㔳㌻渦⌶㔵㌳㭩☣㘵㔳㌻欦⌶㔵㌳㭡☣㘵㔳㌻…⌶㔵㌳㭤☣㘵㔳㌻愦⌶㔵㌳㭮☣㘵㔳㌻攦⌶㔵㌳㭧☣㘵㔳㌻漦⌶㔵㌳㬠☣㘵㔳㌻爦⌶㔵㌳㭯☣㘵㔳㌻欦⌶㔵㌳㭵☣㘵㔳㌻…⌶㔵㌳㭳☣㘵㔳㌻稦⌶㔵㌳㭫☣㘵㔳㌻漦⌶㔵㌳㭬☣㘵㔳㌻渦⌶㔵㌳㭥☣㘵㔳㌻朦⌶㔵㌳㭯☣㘵㔳㌻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㭗☣㘵㔳㌻…⌶㔵㌳㭲☣㘵㔳㌻漦⌶㔵㌳㭫☣㘵㔳㌻甦⌶㔵㌳㬠☣㘵㔳㌻猦⌶㔵㌳㭺☣㘵㔳㌻欦⌶㔵㌳㭯☣㘵㔳㌻氦⌶㔵㌳㭮☣㘵㔳㌻礦⌶㔵㌳㭭☣㘵㔳㌻…⌶㔵㌳㬲☣㘵㔳㌻〦⌶㔵㌳㬱☣㘵㔳㌻㐦⌶㔵㌳㬯☣㘵㔳㌻㈦⌶㔵㌳㬰☣㘵㔳㌻ㄦ⌶㔵㌳㬵☣㘵㔳㌻…⌶㔵㌳㭷☣㘵㔳㌻渦⌶㔵㌳㭩☣㘵㔳㌻漦⌶㔵㌳㭳☣㘵㔳㌻欦⌶㔵㌳㭩☣㘵㔳㌻…⌶㔵㌳㭮☣㘵㔳㌻愦⌶㔵㌳㭬☣㘵㔳㌻攦⌶㔵㌳㭼</w:t>
      </w:r>
      <w:r>
        <w:rPr/>
        <w:t>Ź☣</w:t>
      </w:r>
      <w:r>
        <w:rPr/>
        <w:t>㘵㔳㌻…⌶㔵㌳㭳☣㘵㔳㌻欦⌶㔵㌳㭂</w:t>
      </w:r>
      <w:r>
        <w:rPr/>
        <w:t>š☣</w:t>
      </w:r>
      <w:r>
        <w:rPr/>
        <w:t>㘵㔳㌻搦⌶㔵㌳㭡☣㘵㔳㌻</w:t>
      </w:r>
      <w:r>
        <w:rPr>
          <w:rtl w:val="true"/>
        </w:rPr>
        <w:t>܁</w:t>
      </w:r>
      <w:r>
        <w:rPr/>
        <w:t>…⌶</w:t>
      </w:r>
      <w:r>
        <w:rPr/>
        <w:t>㔵㌳㭷☣㘵㔳㌻…⌶㔵㌳㭴☣㘵㔳㌻攦⌶㔵㌳㭲☣㘵㔳㌻洦⌶㔵㌳㭩☣㘵㔳㌻渦⌶㔵㌳㭩☣㘵㔳㌻攦⌶㔵㌳㬠☣㘵㔳㌻漦⌶㔵㌳㭤☣㘵㔳㌻…⌶㔵㌳㬱☣㘵㔳㌻…⌶㔵㌳㭤☣㘵㔳㌻漦⌶㔵㌳㬠☣㘵㔳㌻ㄦ⌶㔵㌳㬵☣㘵㔳㌻…⌶㔵㌳㭷☣㘵㔳㌻爦⌶㔵㌳㭺☣㘵㔳㌻攦⌶㔵㌳㭛</w:t>
      </w:r>
      <w:r>
        <w:rPr/>
        <w:t>Ů☣</w:t>
      </w:r>
      <w:r>
        <w:rPr/>
        <w:t>㘵㔳㌻椦⌶㔵㌳㭡☣㘵㔳㌻…⌶㔵㌳㬲☣㘵㔳㌻〦⌶㔵㌳㬱☣㘵㔳㌻㐦⌶㔵㌳㬠☣㘵㔳㌻爦⌶㔵㌳㬮☣㘵㔳㌻…⌶㔵㌳㬨☣㘵㔳㌻猦⌶㔵㌳㭂</w:t>
      </w:r>
      <w:r>
        <w:rPr/>
        <w:t>ŵ☣</w:t>
      </w:r>
      <w:r>
        <w:rPr/>
        <w:t>㘵㔳㌻挦⌶㔵㌳㭨☣㘵㔳㌻愦⌶㔵㌳㭣☣㘵㔳㌻稦⌶㔵㌳㭥☣㘵㔳㌻…⌶㔵㌳㭫☣㘵㔳㌻漦⌶㔵㌳㭬☣㘵㔳㌻攦⌶㔵㌳㭧☣㘵㔳㌻椦⌶㔵㌳㯳☣㘵㔳㌻眦⌶㔵㌳㬠☣㘵㔳㌻漦⌶㔵㌳㭤☣㘵㔳㌻…⌶㔵㌳㭤☣㘵㔳㌻渦⌶㔵㌳㭩☣㘵㔳㌻愦⌶㔵㌳㬠☣㘵㔳㌻ㄦ⌶㔵㌳㬠☣㘵㔳㌻搦⌶㔵㌳㭯☣㘵㔳㌻…⌶㔵㌳㬱☣㘵㔳㌻㔦⌶㔵㌳㬠☣㘵㔳㌻瀦⌶㔵㌳㭡☣㘵㔳㌻稁搦⌶㔵㌳㭺☣㘵㔳㌻椦⌶㔵㌳㭥☣㘵㔳㌻爦⌶㔵㌳㭮☣㘵㔳㌻椦⌶㔵㌳㭫☣㘵㔳㌻愦⌶㔵㌳㬠☣㘵㔳㌻㈦⌶㔵㌳㬰☣㘵㔳㌻ㄦ⌶㔵㌳㬴☣㘵㔳㌻…⌶㔵㌳㭲☣㘵㔳㌻⸦⌶㔵㌳㬩☣㘵㔳㌻…⌶㔵㌳㭷☣㘵㔳㌻…⌶㔵㌳㭕☣㘵㔳㌻爦⌶㔵㌳㭺☣㘵㔳㌻</w:t>
      </w:r>
      <w:r>
        <w:rPr/>
        <w:t>ᤁ</w:t>
      </w:r>
      <w:r>
        <w:rPr/>
        <w:t>搦⌶㔵㌳㭺☣㘵㔳㌻椦⌶㔵㌳㭥☣㘵㔳㌻…⌶㔵㌳㭍☣㘵㔳㌻椦⌶㔵㌳㭥☣㘵㔳㌻樦⌶㔵㌳㭳☣㘵㔳㌻欦⌶㔵㌳㭩☣㘵㔳㌻洦⌶㔵㌳㬠☣㘵㔳㌻…⌶㔵㌳㬠☣㘵㔳㌻…⌶㔵㌳㬠☣㘵㔳㌻…⌶㔵㌳㬠☣㘵㔳㌻…⌶㔵㌳㬠☣㘵㔳㌻…⌶㔵㌳㬠☣㘵㔳㌻…⌶㔵㌳㬠☣㘵㔳㌻眦⌶㔵㌳㬠☣㘵㔳㌻倦⌶㔵㌳㭹☣㘵㔳㌻猦⌶㔵㌳㭫☣㘵㔳㌻漦⌶㔵㌳㭷☣㘵㔳㌻椦⌶㔵㌳㭣☣㘵㔳㌻愦⌶㔵㌳㭣☣㘵㔳㌻栦⌶㔵㌳㬠☣㘵㔳㌻瀦⌶㔵㌳㭯☣㘵㔳㌻欦⌶㔵㌳㬮☣㘵㔳㌻…⌶㔵㌳㬱☣㘵㔳㌻〦⌶㔵㌳㬷☣㘵㔳㌻⸦⌶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㬍</w:t>
      </w:r>
      <w:r>
        <w:rPr/>
        <w:t>ਦ⌶</w:t>
      </w:r>
      <w:r>
        <w:rPr/>
        <w:t>㔵㌳㭚☣㘵㔳㌻愦⌶㔵㌳㭳☣㘵㔳㌻椦⌶㔵㌳㭂</w:t>
      </w:r>
      <w:r>
        <w:rPr/>
        <w:t>ť☣</w:t>
      </w:r>
      <w:r>
        <w:rPr/>
        <w:t>㘵㔳㌻欦⌶㔵㌳㬠☣㘵㔳㌻猦⌶㔵㌳㭺☣㘵㔳㌻欦⌶㔵㌳㭯☣㘵㔳㌻氦⌶㔵㌳㭮☣㘵㔳㌻礦⌶㔵㌳㬠☣㘵㔳㌻洦⌶㔵㌳㭯☣㘵㔳㌻簁攦⌶㔵㌳㬠☣㘵㔳㌻戦⌶㔵㌳㭹☣㘵㔳㌻</w:t>
      </w:r>
      <w:r>
        <w:rPr>
          <w:rtl w:val="true"/>
        </w:rPr>
        <w:t>܁</w:t>
      </w:r>
      <w:r>
        <w:rPr/>
        <w:t>…⌶</w:t>
      </w:r>
      <w:r>
        <w:rPr/>
        <w:t>㔵㌳㭰☣㘵㔳㌻爦⌶㔵㌳㭺☣㘵㔳㌻礦⌶㔵㌳㭺☣㘵㔳㌻渦⌶㔵㌳㭡☣㘵㔳㌻渦⌶㔵㌳㭹☣㘵㔳㌻…⌶㔵㌳㭵☣㘵㔳㌻挦⌶㔵㌳㭺☣㘵㔳㌻渦⌶㔵㌳㭩☣㘵㔳㌻漦⌶㔵㌳㭷☣㘵㔳㌻椦⌶㔵㌳㬠☣㘵㔳㌻稦⌶㔵㌳㭮☣㘵㔳㌻愦⌶㔵㌳㭪☣㘵㔳㌻搦⌶㔵㌳㭵☣㘵㔳㌻樦⌶㔵㌳㬅</w:t>
      </w:r>
      <w:r>
        <w:rPr/>
        <w:t>ţ☣</w:t>
      </w:r>
      <w:r>
        <w:rPr/>
        <w:t>㘵㔳㌻攦⌶㔵㌳㭭☣㘵㔳㌻甦⌶㔵㌳㬠☣㘵㔳㌻猦⌶㔵㌳㭩☣㘵㔳㌻</w:t>
      </w:r>
      <w:r>
        <w:rPr/>
        <w:t>ᤁ…⌶</w:t>
      </w:r>
      <w:r>
        <w:rPr/>
        <w:t>㔵㌳㭰☣㘵㔳㌻爦⌶㔵㌳㭺☣㘵㔳㌻攦⌶㔵㌳㭪☣㘵㔳㌻嬁挦⌶㔵㌳㭩☣㘵㔳㌻漦⌶㔵㌳㭷☣㘵㔳㌻漦⌶㔵㌳㬠☣㘵㔳㌻眦⌶㔵㌳㬠☣㘵㔳㌻琦⌶㔵㌳㭲☣㘵㔳㌻甦⌶㔵㌳㭤☣㘵㔳㌻渦⌶㔵㌳㭥☣㘵㔳㌻樦⌶㔵㌳㬠☣㘵㔳㌻猦⌶㔵㌳㭹☣㘵㔳㌻琦⌶㔵㌳㭵☣㘵㔳㌻愦⌶㔵㌳㭣☣㘵㔳㌻樦⌶㔵㌳㭩☣㘵㔳㌻…⌶㔵㌳㭭☣㘵㔳㌻愦⌶㔵㌳㭴☣㘵㔳㌻攦⌶㔵㌳㭲☣㘵㔳㌻椦⌶㔵㌳㭡☣㘵㔳㌻氦⌶㔵㌳㭮☣㘵㔳㌻攦⌶㔵㌳㭪☣㘵㔳㌻…⌶㔵㌳㭺☣㘵㔳㌻…⌶㔵㌳㭰☣㘵㔳㌻漦⌶㔵㌳㭷☣㘵㔳㌻漦⌶㔵㌳㭤☣㘵㔳㌻甦⌶㔵㌳㬠☣㘵㔳㌻稦⌶㔵㌳㭤☣㘵㔳㌻愦⌶㔵㌳㭲☣㘵㔳㌻稦⌶㔵㌳㭥☣㘵㔳㌻渦⌶㔵㌳㭩☣㘵㔳㌻愦⌶㔵㌳㬠☣㘵㔳㌻氦⌶㔵㌳㭯☣㘵㔳㌻猦⌶㔵㌳㭯☣㘵㔳㌻眦⌶㔵㌳㭥☣㘵㔳㌻朦⌶㔵㌳㭯☣㘵㔳㌻…⌶㔵㌳㬨☣㘵㔳㌻渦⌶㔵㌳㭰☣㘵㔳㌻⸦⌶㔵㌳㬠☣㘵㔳㌻嬁洦⌶㔵㌳㭩☣㘵㔳㌻攦⌶㔵㌳㭲☣㘵㔳㌻</w:t>
      </w:r>
      <w:r>
        <w:rPr>
          <w:rtl w:val="true"/>
        </w:rPr>
        <w:t>܁</w:t>
      </w:r>
      <w:r>
        <w:rPr/>
        <w:t>Ⱖ⌶</w:t>
      </w:r>
      <w:r>
        <w:rPr/>
        <w:t>㔵㌳㬠☣㘵㔳㌻渦⌶㔵㌳㭡☣㘵㔳㌻朦⌶㔵㌳㭂</w:t>
      </w:r>
      <w:r>
        <w:rPr/>
        <w:t>š☣</w:t>
      </w:r>
      <w:r>
        <w:rPr/>
        <w:t>㘵㔳㌻…⌶㔵㌳㭣☣㘵㔳㌻栦⌶㔵㌳㭯☣㘵㔳㌻爦⌶㔵㌳㭯☣㘵㔳㌻戦⌶㔵㌳㭡☣㘵㔳㌻</w:t>
      </w:r>
      <w:r>
        <w:rPr/>
        <w:t>Ⱖ⌶</w:t>
      </w:r>
      <w:r>
        <w:rPr/>
        <w:t>㔵㌳㬠☣㘵㔳㌻瀦⌶㔵㌳㭯☣㘵㔳㌻簁愦⌶㔵㌳㭲☣㘵㔳㌻⤦⌶㔵㌳㬮☣㘵㔳㌻…⌶㔵㌳㭗☣㘵㔳㌻渦⌶㔵㌳㭩☣㘵㔳㌻漦⌶㔵㌳㭳☣㘵㔳㌻攦⌶㔵㌳㭫☣㘵㔳㌻…⌶㔵㌳㭯☣㘵㔳㌻…⌶㔵㌳㭰☣㘵㔳㌻爦⌶㔵㌳㭺☣㘵㔳㌻礦⌶㔵㌳㭺☣㘵㔳㌻渦⌶㔵㌳㭡☣㘵㔳㌻渦⌶㔵㌳㭩☣㘵㔳㌻攦⌶㔵㌳㬠☣㘵㔳㌻稦⌶㔵㌳㭡☣㘵㔳㌻猦⌶㔵㌳㭩☣㘵㔳㌻䈁欦⌶㔵㌳㭵☣㘵㔳㌻…⌶㔵㌳㭳☣㘵㔳㌻稦⌶㔵㌳㭫☣㘵㔳㌻漦⌶㔵㌳㭬☣㘵㔳㌻渦⌶㔵㌳㭥☣㘵㔳㌻朦⌶㔵㌳㭯☣㘵㔳㌻…⌶㔵㌳㭳☣㘵㔳㌻欦⌶㔵㌳㭂</w:t>
      </w:r>
      <w:r>
        <w:rPr/>
        <w:t>š☣</w:t>
      </w:r>
      <w:r>
        <w:rPr/>
        <w:t>㘵㔳㌻搦⌶㔵㌳㭡☣㘵㔳㌻…⌶㔵㌳㭳☣㘵㔳㌻椦⌶㔵㌳㬙</w:t>
      </w:r>
      <w:r>
        <w:rPr/>
        <w:t>Ġ☣</w:t>
      </w:r>
      <w:r>
        <w:rPr/>
        <w:t>㘵㔳㌻眦⌶㔵㌳㬠☣㘵㔳㌻唦⌶㔵㌳㭲☣㘵㔳㌻稦⌶㔵㌳㬙</w:t>
      </w:r>
      <w:r>
        <w:rPr/>
        <w:t>Ť☣</w:t>
      </w:r>
      <w:r>
        <w:rPr/>
        <w:t>㘵㔳㌻稦⌶㔵㌳㭩☣㘵㔳㌻攦⌶㔵㌳㬠☣㘵㔳㌻䴦⌶㔵㌳㭩☣㘵㔳㌻攦⌶㔵㌳㭪☣㘵㔳㌻猦⌶㔵㌳㭫☣㘵㔳㌻椦⌶㔵㌳㭭☣㘵㔳㌻…⌶㔵㌳㭷☣㘵㔳㌻…⌶㔵㌳㭐☣㘵㔳㌻礦⌶㔵㌳㭳☣㘵㔳㌻欦⌶㔵㌳㭯☣㘵㔳㌻眦⌶㔵㌳㭩☣㘵㔳㌻挦⌶㔵㌳㭡☣㘵㔳㌻挦⌶㔵㌳㭨☣㘵㔳㌻…⌶㔵㌳㭰☣㘵㔳㌻漦⌶㔵㌳㭫☣㘵㔳㌻⸦⌶㔵㌳㬠☣㘵㔳㌻ㄦ⌶㔵㌳㬰☣㘵㔳㌻㜦⌶㔵㌳㬬☣㘵㔳㌻…⌶㔵㌳㭷☣㘵㔳㌻…⌶㔵㌳㭴☣㘵㔳㌻攦⌶㔵㌳㭲☣㘵㔳㌻洦⌶㔵㌳㭩☣㘵㔳㌻渦⌶㔵㌳㭩☣㘵㔳㌻攦⌶㔵㌳㬠☣㘵㔳㌻渦⌶㔵㌳㭩☣㘵㔳㌻攦⌶㔵㌳㬠☣㘵㔳㌻搦⌶㔵㌳㭂</w:t>
      </w:r>
      <w:r>
        <w:rPr/>
        <w:t>ŵ☣</w:t>
      </w:r>
      <w:r>
        <w:rPr/>
        <w:t>㘵㔳㌻簁猦⌶㔵㌳㭺☣㘵㔳㌻礦⌶㔵㌳㭭☣㘵㔳㌻…⌶㔵㌳㭮☣㘵㔳㌻椦⌶㔵㌳㭼</w:t>
      </w:r>
      <w:r>
        <w:rPr/>
        <w:t>Ġ☣</w:t>
      </w:r>
      <w:r>
        <w:rPr/>
        <w:t>㘵㔳㌻㈦⌶㔵㌳㬠☣㘵㔳㌻洦⌶㔵㌳㭩☣㘵㔳㌻攦⌶㔵㌳㭳☣㘵㔳㌻椦⌶㔵㌳㬅</w:t>
      </w:r>
      <w:r>
        <w:rPr/>
        <w:t>ţ☣</w:t>
      </w:r>
      <w:r>
        <w:rPr/>
        <w:t>㘵㔳㌻攦⌶㔵㌳㬠☣㘵㔳㌻漦⌶㔵㌳㭤☣㘵㔳㌻…⌶㔵㌳㭷☣㘵㔳㌻礦⌶㔵㌳㭳☣㘵㔳㌻琦⌶㔵㌳㬅</w:t>
      </w:r>
      <w:r>
        <w:rPr/>
        <w:t>Ű☣</w:t>
      </w:r>
      <w:r>
        <w:rPr/>
        <w:t>㘵㔳㌻椦⌶㔵㌳㭥☣㘵㔳㌻渦⌶㔵㌳㭩☣㘵㔳㌻愦⌶㔵㌳㬠☣㘵㔳㌻稦⌶㔵㌳㭤☣㘵㔳㌻愦⌶㔵㌳㭲☣㘵㔳㌻稦⌶㔵㌳㭥☣㘵㔳㌻渦⌶㔵㌳㭩☣㘵㔳㌻愦⌶㔵㌳㬠☣㘵㔳㌻甦⌶㔵㌳㭺☣㘵㔳㌻愦⌶㔵㌳㭳☣㘵㔳㌻愦⌶㔵㌳㭤☣㘵㔳㌻渦⌶㔵㌳㭩☣㘵㔳㌻愦⌶㔵㌳㭪☣㘵㔳㌻</w:t>
      </w:r>
      <w:r>
        <w:rPr/>
        <w:t>ԁ</w:t>
      </w:r>
      <w:r>
        <w:rPr/>
        <w:t>挦⌶㔵㌳㭥☣㘵㔳㌻朦⌶㔵㌳㭯☣㘵㔳㌻…⌶㔵㌳㭰☣㘵㔳㌻爦⌶㔵㌳㭺☣㘵㔳㌻礦⌶㔵㌳㭺☣㘵㔳㌻渦⌶㔵㌳㭡☣㘵㔳㌻渦⌶㔵㌳㭩☣㘵㔳㌻攦⌶㔵㌳㬠☣㘵㔳㌻…⌶㔵㌳㭺☣㘵㔳㌻愦⌶㔵㌳㭳☣㘵㔳㌻椦⌶㔵㌳㭂</w:t>
      </w:r>
      <w:r>
        <w:rPr/>
        <w:t>ū☣</w:t>
      </w:r>
      <w:r>
        <w:rPr/>
        <w:t>㘵㔳㌻甦⌶㔵㌳㬠☣㘵㔳㌻猦⌶㔵㌳㭺☣㘵㔳㌻欦⌶㔵㌳㭯☣㘵㔳㌻氦⌶㔵㌳㭮☣㘵㔳㌻攦⌶㔵㌳㭧☣㘵㔳㌻漦⌶㔵㌳㬮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匦⌶㔵㌳㭺☣㘵㔳㌻挦⌶㔵㌳㭺☣㘵㔳㌻攦⌶㔵㌳㭧☣㘵㔳㌻⌶㔵㌳㭂</w:t>
      </w:r>
      <w:r>
        <w:rPr/>
        <w:t>ů☣</w:t>
      </w:r>
      <w:r>
        <w:rPr/>
        <w:t>㘵㔳㌻眦⌶㔵㌳㭹☣㘵㔳㌻挦⌶㔵㌳㭨☣㘵㔳㌻…⌶㔵㌳㭩☣㘵㔳㌻渦⌶㔵㌳㭦☣㘵㔳㌻漦⌶㔵㌳㭲☣㘵㔳㌻洦⌶㔵㌳㭡☣㘵㔳㌻挦⌶㔵㌳㭪☣㘵㔳㌻椦⌶㔵㌳㬠☣㘵㔳㌻渦⌶㔵㌳㭡☣㘵㔳㌻…⌶㔵㌳㭴☣㘵㔳㌻攦⌶㔵㌳㭭☣㘵㔳㌻愦⌶㔵㌳㭴☣㘵㔳㌻…⌶㔵㌳㭰☣㘵㔳㌻漦⌶㔵㌳㭭☣㘵㔳㌻漦⌶㔵㌳㭣☣㘵㔳㌻礦⌶㔵㌳㬠☣㘵㔳㌻洦⌶㔵㌳㭡☣㘵㔳㌻琦⌶㔵㌳㭥☣㘵㔳㌻爦⌶㔵㌳㭩☣㘵㔳㌻愦⌶㔵㌳㭬☣㘵㔳㌻渦⌶㔵㌳㭥☣㘵㔳㌻樦⌶㔵㌳㬠☣㘵㔳㌻漦⌶㔵㌳㬠☣㘵㔳㌻挦⌶㔵㌳㭨☣㘵㔳㌻愦⌶㔵㌳㭲☣㘵㔳㌻愦⌶㔵㌳㭫☣㘵㔳㌻琦⌶㔵㌳㭥☣㘵㔳㌻爦⌶㔵㌳㭺☣㘵㔳㌻攦⌶㔵㌳㬠☣㘵㔳㌻猦⌶㔵㌳㭯☣㘵㔳㌻挦⌶㔵㌳㭪☣㘵㔳㌻愦⌶㔵㌳㭬☣㘵㔳㌻渦⌶㔵㌳㭹☣㘵㔳㌻洦⌶㔵㌳㬠☣㘵㔳㌻甦⌶㔵㌳㭤☣㘵㔳㌻稦⌶㔵㌳㭩☣㘵㔳㌻攦⌶㔵㌳㭬☣㘵㔳㌻愦⌶㔵㌳㬠☣㘵㔳㌻娦⌶㔵㌳㭥☣㘵㔳㌻猦⌶㔵㌳㭰☣㘵㔳㌻⌶㔵㌳㭂</w:t>
      </w:r>
      <w:r>
        <w:rPr/>
        <w:t>Ġ☣</w:t>
      </w:r>
      <w:r>
        <w:rPr/>
        <w:t>㘵㔳㌻伦⌶㔵㌳㭢☣㘵㔳㌻猦⌶㔵㌳㭂</w:t>
      </w:r>
      <w:r>
        <w:rPr/>
        <w:t>ŵ☣</w:t>
      </w:r>
      <w:r>
        <w:rPr/>
        <w:t>㘵㔳㌻朦⌶㔵㌳㭩☣㘵㔳㌻…⌶㔵㌳㭐☣㘵㔳㌻氦⌶㔵㌳㭡☣㘵㔳㌻挦⌶㔵㌳㯳☣㘵㔳㌻眦⌶㔵㌳㭥☣㘵㔳㌻欦⌶㔵㌳㬠☣㘵㔳㌻伦⌶㔵㌳㭛</w:t>
      </w:r>
      <w:r>
        <w:rPr/>
        <w:t>ŷ☣</w:t>
      </w:r>
      <w:r>
        <w:rPr/>
        <w:t>㘵㔳㌻椦⌶㔵㌳㭡☣㘵㔳㌻琦⌶㔵㌳㭯☣㘵㔳㌻眦⌶㔵㌳㭹☣㘵㔳㌻挦⌶㔵㌳㭨☣㘵㔳㌻…⌶㔵㌳㭷☣㘵㔳㌻…⌶㔵㌳㭐☣㘵㔳㌻礦⌶㔵㌳㭳☣㘵㔳㌻欦⌶㔵㌳㭯☣㘵㔳㌻眦⌶㔵㌳㭩☣㘵㔳㌻挦⌶㔵㌳㭡☣㘵㔳㌻挦⌶㔵㌳㭨☣㘵㔳㌻</w:t>
      </w:r>
      <w:r>
        <w:rPr/>
        <w:t>Ⱖ⌶</w:t>
      </w:r>
      <w:r>
        <w:rPr/>
        <w:t>㔵㌳㬠☣㘵㔳㌻甦⌶㔵㌳㭬☣㘵㔳㌻⸦⌶㔵㌳㬠☣㘵㔳㌻匦⌶㔵㌳㭴☣㘵㔳㌻爦⌶㔵㌳㭺☣㘵㔳㌻攦⌶㔵㌳㭬☣㘵㔳㌻挦⌶㔵㌳㯳☣㘵㔳㌻眦⌶㔵㌳㬠☣㘵㔳㌻䈦⌶㔵㌳㭹☣㘵㔳㌻琦⌶㔵㌳㭯☣㘵㔳㌻洦⌶㔵㌳㭳☣㘵㔳㌻欦⌶㔵㌳㭩☣㘵㔳㌻挦⌶㔵㌳㭨☣㘵㔳㌻…⌶㔵㌳㬳☣㘵㔳㌻</w:t>
      </w:r>
      <w:r>
        <w:rPr/>
        <w:t>Ⱖ⌶</w:t>
      </w:r>
      <w:r>
        <w:rPr/>
        <w:t>㔵㌳㬠☣㘵㔳㌻瀦⌶㔵㌳㭯☣㘵㔳㌻欦⌶㔵㌳㯳☣㘵㔳㌻樦⌶㔵㌳㬠☣㘵㔳㌻㔦⌶㔵㌳㬰☣㘵㔳㌻㔦⌶㔵㌳㬠☣㘵㔳㌻氦⌶㔵㌳㭵☣㘵㔳㌻戦⌶㔵㌳㬠☣㘵㔳㌻㔦⌶㔵㌳㬰☣㘵㔳㌻㘦⌶㔵㌳㬬☣㘵㔳㌻…⌶㔵㌳㬠☣㘵㔳㌻…⌶㔵㌳㭴☣㘵㔳㌻攦⌶㔵㌳㭬☣㘵㔳㌻⸦⌶㔵㌳㬠☣㘵㔳㌻㌦⌶㔵㌳㬲☣㘵㔳㌻ꀦ⌶㔵㌳㬳☣㘵㔳㌻㌦⌶㔵㌳㬲☣㘵㔳㌻…⌶㔵㌳㬶☣㘵㔳㌻〦⌶㔵㌳㬠☣㘵㔳㌻㐦⌶㔵㌳㬱☣㘵㔳㌻…⌶㔵㌳㭬☣㘵㔳㌻甦⌶㔵㌳㭢☣㘵㔳㌻…⌶㔵㌳㬳☣㘵㔳㌻㈦⌶㔵㌳㮠☣㘵㔳㌻㌦⌶㔵㌳㬳☣㘵㔳㌻㈦⌶㔵㌳㬠☣㘵㔳㌻㘦⌶㔵㌳㬰☣㘵㔳㌻…⌶㔵㌳㬸☣㘵㔳㌻㌦⌶㔵㌳㬠☣㘵㔳㌻眦⌶㔵㌳㬮☣㘵㔳㌻…⌶㔵㌳㬷☣㘵㔳㌻㔦⌶㔵㌳㬰☣㘵㔳㌻㔦⌶㔵㌳㬮☣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</w:t>
      </w:r>
      <w:r>
        <w:rPr/>
        <w:t>ഊ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倞☣㘵㔳㌻☣㘵㔳㌻刞☣㘵㔳㌻☣㘵㔳㌻騞☣㘵㔳㌻☣㘵㔳㌻</w:t>
      </w:r>
      <w:r>
        <w:rPr/>
        <w:t>ꨞ☣</w:t>
      </w:r>
      <w:r>
        <w:rPr/>
        <w:t>㘵㔳㌻☣㘵㔳㌻퀞☣㘵㔳㌻☣㘵㔳㌻☣㘵㔳㌻☣㘵㔳㌻☣㘵㔳㌻☣㘵㔳㌻☣㘵㔳㌻☣㘵㔳㌻</w:t>
      </w:r>
      <w:r>
        <w:rPr/>
        <w:t>П☣</w:t>
      </w:r>
      <w:r>
        <w:rPr/>
        <w:t>㘵㔳㌻☣㘵㔳㌻</w:t>
      </w:r>
      <w:r>
        <w:rPr>
          <w:rtl w:val="true"/>
        </w:rPr>
        <w:t>؟</w:t>
      </w:r>
      <w:r>
        <w:rPr/>
        <w:t>☣</w:t>
      </w:r>
      <w:r>
        <w:rPr/>
        <w:t>㘵㔳㌻☣㘵㔳㌻⨟☣㘵㔳㌻☣㘵㔳㌻</w:t>
      </w:r>
      <w:r>
        <w:rPr/>
        <w:t>Ⱏ☣</w:t>
      </w:r>
      <w:r>
        <w:rPr/>
        <w:t>㘵㔳㌻☣㘵㔳㌻㘟☣㘵㔳㌻☣㘵㔳㌻㠟☣㘵㔳㌻☣㘵㔳㌻㨟☣㘵㔳㌻☣㘵㔳㌻퀟☣㘵㔳㌻☣㘵㔳㌻</w:t>
      </w:r>
      <w:r>
        <w:rPr/>
        <w:t>ภ☣</w:t>
      </w:r>
      <w:r>
        <w:rPr/>
        <w:t>㘵㔳㌻☣㘵㔳㌻</w:t>
      </w:r>
      <w:r>
        <w:rPr/>
        <w:t>ᐠ☣</w:t>
      </w:r>
      <w:r>
        <w:rPr/>
        <w:t>㘵㔳㌻☣㘵㔳㌻㠠☣㘵㔳㌻☣㘵㔳㌻䨠☣㘵㔳㌻☣㘵㔳㌻倠☣㘵㔳㌻☣㘵㔳㌻嘠☣㘵㔳㌻☣㘵㔳㌻춿껞껞껞껞鶐??恑㼦⌶㔵㌳㬦⌶㔵㌳㬦⌶㔵㌳㬦⌶㔵㌳㬦⌶㔵㌳㬦⌶㔵㌳㬦⌶㔵㌳㬦⌶㔵㌳㬦⌶㔵㌳㬦⌶㔵㌳㬦⌶㔵㌳㬦⌶㔵㌳㬦⌶㔵㌳㬦⌶㔵㌳㬦⌶㔵㌳㬦⌶㔵㌳㬦⌶㔵㌳㬣</w:t>
      </w:r>
      <w:r>
        <w:rPr/>
        <w:t>ᕨ</w:t>
      </w:r>
      <w:r>
        <w:rPr/>
        <w:t>앛쌦⌶㔵㌳㬖棒榲☣㘵㔳㌻㔈腃䨜☣㘵㔳㌻佊̦⌶㔵㌳㭑䨃☣㘵㔳㌻幊</w:t>
      </w:r>
      <w:r>
        <w:rPr/>
        <w:t>Ȧ⌶</w:t>
      </w:r>
      <w:r>
        <w:rPr/>
        <w:t>㔵㌳㭡䨜☣㘵㔳㌻</w:t>
      </w:r>
      <w:r>
        <w:rPr/>
        <w:t>ᴖ</w:t>
      </w:r>
      <w:r>
        <w:rPr/>
        <w:t>桮ㅷ☣㘵㔳㌻㔈腃䨜☣㘵㔳㌻佊̦⌶㔵㌳㭑䨃☣㘵㔳㌻幊</w:t>
      </w:r>
      <w:r>
        <w:rPr/>
        <w:t>Ȧ⌶</w:t>
      </w:r>
      <w:r>
        <w:rPr/>
        <w:t>㔵㌳㭡䨜☣㘵㔳㌻―梩</w:t>
      </w:r>
      <w:r>
        <w:rPr/>
        <w:t>ഊ</w:t>
      </w:r>
      <w:r>
        <w:rPr/>
        <w:t>匦⌶㔵㌳㬖栄</w:t>
      </w:r>
      <w:r>
        <w:rPr/>
        <w:t>Ὄ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촼崦⌶㔵㌳㭃䨜☣㘵㔳㌻佊̦⌶㔵㌳㭑䨃☣㘵㔳㌻幊</w:t>
      </w:r>
      <w:r>
        <w:rPr/>
        <w:t>Ȧ⌶</w:t>
      </w:r>
      <w:r>
        <w:rPr/>
        <w:t>㔵㌳㭡䨜☣㘵㔳㌻☣㘵㔳㌻―梩</w:t>
      </w:r>
      <w:r>
        <w:rPr/>
        <w:t>ഊ</w:t>
      </w:r>
      <w:r>
        <w:rPr/>
        <w:t>匦⌶㔵㌳㬖梍ぱ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㬘</w:t>
      </w:r>
      <w:r>
        <w:rPr/>
        <w:t>ᕨ?</w:t>
      </w:r>
      <w:r>
        <w:rPr/>
        <w:t>ሦ⌶</w:t>
      </w:r>
      <w:r>
        <w:rPr/>
        <w:t>㔵㌳㬖梃哼☣㘵㔳㌻佊̦⌶㔵㌳㭑䨃☣㘵㔳㌻幊</w:t>
      </w:r>
      <w:r>
        <w:rPr/>
        <w:t>Ȧ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ꨍ੒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㨢</w:t>
      </w:r>
      <w:r>
        <w:rPr/>
        <w:t>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桮ㅷ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ᔋ</w:t>
      </w:r>
      <w:r>
        <w:rPr/>
        <w:t>븦⌶㔵㌳㭃䨜☣㘵㔳㌻佊̦⌶㔵㌳㭑䨃☣㘵㔳㌻幊</w:t>
      </w:r>
      <w:r>
        <w:rPr/>
        <w:t>Ȧ⌶</w:t>
      </w:r>
      <w:r>
        <w:rPr/>
        <w:t>㔵㌳㭡䨜☣㘵㔳㌻☣㘵㔳㌻―梩</w:t>
      </w:r>
      <w:r>
        <w:rPr/>
        <w:t>ഊ</w:t>
      </w:r>
      <w:r>
        <w:rPr/>
        <w:t>匦⌶㔵㌳㬖桰㉻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</w:t>
      </w:r>
      <w:r>
        <w:rPr/>
        <w:t>Ｆ⌶㔵㌳㯘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㬕㠟☣㘵㔳㌻☣㘵㔳㌻㨟☣㘵㔳㌻☣㘵㔳㌻渠☣㘵㔳㌻☣㘵㔳㌻瀠☣㘵㔳㌻☣㘵㔳㌻</w:t>
      </w:r>
      <w:r>
        <w:rPr/>
        <w:t>ణ☣</w:t>
      </w:r>
      <w:r>
        <w:rPr/>
        <w:t>㘵㔳㌻☣㘵㔳㌻</w:t>
      </w:r>
      <w:r>
        <w:rPr/>
        <w:t>ร☣</w:t>
      </w:r>
      <w:r>
        <w:rPr/>
        <w:t>㘵㔳㌻☣㘵㔳㌻ꈤ☣㘵㔳㌻☣㘵㔳㌻ꐤ☣㘵㔳㌻☣㘵㔳㌻</w:t>
      </w:r>
      <w:r>
        <w:rPr/>
        <w:t>꘤☣</w:t>
      </w:r>
      <w:r>
        <w:rPr/>
        <w:t>㘵㔳㌻☣㘵㔳㌻逧☣㘵㔳㌻☣㘵㔳㌻鈧☣㘵㔳㌻☣㘵㔳㌻鐧☣㘵㔳㌻☣㘵㔳㌻帩☣㘵㔳㌻☣㘵㔳㌻怩☣㘵㔳㌻☣㘵㔳㌻戩☣㘵㔳㌻☣㘵㔳㌻搩☣㘵㔳㌻☣㘵㔳㌻⌶㔵㌳㬦⌶㔵㌳㬦⌶㔵㌳㬦⌶㔵㌳㬦⌶㔵㌳㬦⌶㔵㌳㬦⌶㔵㌳㬦⌶㔵㌳㬦⌶㔵㌳㬦⌶㔵㌳㬦⌶㔵㌳㬦⌶㔵㌳㯷☣㘵㔳㌻☣㘵㔳㌻☣㘵㔳㌻☣㘵㔳㌻☣㘵㔳㌻☣㘵㔳㌻☣㘵㔳㌻☣㘵㔳㌻☣㘵㔳㌻☣㘵㔳㌻☣㘵㔳㌻☣㘵㔳㌻⌶㔵㌳㬦⌶㔵㌳㬦⌶㔵㌳㬦⌶㔵㌳㬦⌶㔵㌳㬦⌶㔵㌳㬦⌶㔵㌳㬦⌶㔵㌳㬦⌶㔵㌳㬦⌶㔵㌳㬦⌶㔵㌳㬦⌶㔵㌳㯷☣㘵㔳㌻☣㘵㔳㌻☣㘵㔳㌻☣㘵㔳㌻☣㘵㔳㌻☣㘵㔳㌻☣㘵㔳㌻☣㘵㔳㌻☣㘵㔳㌻☣㘵㔳㌻☣㘵㔳㌻☣㘵㔳㌻⌶㔵㌳㬦⌶㔵㌳㬦⌶㔵㌳㬦⌶㔵㌳㬦⌶㔵㌳㬦⌶㔵㌳㬦⌶㔵㌳㬦⌶㔵㌳㬦⌶㔵㌳㬦⌶㔵㌳㬦⌶㔵㌳㬦⌶㔵㌳㯯☣㘵㔳㌻☣㘵㔳㌻☣㘵㔳㌻☣㘵㔳㌻☣㘵㔳㌻☣㘵㔳㌻☣㘵㔳㌻☣㘵㔳㌻☣㘵㔳㌻☣㘵㔳㌻☣㘵㔳㌻☣㘵㔳㌻⌶㔵㌳㬦⌶㔵㌳㬦⌶㔵㌳㬦⌶㔵㌳㬦⌶㔵㌳㬦⌶㔵㌳㬦⌶㔵㌳㬦⌶㔵㌳㬦⌶㔵㌳㬦⌶㔵㌳㬦⌶㔵㌳㬦⌶㔵㌳㯧☣㘵㔳㌻☣㘵㔳㌻☣㘵㔳㌻☣㘵㔳㌻☣㘵㔳㌻☣㘵㔳㌻☣㘵㔳㌻☣㘵㔳㌻☣㘵㔳㌻☣㘵㔳㌻☣㘵㔳㌻☣㘵㔳㌻?⌶㔵㌳㬦⌶㔵㌳㬦⌶㔵㌳㬦⌶㔵㌳㬦⌶㔵㌳㬦⌶㔵㌳㬦⌶㔵㌳㬦⌶㔵㌳㬦⌶㔵㌳㬦⌶㔵㌳㬦⌶㔵㌳㬦⌶㔵㌳㯗☣㘵㔳㌻☣㘵㔳㌻☣㘵㔳㌻☣㘵㔳㌻☣㘵㔳㌻☣㘵㔳㌻☣㘵㔳㌻☣㘵㔳㌻☣㘵㔳㌻☣㘵㔳㌻☣㘵㔳㌻☣㘵㔳㌻켦⌶㔵㌳㬦⌶㔵㌳㬦⌶㔵㌳㬦⌶㔵㌳㬦⌶㔵㌳㬦⌶㔵㌳㬦⌶㔵㌳㬦⌶㔵㌳㬦⌶㔵㌳㬦⌶㔵㌳㬦⌶㔵㌳㬦⌶㔵㌳㯇☣㘵㔳㌻☣㘵㔳㌻☣㘵㔳㌻☣㘵㔳㌻☣㘵㔳㌻☣㘵㔳㌻☣㘵㔳㌻☣㘵㔳㌻☣㘵㔳㌻☣㘵㔳㌻☣㘵㔳㌻☣㘵㔳㌻윦⌶㔵㌳㬦⌶㔵㌳㬦⌶㔵㌳㬦⌶㔵㌳㬦⌶㔵㌳㬦⌶㔵㌳㬦⌶㔵㌳㬦⌶㔵㌳㬦⌶㔵㌳㬦⌶㔵㌳㬦⌶㔵㌳㬦⌶㔵㌳㯇☣㘵㔳㌻☣㘵㔳㌻☣㘵㔳㌻☣㘵㔳㌻☣㘵㔳㌻☣㘵㔳㌻☣㘵㔳㌻☣㘵㔳㌻☣㘵㔳㌻☣㘵㔳㌻☣㘵㔳㌻☣㘵㔳㌻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㬇☣㘵㔳㌻☣㘵㔳㌻̤͡␃杤嵑</w:t>
      </w:r>
      <w:r>
        <w:rPr/>
        <w:t>Ц⌶</w:t>
      </w:r>
      <w:r>
        <w:rPr/>
        <w:t>㔵㌳㬦⌶㔵㌳㬇☣㘵㔳㌻☣㘵㔳㌻̤͡␃杤㨢</w:t>
      </w:r>
      <w:r>
        <w:rPr/>
        <w:t>ꬦ⌶</w:t>
      </w:r>
      <w:r>
        <w:rPr/>
        <w:t>㔵㌳㬦⌶㔵㌳㬇☣㘵㔳㌻☣㘵㔳㌻̤͡␃杤䕏愦⌶㔵㌳㬦⌶㔵㌳㬇☣㘵㔳㌻☣㘵㔳㌻̤͡␃杤䨣쐦⌶㔵㌳㬦⌶㔵㌳㬇☣㘵㔳㌻☣㘵㔳㌻̤͡␃杤</w:t>
      </w:r>
      <w:r>
        <w:rPr/>
        <w:t>ꤍ੓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摵䴌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㬃␃愤ͧ摰㉻☣㘵㔳㌻☣㘵㔳㌻</w:t>
      </w:r>
      <w:r>
        <w:rPr/>
        <w:t>བ…⌶</w:t>
      </w:r>
      <w:r>
        <w:rPr/>
        <w:t>㔵㌳㬦⌶㔵㌳㭠…⌶㔵㌳㬦⌶㔵㌳㭬…⌶㔵㌳㬦⌶㔵㌳㭮…⌶㔵㌳㬦⌶㔵㌳㭰…⌶㔵㌳㬦⌶㔵㌳㬍</w:t>
      </w:r>
      <w:r>
        <w:rPr/>
        <w:t>ਣ☣</w:t>
      </w:r>
      <w:r>
        <w:rPr/>
        <w:t>㘵㔳㌻☣㘵㔳㌻</w:t>
      </w:r>
      <w:r>
        <w:rPr/>
        <w:t>ణ☣</w:t>
      </w:r>
      <w:r>
        <w:rPr/>
        <w:t>㘵㔳㌻☣㘵㔳㌻</w:t>
      </w:r>
      <w:r>
        <w:rPr/>
        <w:t>ร☣</w:t>
      </w:r>
      <w:r>
        <w:rPr/>
        <w:t>㘵㔳㌻☣㘵㔳㌻⸣☣㘵㔳㌻☣㘵㔳㌻䀣☣㘵㔳㌻☣㘵㔳㌻吣☣㘵㔳㌻☣㘵㔳㌻谣☣㘵㔳㌻☣㘵㔳㌻騣☣㘵㔳㌻☣㘵㔳㌻갣☣㘵㔳㌻☣㘵㔳㌻긣☣㘵㔳㌻☣㘵㔳㌻됣☣㘵㔳㌻☣㘵㔳㌻똣☣㘵㔳㌻☣㘵㔳㌻밣☣㘵㔳㌻☣㘵㔳㌻☤☣㘵㔳㌻☣㘵㔳㌻</w:t>
      </w:r>
      <w:r>
        <w:rPr/>
        <w:t>⠤☣</w:t>
      </w:r>
      <w:r>
        <w:rPr/>
        <w:t>㘵㔳㌻☣㘵㔳㌻ꀤ☣㘵㔳㌻☣㘵㔳㌻ꈤ☣㘵㔳㌻☣㘵㔳㌻ꐤ☣㘵㔳㌻☣㘵㔳㌻</w:t>
      </w:r>
      <w:r>
        <w:rPr/>
        <w:t>꘤☣</w:t>
      </w:r>
      <w:r>
        <w:rPr/>
        <w:t>㘵㔳㌻☣㘵㔳㌻컀닀늠釰ꂲꃰꂲ荵摒䐦⌶㔵㌳㬦⌶㔵㌳㬦⌶㔵㌳㬦⌶㔵㌳㬦⌶㔵㌳㬦⌶㔵㌳㬦⌶㔵㌳㬦⌶㔵㌳㬦⌶㔵㌳㬦⌶㔵㌳㬦⌶㔵㌳㬦⌶㔵㌳㬦⌶㔵㌳㬦⌶㔵㌳㬦⌶㔵㌳㬦⌶㔵㌳㬦⌶㔵㌳㬚</w:t>
      </w:r>
      <w:r>
        <w:rPr/>
        <w:t>ᙨ</w:t>
      </w:r>
      <w:r>
        <w:rPr/>
        <w:t>ꤍ੓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㬣</w:t>
      </w:r>
      <w:r>
        <w:rPr/>
        <w:t>ᕨ</w:t>
      </w:r>
      <w:r>
        <w:rPr/>
        <w:t>앛쌦⌶㔵㌳㬖桵䴌☣㘵㔳㌻㔈腃䨜☣㘵㔳㌻佊̦⌶㔵㌳㭑䨃☣㘵㔳㌻幊</w:t>
      </w:r>
      <w:r>
        <w:rPr/>
        <w:t>Ȧ⌶</w:t>
      </w:r>
      <w:r>
        <w:rPr/>
        <w:t>㔵㌳㭡䨜☣㘵㔳㌻―梩</w:t>
      </w:r>
      <w:r>
        <w:rPr/>
        <w:t>ഊ</w:t>
      </w:r>
      <w:r>
        <w:rPr/>
        <w:t>匦⌶㔵㌳㬖桵䴌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畍</w:t>
      </w:r>
      <w:r>
        <w:rPr/>
        <w:t>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桾搕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㬝</w:t>
      </w:r>
      <w:r>
        <w:rPr/>
        <w:t>ᙨ</w:t>
      </w:r>
      <w:r>
        <w:rPr/>
        <w:t>鹞…⌶㔵㌳㬵</w:t>
      </w:r>
      <w:r>
        <w:rPr>
          <w:rtl w:val="true"/>
        </w:rPr>
        <w:t>ࢁ</w:t>
      </w:r>
      <w:r>
        <w:rPr/>
        <w:t>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㬣</w:t>
      </w:r>
      <w:r>
        <w:rPr/>
        <w:t>ᕨ</w:t>
      </w:r>
      <w:r>
        <w:rPr/>
        <w:t>渱眦⌶㔵㌳㬖桮ㅷ☣㘵㔳㌻㔈腃䨜☣㘵㔳㌻佊̦⌶㔵㌳㭑䨃☣㘵㔳㌻幊</w:t>
      </w:r>
      <w:r>
        <w:rPr/>
        <w:t>Ȧ⌶</w:t>
      </w:r>
      <w:r>
        <w:rPr/>
        <w:t>㔵㌳㭡䨜☣㘵㔳㌻</w:t>
      </w:r>
      <w:r>
        <w:rPr/>
        <w:t>ᨖ</w:t>
      </w:r>
      <w:r>
        <w:rPr/>
        <w:t>桮ㅷ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⌲</w:t>
      </w:r>
      <w:r>
        <w:rPr/>
        <w:t>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―桾搕☣㘵㔳㌻</w:t>
      </w:r>
      <w:r>
        <w:rPr/>
        <w:t>ᙨ</w:t>
      </w:r>
      <w:r>
        <w:rPr/>
        <w:t>瀲符⌶㔵㌳㭃䨜☣㘵㔳㌻佊̦⌶㔵㌳㭑䨃☣㘵㔳㌻幊</w:t>
      </w:r>
      <w:r>
        <w:rPr/>
        <w:t>Ȧ⌶</w:t>
      </w:r>
      <w:r>
        <w:rPr/>
        <w:t>㔵㌳㭡䨜☣㘵㔳㌻☣㘵㔳㌻―桾搕☣㘵㔳㌻</w:t>
      </w:r>
      <w:r>
        <w:rPr/>
        <w:t>ᙨ</w:t>
      </w:r>
      <w:r>
        <w:rPr/>
        <w:t>繤</w:t>
      </w:r>
      <w:r>
        <w:rPr/>
        <w:t>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ᴖ</w:t>
      </w:r>
      <w:r>
        <w:rPr/>
        <w:t>桾搕☣㘵㔳㌻㔈腃䨜☣㘵㔳㌻佊̦⌶㔵㌳㭑䨃☣㘵㔳㌻幊</w:t>
      </w:r>
      <w:r>
        <w:rPr/>
        <w:t>Ȧ⌶</w:t>
      </w:r>
      <w:r>
        <w:rPr/>
        <w:t>㔵㌳㭡䨜☣㘵㔳㌻☣㘵㔳㌻</w:t>
      </w:r>
      <w:r>
        <w:rPr/>
        <w:t>ឦ␦⌶</w:t>
      </w:r>
      <w:r>
        <w:rPr/>
        <w:t>㔵㌳㬦⌶㔵㌳㯄␦⌶㔵㌳㬦⌶㔵㌳㭰┦⌶㔵㌳㬦⌶㔵㌳㯪☦⌶㔵㌳㬦⌶㔵㌳㯾☦⌶㔵㌳㬦⌶㔵㌳㭐✦⌶㔵㌳㬦⌶㔵㌳㭒✦⌶㔵㌳㬦⌶㔵㌳㮎✦⌶㔵㌳㬦⌶㔵㌳㮐✦⌶㔵㌳㬦⌶㔵㌳㮔✦⌶㔵㌳㬦⌶㔵㌳㯘✦⌶㔵㌳㬦⌶㔵㌳㯾✦⌶㔵㌳㬦⌶㔵㌳㬬</w:t>
      </w:r>
      <w:r>
        <w:rPr/>
        <w:t>⠦⌶</w:t>
      </w:r>
      <w:r>
        <w:rPr/>
        <w:t>㔵㌳㬦⌶㔵㌳㬾</w:t>
      </w:r>
      <w:r>
        <w:rPr/>
        <w:t>⠦⌶</w:t>
      </w:r>
      <w:r>
        <w:rPr/>
        <w:t>㔵㌳㬦⌶㔵㌳㭂</w:t>
      </w:r>
      <w:r>
        <w:rPr/>
        <w:t>⠦⌶</w:t>
      </w:r>
      <w:r>
        <w:rPr/>
        <w:t>㔵㌳㬦⌶㔵㌳㭊</w:t>
      </w:r>
      <w:r>
        <w:rPr/>
        <w:t>⠦⌶</w:t>
      </w:r>
      <w:r>
        <w:rPr/>
        <w:t>㔵㌳㬦⌶㔵㌳㮄</w:t>
      </w:r>
      <w:r>
        <w:rPr/>
        <w:t>⠦⌶</w:t>
      </w:r>
      <w:r>
        <w:rPr/>
        <w:t>㔵㌳㬦⌶㔵㌳㮆</w:t>
      </w:r>
      <w:r>
        <w:rPr/>
        <w:t>⠦⌶</w:t>
      </w:r>
      <w:r>
        <w:rPr/>
        <w:t>㔵㌳㬦⌶㔵㌳㮖</w:t>
      </w:r>
      <w:r>
        <w:rPr/>
        <w:t>⠦⌶</w:t>
      </w:r>
      <w:r>
        <w:rPr/>
        <w:t>㔵㌳㬦⌶㔵㌳㯖</w:t>
      </w:r>
      <w:r>
        <w:rPr/>
        <w:t>⠦⌶</w:t>
      </w:r>
      <w:r>
        <w:rPr/>
        <w:t>㔵㌳㬦⌶㔵㌳㯘</w:t>
      </w:r>
      <w:r>
        <w:rPr/>
        <w:t>⠦⌶</w:t>
      </w:r>
      <w:r>
        <w:rPr/>
        <w:t>㔵㌳㬦⌶㔵㌳㯾</w:t>
      </w:r>
      <w:r>
        <w:rPr/>
        <w:t>⠦⌶</w:t>
      </w:r>
      <w:r>
        <w:rPr/>
        <w:t>㔵㌳㬦⌶㔵㌳㬂⤦⌶㔵㌳㬦⌶㔵㌳㯭?샑삲ꆐ置뉿嵿嵿䱿䰻崦⌶㔵㌳㬦⌶㔵㌳㬦⌶㔵㌳㬦⌶㔵㌳㬠</w:t>
      </w:r>
      <w:r>
        <w:rPr/>
        <w:t>ᕨ</w:t>
      </w:r>
      <w:r>
        <w:rPr/>
        <w:t>嵑</w:t>
      </w:r>
      <w:r>
        <w:rPr/>
        <w:t>Ц⌶</w:t>
      </w:r>
      <w:r>
        <w:rPr/>
        <w:t>㔵㌳㬖棒榲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嵑</w:t>
      </w:r>
      <w:r>
        <w:rPr/>
        <w:t>Ц⌶</w:t>
      </w:r>
      <w:r>
        <w:rPr/>
        <w:t>㔵㌳㬖桡</w:t>
      </w:r>
      <w:r>
        <w:rPr/>
        <w:t>ᕮ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嵑</w:t>
      </w:r>
      <w:r>
        <w:rPr/>
        <w:t>Ц⌶</w:t>
      </w:r>
      <w:r>
        <w:rPr/>
        <w:t>㔵㌳㬖栺⊫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嵑</w:t>
      </w:r>
      <w:r>
        <w:rPr/>
        <w:t>Ц⌶</w:t>
      </w:r>
      <w:r>
        <w:rPr/>
        <w:t>㔵㌳㬖棅寃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嵑</w:t>
      </w:r>
      <w:r>
        <w:rPr/>
        <w:t>Ц⌶</w:t>
      </w:r>
      <w:r>
        <w:rPr/>
        <w:t>㔵㌳㬖梋㦎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㬠</w:t>
      </w:r>
      <w:r>
        <w:rPr/>
        <w:t>ᕨ</w:t>
      </w:r>
      <w:r>
        <w:rPr/>
        <w:t>ꤍ੓☣</w:t>
      </w:r>
      <w:r>
        <w:rPr/>
        <w:t>㘵㔳㌻</w:t>
      </w:r>
      <w:r>
        <w:rPr/>
        <w:t>ᙨᔋ</w:t>
      </w:r>
      <w:r>
        <w:rPr/>
        <w:t>븦⌶㔵㌳㭃䨜☣㘵㔳㌻佊̦⌶㔵㌳㭑䨃☣㘵㔳㌻幊</w:t>
      </w:r>
      <w:r>
        <w:rPr/>
        <w:t>Ȧ⌶</w:t>
      </w:r>
      <w:r>
        <w:rPr/>
        <w:t>㔵㌳㭡䨜☣㘵㔳㌻☣㘵㔳㌻―梩</w:t>
      </w:r>
      <w:r>
        <w:rPr/>
        <w:t>ഊ</w:t>
      </w:r>
      <w:r>
        <w:rPr/>
        <w:t>匦⌶㔵㌳㬖桊⏄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嵑</w:t>
      </w:r>
      <w:r>
        <w:rPr/>
        <w:t>Ц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―棅寃☣㘵㔳㌻</w:t>
      </w:r>
      <w:r>
        <w:rPr/>
        <w:t>ᙨ</w:t>
      </w:r>
      <w:r>
        <w:rPr/>
        <w:t>앛쌦⌶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棅寃☣㘵㔳㌻䍊</w:t>
      </w:r>
      <w:r>
        <w:rPr/>
        <w:t>ᰦ⌶</w:t>
      </w:r>
      <w:r>
        <w:rPr/>
        <w:t>㔵㌳㭏䨃☣㘵㔳㌻兊̦⌶㔵㌳㭞䨂☣㘵㔳㌻慊</w:t>
      </w:r>
    </w:p>
    <w:p>
      <w:pPr>
        <w:pStyle w:val="PreformattedText"/>
        <w:bidi w:val="0"/>
        <w:spacing w:before="0" w:after="0"/>
        <w:jc w:val="left"/>
        <w:rPr/>
      </w:pPr>
      <w:r>
        <w:rPr/>
        <w:t>ᰦ⌶</w:t>
      </w:r>
      <w:r>
        <w:rPr/>
        <w:t>㔵㌳㬦⌶㔵㌳㬚</w:t>
      </w:r>
      <w:r>
        <w:rPr/>
        <w:t>ᙨ</w:t>
      </w:r>
      <w:r>
        <w:rPr/>
        <w:t>ꤍ੓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㬣</w:t>
      </w:r>
      <w:r>
        <w:rPr/>
        <w:t>ᕨ⌲</w:t>
      </w:r>
      <w:r>
        <w:rPr/>
        <w:t>꘦⌶</w:t>
      </w:r>
      <w:r>
        <w:rPr/>
        <w:t>㔵㌳㬖梩</w:t>
      </w:r>
      <w:r>
        <w:rPr/>
        <w:t>ഊ</w:t>
      </w:r>
      <w:r>
        <w:rPr/>
        <w:t>匦⌶㔵㌳㬵</w:t>
      </w:r>
      <w:r>
        <w:rPr>
          <w:rtl w:val="true"/>
        </w:rPr>
        <w:t>ࢁ</w:t>
      </w:r>
      <w:r>
        <w:rPr/>
        <w:t>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㬖</w:t>
      </w:r>
      <w:r>
        <w:rPr/>
        <w:t>ȩ☣</w:t>
      </w:r>
      <w:r>
        <w:rPr/>
        <w:t>㘵㔳㌻☣㘵㔳㌻</w:t>
      </w:r>
      <w:r>
        <w:rPr>
          <w:rtl w:val="true"/>
        </w:rPr>
        <w:t>ة</w:t>
      </w:r>
      <w:r>
        <w:rPr/>
        <w:t>☣</w:t>
      </w:r>
      <w:r>
        <w:rPr/>
        <w:t>㘵㔳㌻☣㘵㔳㌻䨩☣㘵㔳㌻☣㘵㔳㌻尩☣㘵㔳㌻☣㘵㔳㌻帩☣㘵㔳㌻☣㘵㔳㌻怩☣㘵㔳㌻☣㘵㔳㌻戩☣㘵㔳㌻☣㘵㔳㌻搩☣㘵㔳㌻☣㘵㔳㌻탂뒦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㬣</w:t>
      </w:r>
      <w:r>
        <w:rPr/>
        <w:t>ᕨ꜌</w:t>
      </w:r>
      <w:r>
        <w:rPr/>
        <w:t>젦⌶㔵㌳㬖棟⬣☣㘵㔳㌻㔈腃䨜☣㘵㔳㌻佊̦⌶㔵㌳㭑䨃☣㘵㔳㌻幊</w:t>
      </w:r>
      <w:r>
        <w:rPr/>
        <w:t>Ȧ⌶</w:t>
      </w:r>
      <w:r>
        <w:rPr/>
        <w:t>㔵㌳㭡䨜☣㘵㔳㌻</w:t>
      </w:r>
      <w:r>
        <w:rPr/>
        <w:t>ᨖ</w:t>
      </w:r>
      <w:r>
        <w:rPr/>
        <w:t>梧</w:t>
      </w:r>
      <w:r>
        <w:rPr/>
        <w:t>ೈ☣</w:t>
      </w:r>
      <w:r>
        <w:rPr/>
        <w:t>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繤</w:t>
      </w:r>
      <w:r>
        <w:rPr/>
        <w:t>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</w:t>
      </w:r>
      <w:r>
        <w:rPr/>
        <w:t>ᨖ</w:t>
      </w:r>
      <w:r>
        <w:rPr/>
        <w:t>棒榲☣㘵㔳㌻䍊</w:t>
      </w:r>
      <w:r>
        <w:rPr/>
        <w:t>ᰦ⌶</w:t>
      </w:r>
      <w:r>
        <w:rPr/>
        <w:t>㔵㌳㭏䨃☣㘵㔳㌻兊̦⌶㔵㌳㭞䨂☣㘵㔳㌻慊</w:t>
      </w:r>
      <w:r>
        <w:rPr/>
        <w:t>ᰦ⌶</w:t>
      </w:r>
      <w:r>
        <w:rPr/>
        <w:t>㔵㌳㬦⌶㔵㌳㬚</w:t>
      </w:r>
      <w:r>
        <w:rPr/>
        <w:t>ᙨ</w:t>
      </w:r>
      <w:r>
        <w:rPr/>
        <w:t>ᬓ⴦⌶</w:t>
      </w:r>
      <w:r>
        <w:rPr/>
        <w:t>㔵㌳㭃䨜☣㘵㔳㌻佊̦⌶㔵㌳㭑䨃☣㘵㔳㌻幊</w:t>
      </w:r>
      <w:r>
        <w:rPr/>
        <w:t>Ȧ⌶</w:t>
      </w:r>
      <w:r>
        <w:rPr/>
        <w:t>㔵㌳㭡䨜☣㘵㔳㌻☣㘵㔳㌻―桝億☣㘵㔳㌻</w:t>
      </w:r>
      <w:r>
        <w:rPr/>
        <w:t>ᙨ</w:t>
      </w:r>
      <w:r>
        <w:rPr/>
        <w:t>；⌦⌶㔵㌳㭃䨜☣㘵㔳㌻佊̦⌶㔵㌳㭑䨃☣㘵㔳㌻幊</w:t>
      </w:r>
      <w:r>
        <w:rPr/>
        <w:t>Ȧ⌶</w:t>
      </w:r>
      <w:r>
        <w:rPr/>
        <w:t>㔵㌳㭡䨜☣㘵㔳㌻☣㘵㔳㌻―桝億☣㘵㔳㌻</w:t>
      </w:r>
      <w:r>
        <w:rPr/>
        <w:t>ᙨ</w:t>
      </w:r>
      <w:r>
        <w:rPr/>
        <w:t>嵑</w:t>
      </w:r>
      <w:r>
        <w:rPr/>
        <w:t>Ц⌶</w:t>
      </w:r>
      <w:r>
        <w:rPr/>
        <w:t>㔵㌳㭃䨜☣㘵㔳㌻佊̦⌶㔵㌳㭑䨃☣㘵㔳㌻幊</w:t>
      </w:r>
      <w:r>
        <w:rPr/>
        <w:t>Ȧ⌶</w:t>
      </w:r>
      <w:r>
        <w:rPr/>
        <w:t>㔵㌳㭡䨜☣㘵㔳㌻</w:t>
      </w:r>
      <w:r>
        <w:rPr/>
        <w:t>ܲ☣</w:t>
      </w:r>
      <w:r>
        <w:rPr/>
        <w:t>㘵㔳㌻㆐栁㩰</w:t>
      </w:r>
      <w:r>
        <w:rPr/>
        <w:t>᥈</w:t>
      </w:r>
      <w:r>
        <w:rPr/>
        <w:t>訦⌶㔵㌳㬟낂⸠냆䄡끮</w:t>
      </w:r>
      <w:r>
        <w:rPr/>
        <w:t>Т</w:t>
      </w:r>
      <w:r>
        <w:rPr/>
        <w:t>끮</w:t>
      </w:r>
      <w:r>
        <w:rPr/>
        <w:t>У</w:t>
      </w:r>
      <w:r>
        <w:rPr/>
        <w:t>遮</w:t>
      </w:r>
      <w:r>
        <w:rPr/>
        <w:t>Ф</w:t>
      </w:r>
      <w:r>
        <w:rPr/>
        <w:t>道̥뀜</w:t>
      </w:r>
      <w:r>
        <w:rPr/>
        <w:t>ė</w:t>
      </w:r>
      <w:r>
        <w:rPr/>
        <w:t>냅</w:t>
      </w:r>
      <w:r>
        <w:rPr/>
        <w:t>Ș</w:t>
      </w:r>
      <w:r>
        <w:rPr/>
        <w:t>냅</w:t>
      </w:r>
      <w:r>
        <w:rPr/>
        <w:t>Ȍ</w:t>
      </w:r>
      <w:r>
        <w:rPr/>
        <w:t>郄</w:t>
      </w:r>
      <w:r>
        <w:rPr/>
        <w:t>Ȧ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</w:t>
      </w:r>
    </w:p>
    <w:p>
      <w:pPr>
        <w:pStyle w:val="PreformattedText"/>
        <w:bidi w:val="0"/>
        <w:spacing w:before="0" w:after="0"/>
        <w:jc w:val="left"/>
        <w:rPr/>
      </w:pPr>
      <w:r>
        <w:rPr/>
        <w:t>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㭞</w:t>
      </w:r>
      <w:r>
        <w:rPr/>
        <w:t>В☣</w:t>
      </w:r>
      <w:r>
        <w:rPr/>
        <w:t>㘵㔳㌻</w:t>
      </w:r>
      <w:r>
        <w:rPr/>
        <w:t>ሦ⌶</w:t>
      </w:r>
      <w:r>
        <w:rPr/>
        <w:t>㔵㌳㬁☣㘵㔳㌻</w:t>
      </w:r>
      <w:r>
        <w:rPr/>
        <w:t>ଁ༦⌶</w:t>
      </w:r>
      <w:r>
        <w:rPr/>
        <w:t>㔵㌳㬇☣㘵㔳㌻☣㘵㔳㌻☣㘵㔳㌻☣㘵㔳㌻☣㘵㔳㌻☣㘵㔳㌻☣㘵㔳㌻☣㘵㔳㌻☣㘵㔳㌻</w:t>
      </w:r>
      <w:r>
        <w:rPr/>
        <w:t>Ц⌶</w:t>
      </w:r>
      <w:r>
        <w:rPr/>
        <w:t>㔵㌳㬈☣㘵㔳㌻☣㘵㔳㌻☣㘵㔳㌻</w:t>
      </w:r>
      <w:r>
        <w:rPr/>
        <w:t>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㬎☣㘵㔳㌻☣㘵㔳㌻☣㘵㔳㌻</w:t>
      </w:r>
      <w:r>
        <w:rPr/>
        <w:t>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㬎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㬈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ࠦ⌶</w:t>
      </w:r>
      <w:r>
        <w:rPr/>
        <w:t>㔵㌳㬦⌶㔵㌳㬦⌶㔵㌳㬈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㈆☣㘵㔳㌻☣㘵㔳㌻</w:t>
      </w:r>
      <w:r>
        <w:rPr/>
        <w:t>ᠦ⌶</w:t>
      </w:r>
      <w:r>
        <w:rPr/>
        <w:t>㔵㌳㬦⌶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㬲</w:t>
      </w:r>
      <w:r>
        <w:rPr>
          <w:rtl w:val="true"/>
        </w:rPr>
        <w:t>ئ</w:t>
      </w:r>
      <w:r>
        <w:rPr/>
        <w:t>⌶</w:t>
      </w:r>
      <w:r>
        <w:rPr/>
        <w:t>㔵㌳㬦⌶㔵㌳㬨</w:t>
      </w:r>
      <w:r>
        <w:rPr/>
        <w:t>Ȧ⌶</w:t>
      </w:r>
      <w:r>
        <w:rPr/>
        <w:t>㔵㌳㬦⌶㔵㌳㯘</w:t>
      </w:r>
      <w:r>
        <w:rPr/>
        <w:t>Ħ⌶</w:t>
      </w:r>
      <w:r>
        <w:rPr/>
        <w:t>㔵㌳㬦⌶㔵㌳㯨</w:t>
      </w:r>
      <w:r>
        <w:rPr/>
        <w:t>Ħ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쀃☣㘵㔳㌻☣㘵㔳㌻퀃☣㘵㔳㌻☣㘵㔳㌻☣㘵㔳㌻☣㘵㔳㌻☣㘵㔳㌻☣㘵㔳㌻☣㘵㔳㌻</w:t>
      </w:r>
      <w:r>
        <w:rPr/>
        <w:t>Ц⌶</w:t>
      </w:r>
      <w:r>
        <w:rPr/>
        <w:t>㔵㌳㬦⌶㔵㌳㬐</w:t>
      </w:r>
      <w:r>
        <w:rPr/>
        <w:t>Ц⌶</w:t>
      </w:r>
      <w:r>
        <w:rPr/>
        <w:t>㔵㌳㬦⌶㔵㌳㬠</w:t>
      </w:r>
      <w:r>
        <w:rPr/>
        <w:t>Ц⌶</w:t>
      </w:r>
      <w:r>
        <w:rPr/>
        <w:t>㔵㌳㬦⌶㔵㌳㬰</w:t>
      </w:r>
      <w:r>
        <w:rPr/>
        <w:t>Ц⌶</w:t>
      </w:r>
      <w:r>
        <w:rPr/>
        <w:t>㔵㌳㬦⌶㔵㌳㭀</w:t>
      </w:r>
      <w:r>
        <w:rPr/>
        <w:t>Ц⌶</w:t>
      </w:r>
      <w:r>
        <w:rPr/>
        <w:t>㔵㌳㬦⌶㔵㌳㭐</w:t>
      </w:r>
      <w:r>
        <w:rPr/>
        <w:t>Ц⌶</w:t>
      </w:r>
      <w:r>
        <w:rPr/>
        <w:t>㔵㌳㬦⌶㔵㌳㭠</w:t>
      </w:r>
      <w:r>
        <w:rPr/>
        <w:t>Ц⌶</w:t>
      </w:r>
      <w:r>
        <w:rPr/>
        <w:t>㔵㌳㬦⌶㔵㌳㭰</w:t>
      </w:r>
      <w:r>
        <w:rPr/>
        <w:t>Ц⌶</w:t>
      </w:r>
      <w:r>
        <w:rPr/>
        <w:t>㔵㌳㬦⌶㔵㌳㮀</w:t>
      </w:r>
      <w:r>
        <w:rPr/>
        <w:t>Ц⌶</w:t>
      </w:r>
      <w:r>
        <w:rPr/>
        <w:t>㔵㌳㬦⌶㔵㌳㮐</w:t>
      </w:r>
      <w:r>
        <w:rPr/>
        <w:t>Ц⌶</w:t>
      </w:r>
      <w:r>
        <w:rPr/>
        <w:t>㔵㌳㬦⌶㔵㌳㯀̦⌶㔵㌳㬦⌶㔵㌳㯐̦⌶㔵㌳㬦⌶㔵㌳㯠̦⌶㔵㌳㬦⌶㔵㌳㯰̦⌶㔵㌳㬦⌶㔵㌳㬦⌶㔵㌳㬄☣㘵㔳㌻☣㘵㔳㌻</w:t>
      </w:r>
      <w:r>
        <w:rPr/>
        <w:t>င☣</w:t>
      </w:r>
      <w:r>
        <w:rPr/>
        <w:t>㘵㔳㌻☣㘵㔳㌻ ☣㘵㔳㌻☣㘵㔳㌻〄☣㘵㔳㌻☣㘵㔳㌻䀄☣㘵㔳㌻☣㘵㔳㌻倄☣㘵㔳㌻☣㘵㔳㌻怄☣㘵㔳㌻☣㘵㔳㌻瀄☣㘵㔳㌻☣㘵㔳㌻耄☣㘵㔳㌻☣㘵㔳㌻逄☣㘵㔳㌻☣㘵㔳㌻㠁☣㘵㔳㌻☣㘵㔳㌻堁☣㘵㔳㌻☣㘵㔳㌻☣㘵㔳㌻☣㘵㔳㌻</w:t>
      </w:r>
      <w:r>
        <w:rPr>
          <w:rtl w:val="true"/>
        </w:rPr>
        <w:t>ࠂ</w:t>
      </w:r>
      <w:r>
        <w:rPr/>
        <w:t>☣</w:t>
      </w:r>
      <w:r>
        <w:rPr/>
        <w:t>㘵㔳㌻☣㘵㔳㌻</w:t>
      </w:r>
      <w:r>
        <w:rPr/>
        <w:t>᠂☣</w:t>
      </w:r>
      <w:r>
        <w:rPr/>
        <w:t>㘵㔳㌻☣㘵㔳㌻嘂☣㘵㔳㌻☣㘵㔳㌻縂☣㘵㔳㌻☣㘵㔳㌻</w:t>
      </w:r>
      <w:r>
        <w:rPr/>
        <w:t>ᐦ⌶</w:t>
      </w:r>
      <w:r>
        <w:rPr/>
        <w:t>㔵㌳㬦⌶㔵㌳㬦⌶㔵㌳㭟䠁</w:t>
      </w:r>
      <w:r>
        <w:rPr/>
        <w:t>ѭ</w:t>
      </w:r>
      <w:r>
        <w:rPr/>
        <w:t>䠕</w:t>
      </w:r>
      <w:r>
        <w:rPr/>
        <w:t>Ѯ</w:t>
      </w:r>
      <w:r>
        <w:rPr/>
        <w:t>䠕</w:t>
      </w:r>
      <w:r>
        <w:rPr/>
        <w:t>ѳ</w:t>
      </w:r>
      <w:r>
        <w:rPr/>
        <w:t>䠕</w:t>
      </w:r>
      <w:r>
        <w:rPr/>
        <w:t>Ѵ</w:t>
      </w:r>
      <w:r>
        <w:rPr/>
        <w:t>䠕</w:t>
      </w:r>
      <w:r>
        <w:rPr/>
        <w:t>Ц⌶</w:t>
      </w:r>
      <w:r>
        <w:rPr/>
        <w:t>㔵㌳㬦⌶㔵㌳㬦⌶㔵㌳㬦⌶㔵㌳㭌☣㘵㔳㌻☣㘵㔳㌻惱＂☣㘵㔳㌻䰦⌶㔵㌳㬌</w:t>
      </w:r>
      <w:r>
        <w:rPr/>
        <w:t>ဦ⌶</w:t>
      </w:r>
      <w:r>
        <w:rPr/>
        <w:t>㔵㌳㬦⌶㔵㌳㬦⌶㔵㌳㬦⌶㔵㌳㬦⌶㔵㌳㬦⌶㔵㌳㬦⌶㔵㌳㬦⌶㔵㌳㬈☣㘵㔳㌻並⌶㔵㌳㭯☣㘵㔳㌻爦⌶㔵㌳㭭☣㘵㔳㌻愦⌶㔵㌳㭬☣㘵㔳㌻渦⌶㔵㌳㭹☣㘵㔳㌻☣㘵㔳㌻☣㘵㔳㌻</w:t>
      </w:r>
      <w:r>
        <w:rPr/>
        <w:t>Ȧ⌶</w:t>
      </w:r>
      <w:r>
        <w:rPr/>
        <w:t>㔵㌳㬦⌶㔵㌳㬦⌶㔵㌳㬠☣㘵㔳㌻䍊</w:t>
      </w:r>
      <w:r>
        <w:rPr/>
        <w:t>ᠦ⌶</w:t>
      </w:r>
      <w:r>
        <w:rPr/>
        <w:t>㔵㌳㭏䨄☣㘵㔳㌻兊</w:t>
      </w:r>
      <w:r>
        <w:rPr/>
        <w:t>Ц⌶</w:t>
      </w:r>
      <w:r>
        <w:rPr/>
        <w:t>㔵㌳㭟䠁</w:t>
      </w:r>
      <w:r>
        <w:rPr/>
        <w:t>ѡ</w:t>
      </w:r>
      <w:r>
        <w:rPr/>
        <w:t>䨘☣㘵㔳㌻浈</w:t>
      </w:r>
      <w:r>
        <w:rPr/>
        <w:t>ᔄ</w:t>
      </w:r>
      <w:r>
        <w:rPr/>
        <w:t>獈</w:t>
      </w:r>
      <w:r>
        <w:rPr/>
        <w:t>ᔄ</w:t>
      </w:r>
      <w:r>
        <w:rPr/>
        <w:t>瑈</w:t>
      </w:r>
      <w:r>
        <w:rPr/>
        <w:t>ᔄ☣</w:t>
      </w:r>
      <w:r>
        <w:rPr/>
        <w:t>㘵㔳㌻☣㘵㔳㌻☣㘵㔳㌻☣㘵㔳㌻☣㘵㔳㌻☣㘵㔳㌻☣㘵㔳㌻☣㘵㔳㌻☣㘵㔳㌻☣㘵㔳㌻☣㘵㔳㌻☣㘵㔳㌻☣㘵㔳㌻☣㘵㔳㌻☣㘵㔳㌻☣㘵㔳㌻☣㘵㔳㌻☣㘵㔳㌻䨦⌶㔵㌳㭁⃲ﾡ☣㘵㔳㌻䨦⌶㔵㌳㬌</w:t>
      </w:r>
      <w:r>
        <w:rPr/>
        <w:t>Ħ⌶</w:t>
      </w:r>
      <w:r>
        <w:rPr/>
        <w:t>㔵㌳㬦⌶㔵㌳㬦⌶㔵㌳㬦⌶㔵㌳㬦⌶㔵㌳㬦⌶㔵㌳㬦⌶㔵㌳㬦⌶㔵㌳㬙☣㘵㔳㌻䐦⌶㔵㌳㭯☣㘵㔳㌻洦⌶㔵㌳㭹☣㘵㔳㌻嬁氦⌶㔵㌳㭮☣㘵㔳㌻愦⌶㔵㌳㬠☣㘵㔳㌻挦⌶㔵㌳㭺☣㘵㔳㌻挦⌶㔵㌳㭩☣㘵㔳㌻漦⌶㔵㌳㭮☣㘵㔳㌻欦⌶㔵㌳㭡☣㘵㔳㌻…⌶㔵㌳㭡☣㘵㔳㌻欦⌶㔵㌳㭡☣㘵㔳㌻瀦⌶㔵㌳㭩☣㘵㔳㌻琦⌶㔵㌳㭵☣㘵㔳㌻☣㘵㔳㌻☣㘵㔳㌻☣㘵㔳㌻☣㘵㔳㌻倦⌶㔵㌳㭩☣㘵㔳㌻댦⌶㔵㌳㭐☣㘵㔳㌻</w:t>
      </w:r>
      <w:r>
        <w:rPr/>
        <w:t>ఁ☣</w:t>
      </w:r>
      <w:r>
        <w:rPr/>
        <w:t>㘵㔳㌻☣㘵㔳㌻☣㘵㔳㌻☣㘵㔳㌻☣㘵㔳㌻☣㘵㔳㌻☣㘵㔳㌻☣㘵㔳㌻</w:t>
      </w:r>
      <w:r>
        <w:rPr/>
        <w:t>ଦ⌶</w:t>
      </w:r>
      <w:r>
        <w:rPr/>
        <w:t>㔵㌳㭓☣㘵㔳㌻琦⌶㔵㌳㭡☣㘵㔳㌻渦⌶㔵㌳㭤☣㘵㔳㌻愦⌶㔵㌳㭲☣㘵㔳㌻搦⌶㔵㌳㭯☣㘵㔳㌻眦⌶㔵㌳㭹☣㘵㔳㌻☣㘵㔳㌻☣㘵㔳㌻</w:t>
      </w:r>
      <w:r>
        <w:rPr/>
        <w:t>ᰦ⌶</w:t>
      </w:r>
      <w:r>
        <w:rPr/>
        <w:t>㔵㌳㬗☣㘵㔳㌻☣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ഊͬ☣</w:t>
      </w:r>
      <w:r>
        <w:rPr/>
        <w:t>㘵㔳㌻㓖</w:t>
      </w:r>
      <w:r>
        <w:rPr>
          <w:rtl w:val="true"/>
        </w:rPr>
        <w:t>ئ</w:t>
      </w:r>
      <w:r>
        <w:rPr/>
        <w:t>⌶</w:t>
      </w:r>
      <w:r>
        <w:rPr/>
        <w:t>㔵㌳㬁</w:t>
      </w:r>
      <w:r>
        <w:rPr/>
        <w:t>ԃ☣</w:t>
      </w:r>
      <w:r>
        <w:rPr/>
        <w:t>㘵㔳㌻☣㘵㔳㌻懶̦⌶㔵㌳㬦⌶㔵㌳㬂☣㘵㔳㌻</w:t>
      </w:r>
      <w:r>
        <w:rPr/>
        <w:t>ଦ⌶</w:t>
      </w:r>
      <w:r>
        <w:rPr/>
        <w:t>㔵㌳㬦⌶㔵㌳㬦⌶㔵㌳㬬☣㘵㔳㌻欠섦⌶㔵㌳㬬☣㘵㔳㌻☣㘵㔳㌻</w:t>
      </w:r>
      <w:r>
        <w:rPr/>
        <w:t>Ħ⌶</w:t>
      </w:r>
      <w:r>
        <w:rPr/>
        <w:t>㔵㌳㬦⌶㔵㌳㬦⌶㔵㌳㬦⌶㔵㌳㬦⌶㔵㌳㬦⌶㔵㌳㬦⌶㔵㌳㬦⌶㔵㌳㬉☣㘵㔳㌻䈦⌶㔵㌳㭥☣㘵㔳㌻稦⌶㔵㌳㬠☣㘵㔳㌻氦⌶㔵㌳㭩☣㘵㔳㌻猦⌶㔵㌳㭴☣㘵㔳㌻礦⌶㔵㌳㬦⌶㔵㌳㬦⌶㔵㌳㬂☣㘵㔳㌻</w:t>
      </w:r>
      <w:r>
        <w:rPr/>
        <w:t>ద⌶</w:t>
      </w:r>
      <w:r>
        <w:rPr/>
        <w:t>㔵㌳㬦⌶㔵㌳㬦⌶㔵㌳㬦⌶㔵㌳㬦⌶㔵㌳㭆☣㘵㔳㌻餦⌶㔵㌳㬁☣㘵㔳㌻⌶㔵㌳㭆☣㘵㔳㌻</w:t>
      </w:r>
      <w:r>
        <w:rPr/>
        <w:t>ఁ☣</w:t>
      </w:r>
      <w:r>
        <w:rPr/>
        <w:t>㘵㔳㌻☣㘵㔳㌻</w:t>
      </w:r>
      <w:r>
        <w:rPr/>
        <w:t>П</w:t>
      </w:r>
      <w:r>
        <w:rPr/>
        <w:t>䰦⌶㔵㌳㬦⌶㔵㌳㬦⌶㔵㌳㬋☣㘵㔳㌻否⌶㔵㌳㭥☣㘵㔳㌻欦⌶㔵㌳㭳☣㘵㔳㌻琦⌶㔵㌳㬠☣㘵㔳㌻搦⌶㔵㌳㭹☣㘵㔳㌻洦⌶㔵㌳㭫☣㘵㔳㌻愦⌶㔵㌳㬦⌶㔵㌳㬦⌶㔵㌳㬂☣㘵㔳㌻</w:t>
      </w:r>
      <w:r>
        <w:rPr/>
        <w:t>༦⌶</w:t>
      </w:r>
      <w:r>
        <w:rPr/>
        <w:t>㔵㌳㬔☣㘵㔳㌻䍊</w:t>
      </w:r>
      <w:r>
        <w:rPr/>
        <w:t>ဦ⌶</w:t>
      </w:r>
      <w:r>
        <w:rPr/>
        <w:t>㔵㌳㭏䨅☣㘵㔳㌻兊</w:t>
      </w:r>
      <w:r>
        <w:rPr/>
        <w:t>Ԧ⌶</w:t>
      </w:r>
      <w:r>
        <w:rPr/>
        <w:t>㔵㌳㭞䨅☣㘵㔳㌻慊</w:t>
      </w:r>
      <w:r>
        <w:rPr/>
        <w:t>ဦ⌶</w:t>
      </w:r>
      <w:r>
        <w:rPr/>
        <w:t>㔵㌳㬸☣㘵㔳㌻唦⌶㔵㌳㮢☣㘵㔳㌻</w:t>
      </w:r>
      <w:r>
        <w:rPr/>
        <w:t>ā</w:t>
      </w:r>
      <w:r>
        <w:rPr/>
        <w:t>㠦⌶㔵㌳㬌</w:t>
      </w:r>
      <w:r>
        <w:rPr/>
        <w:t>Ц⌶</w:t>
      </w:r>
      <w:r>
        <w:rPr/>
        <w:t>㔵㌳㬦⌶㔵㌳㭟眢☣㘵㔳㌻☣㘵㔳㌻☣㘵㔳㌻</w:t>
      </w:r>
      <w:r>
        <w:rPr/>
        <w:t>ഊ☣</w:t>
      </w:r>
      <w:r>
        <w:rPr/>
        <w:t>㘵㔳㌻䠦⌶㔵㌳㭩☣㘵㔳㌻瀦⌶㔵㌳㭥☣㘵㔳㌻爦⌶㔵㌳㭂</w:t>
      </w:r>
      <w:r>
        <w:rPr/>
        <w:t>ąţ☣</w:t>
      </w:r>
      <w:r>
        <w:rPr/>
        <w:t>㘵㔳㌻稦⌶㔵㌳㭥☣㘵㔳㌻☣㘵㔳㌻☣㘵㔳㌻</w:t>
      </w:r>
      <w:r>
        <w:rPr/>
        <w:t>ద⌶</w:t>
      </w:r>
      <w:r>
        <w:rPr/>
        <w:t>㔵㌳㬾⨁䈪</w:t>
      </w:r>
      <w:r>
        <w:rPr/>
        <w:t>ɰ</w:t>
      </w:r>
      <w:r>
        <w:rPr/>
        <w:t>栦⌶㔵㌳㬦⌶㔵㌳㯿☣㘵㔳㌻带⌶㔵㌳㭙☣㘵㔳㌻</w:t>
      </w:r>
      <w:r>
        <w:rPr/>
        <w:t>Ħ⌶</w:t>
      </w:r>
      <w:r>
        <w:rPr/>
        <w:t>㔵㌳㬒</w:t>
      </w:r>
      <w:r>
        <w:rPr/>
        <w:t>Ş☣</w:t>
      </w:r>
      <w:r>
        <w:rPr/>
        <w:t>㘵㔳㌻</w:t>
      </w:r>
      <w:r>
        <w:rPr/>
        <w:t>అ☣</w:t>
      </w:r>
      <w:r>
        <w:rPr/>
        <w:t>㘵㔳㌻☣㘵㔳㌻븦⌶㔵㌳㬦⌶㔵㌳㬦⌶㔵㌳㬎☣㘵㔳㌻倦⌶㔵㌳㭬☣㘵㔳㌻愦⌶㔵㌳㭮☣㘵㔳㌻…⌶㔵㌳㭤☣㘵㔳㌻漦⌶㔵㌳㭫☣㘵㔳㌻甦⌶㔵㌳㭭☣㘵㔳㌻攦⌶㔵㌳㭮☣㘵㔳㌻琦⌶㔵㌳㭵☣㘵㔳㌻☣㘵㔳㌻☣㘵㔳㌻</w:t>
      </w:r>
      <w:r>
        <w:rPr/>
        <w:t>ጦ⌶</w:t>
      </w:r>
      <w:r>
        <w:rPr/>
        <w:t>㔵㌳㬑☣㘵㔳㌻</w:t>
      </w:r>
      <w:r>
        <w:rPr/>
        <w:t>ⵄ ䷆ഊ☣</w:t>
      </w:r>
      <w:r>
        <w:rPr/>
        <w:t>㘵㔳㌻☣㘵㔳㌻☣㘵㔳㌻Ｆ⌶㔵㌳㬦⌶㔵㌳㮀☣㘵㔳㌻☣㘵㔳㌻☣㘵㔳㌻☣㘵㔳㌻</w:t>
      </w:r>
      <w:r>
        <w:rPr/>
        <w:t>ᐦ⌶</w:t>
      </w:r>
      <w:r>
        <w:rPr/>
        <w:t>㔵㌳㭃䨔☣㘵㔳㌻佊</w:t>
      </w:r>
      <w:r>
        <w:rPr/>
        <w:t>Ԧ⌶</w:t>
      </w:r>
      <w:r>
        <w:rPr/>
        <w:t>㔵㌳㭑䨅☣㘵㔳㌻幊</w:t>
      </w:r>
      <w:r>
        <w:rPr/>
        <w:t>Ԧ⌶</w:t>
      </w:r>
      <w:r>
        <w:rPr/>
        <w:t>㔵㌳㭡䨔☣㘵㔳㌻偋̄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芊밓都⌶㔵㌳㬦⌶㔵㌳㬦⌶㔵㌳㬜</w:t>
      </w:r>
      <w:r>
        <w:rPr/>
        <w:t>Ȧ⌶</w:t>
      </w:r>
      <w:r>
        <w:rPr/>
        <w:t>㔵㌳㬦⌶㔵㌳㬓☣㘵㔳㌻☣㘵㔳㌻☣㘵㔳㌻孃潮瑥湴彔祰敳崮硭沬釋櫃【䗷藾菐뛘犺</w:t>
      </w:r>
      <w:r>
        <w:rPr/>
        <w:t>⢥</w:t>
      </w:r>
      <w:r>
        <w:rPr/>
        <w:t>ꉉ睽</w:t>
      </w:r>
      <w:r>
        <w:rPr/>
        <w:t>Ⳓ</w:t>
      </w:r>
      <w:r>
        <w:rPr/>
        <w:t>༘⵪</w:t>
      </w:r>
      <w:r>
        <w:rPr/>
        <w:t>辄㐉짟矬롐먈⵴⌐拎饻單迣ꀎ</w:t>
      </w:r>
      <w:r>
        <w:rPr/>
        <w:t>ᢓ</w:t>
      </w:r>
      <w:r>
        <w:rPr/>
        <w:t>幨蕤緣</w:t>
      </w:r>
      <w:r>
        <w:rPr/>
        <w:t>ꢫ</w:t>
      </w:r>
      <w:r>
        <w:rPr/>
        <w:t>믗⨱倃茧곴</w:t>
      </w:r>
      <w:r>
        <w:rPr/>
        <w:t>ও</w:t>
      </w:r>
      <w:r>
        <w:rPr/>
        <w:t>廗흗</w:t>
      </w:r>
      <w:r>
        <w:rPr/>
        <w:t>ᐰ⦙Ꙕ</w:t>
      </w:r>
      <w:r>
        <w:rPr/>
        <w:t>㤼</w:t>
      </w:r>
      <w:r>
        <w:rPr/>
        <w:t>ᢓ</w:t>
      </w:r>
      <w:r>
        <w:rPr/>
        <w:t>沏⎤?⑹楽</w:t>
      </w:r>
      <w:r>
        <w:rPr/>
        <w:t>ᲁ</w:t>
      </w:r>
      <w:r>
        <w:rPr/>
        <w:t>㬓쁾䂇</w:t>
      </w:r>
      <w:r>
        <w:rPr/>
        <w:t>⣮</w:t>
      </w:r>
      <w:r>
        <w:rPr/>
        <w:t>賵쑈鳱쓐痹⨋䓗ꁺ菈⼰談날奈⒀頋墫윳慚ꋒ</w:t>
      </w:r>
      <w:r>
        <w:rPr/>
        <w:t>Ⴢ</w:t>
      </w:r>
      <w:r>
        <w:rPr/>
        <w:t>끄〇橾?칢縔椾茗</w:t>
      </w:r>
      <w:r>
        <w:rPr/>
        <w:t>г</w:t>
      </w:r>
      <w:r>
        <w:rPr/>
        <w:t>뽜惵㿪⿧</w:t>
      </w:r>
      <w:r>
        <w:rPr/>
        <w:t>ٛ</w:t>
      </w:r>
      <w:r>
        <w:rPr/>
        <w:t>겶䟩翄⇽</w:t>
      </w:r>
      <w:r>
        <w:rPr/>
        <w:t>ⷛ</w:t>
      </w:r>
      <w:r>
        <w:rPr/>
        <w:t>剫⺓現풻逮</w:t>
      </w:r>
      <w:r>
        <w:rPr/>
        <w:t>ᠮ</w:t>
      </w:r>
      <w:r>
        <w:rPr/>
        <w:t>鞷둡괿</w:t>
      </w:r>
      <w:r>
        <w:rPr/>
        <w:t>Ħ⌶</w:t>
      </w:r>
      <w:r>
        <w:rPr/>
        <w:t>㔵㌳㬦⌶㔵㌳㯿＃☣㘵㔳㌻偋̄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</w:t>
      </w:r>
      <w:r>
        <w:rPr/>
        <w:t>ꗖ</w:t>
      </w:r>
      <w:r>
        <w:rPr/>
        <w:t>꟧</w:t>
      </w:r>
      <w:r>
        <w:rPr/>
        <w:t>쀦⌶㔵㌳㬦⌶㔵㌳㬦⌶㔵㌳㬶</w:t>
      </w:r>
      <w:r>
        <w:rPr/>
        <w:t>Ħ⌶</w:t>
      </w:r>
      <w:r>
        <w:rPr/>
        <w:t>㔵㌳㬦⌶㔵㌳㬋☣㘵㔳㌻☣㘵㔳㌻☣㘵㔳㌻彲敬猯⹲敬玄迏櫃「蟯薽菑絑틃</w:t>
      </w:r>
      <w:r>
        <w:rPr/>
        <w:t>ᠥ</w:t>
      </w:r>
      <w:r>
        <w:rPr/>
        <w:t>瘯</w:t>
      </w:r>
      <w:r>
        <w:rPr/>
        <w:t>ꖐ</w:t>
      </w:r>
      <w:r>
        <w:rPr/>
        <w:t>䌯ꍽ☣㘵㔳㌻罨∛?俇</w:t>
      </w:r>
      <w:r>
        <w:rPr>
          <w:rtl w:val="true"/>
        </w:rPr>
        <w:t>؍</w:t>
      </w:r>
      <w:r>
        <w:rPr/>
        <w:t>઻</w:t>
      </w:r>
      <w:r>
        <w:rPr>
          <w:rtl w:val="true"/>
        </w:rPr>
        <w:t>ࢄ</w:t>
      </w:r>
      <w:r>
        <w:rPr/>
        <w:t>ꓯ</w:t>
      </w:r>
      <w:r>
        <w:rPr/>
        <w:t>㷾꺋李铧‖骪</w:t>
      </w:r>
      <w:r>
        <w:rPr>
          <w:rtl w:val="true"/>
        </w:rPr>
        <w:t>ۃ</w:t>
      </w:r>
      <w:r>
        <w:rPr/>
        <w:t></w:t>
      </w:r>
      <w:r>
        <w:rPr/>
        <w:t>㿋棡瘽뽿苉薤</w:t>
      </w:r>
      <w:r>
        <w:rPr/>
        <w:t>ꜥ</w:t>
      </w:r>
      <w:r>
        <w:rPr/>
        <w:t>࡛</w:t>
      </w:r>
      <w:r>
        <w:rPr/>
        <w:t>硰蚣篛땟뱐톣㳍ㄛ</w:t>
      </w:r>
      <w:r>
        <w:rPr/>
        <w:t>ꕈ</w:t>
      </w:r>
      <w:r>
        <w:rPr/>
        <w:t>똰锒</w:t>
      </w:r>
      <w:r>
        <w:rPr/>
        <w:t>ྈ</w:t>
      </w:r>
      <w:r>
        <w:rPr/>
        <w:t>뱒깂擑줐퉊䗛㑢⑿</w:t>
      </w:r>
      <w:r>
        <w:rPr/>
        <w:t>ꞑ</w:t>
      </w:r>
      <w:r>
        <w:rPr/>
        <w:t>煟휟颞</w:t>
      </w:r>
      <w:r>
        <w:rPr/>
        <w:t>᧠</w:t>
      </w:r>
      <w:r>
        <w:rPr/>
        <w:t>㙌폵</w:t>
      </w:r>
      <w:r>
        <w:rPr/>
        <w:t>ᙒ</w:t>
      </w:r>
      <w:r>
        <w:rPr/>
        <w:t>휷悮辨짿돃ヌ鹏셿꼬</w:t>
      </w:r>
      <w:r>
        <w:rPr/>
        <w:t>Ѯ</w:t>
      </w:r>
      <w:r>
        <w:rPr/>
        <w:t>㞔䱩ꆨ⿣厽邨斪퐞킵룹훽</w:t>
      </w:r>
      <w:r>
        <w:rPr/>
        <w:t>Ħ⌶</w:t>
      </w:r>
      <w:r>
        <w:rPr/>
        <w:t>㔵㌳㬦⌶㔵㌳㯿＃☣㘵㔳㌻偋̄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歹阖茦⌶㔵㌳㬦⌶㔵㌳㬦⌶㔵㌳㮊☣㘵㔳㌻☣㘵㔳㌻☣㘵㔳㌻</w:t>
      </w:r>
      <w:r>
        <w:rPr/>
        <w:t>ᰦ⌶</w:t>
      </w:r>
      <w:r>
        <w:rPr/>
        <w:t>㔵㌳㬦⌶㔵㌳㬦⌶㔵㌳㭴桥浥⽴桥浥⽴桥浥䵡湡来爮硭氌챍</w:t>
      </w:r>
      <w:r>
        <w:rPr/>
        <w:t>ഊ</w:t>
      </w:r>
      <w:r>
        <w:rPr/>
        <w:t>쌠</w:t>
      </w:r>
      <w:r>
        <w:rPr/>
        <w:t>၀</w:t>
      </w:r>
      <w:r>
        <w:rPr/>
        <w:t>ꅷ郙㝣묨䕢닋꺻⌶㔵㌳㭃鰚䇇ꃒ鿛ퟥ㟎?햛䬍</w:t>
      </w:r>
      <w:r>
        <w:rPr/>
        <w:t>ਖ਼</w:t>
      </w:r>
      <w:r>
        <w:rPr/>
        <w:t>Ⲝ</w:t>
      </w:r>
      <w:r>
        <w:rPr>
          <w:rtl w:val="true"/>
        </w:rPr>
        <w:t>܍</w:t>
      </w:r>
      <w:r>
        <w:rPr/>
        <w:t>ઊ</w:t>
      </w:r>
      <w:r>
        <w:rPr/>
        <w:t>旍⺈런簬ꜛ꣚䠜씬泡윕砘즴贓?졳兽⏕邅궵?횵⯕⇯</w:t>
      </w:r>
      <w:r>
        <w:rPr/>
        <w:t>ⳝ</w:t>
      </w:r>
      <w:r>
        <w:rPr/>
        <w:t>庹⑪㶋䝗☍</w:t>
      </w:r>
      <w:r>
        <w:rPr/>
        <w:t>ਂ</w:t>
      </w:r>
      <w:r>
        <w:rPr/>
        <w:t>㣽</w:t>
      </w:r>
      <w:r>
        <w:rPr/>
        <w:t>Ħ⌶</w:t>
      </w:r>
      <w:r>
        <w:rPr/>
        <w:t>㔵㌳㬦⌶㔵㌳㯿＃☣㘵㔳㌻偋̄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遒夷ꄆ☣㘵㔳㌻☣㘵㔳㌻洛☣㘵㔳㌻☣㘵㔳㌻</w:t>
      </w:r>
      <w:r>
        <w:rPr/>
        <w:t>ᘦ⌶</w:t>
      </w:r>
      <w:r>
        <w:rPr/>
        <w:t>㔵㌳㬦⌶㔵㌳㬦⌶㔵㌳㭴桥浥⽴桥浥⽴桥浥ㄮ硭泬奍漛䔘븣䙻潣❶</w:t>
      </w:r>
      <w:r>
        <w:rPr/>
        <w:t>ᩇ</w:t>
      </w:r>
      <w:r>
        <w:rPr/>
        <w:t>疪</w:t>
      </w:r>
      <w:r>
        <w:rPr/>
        <w:t>ᭈ</w:t>
      </w:r>
      <w:r>
        <w:rPr/>
        <w:t>퍆녛퓣砽?究朵㍎檏䡈袂㡐褛</w:t>
      </w:r>
      <w:r>
        <w:rPr>
          <w:rtl w:val="true"/>
        </w:rPr>
        <w:t>܄</w:t>
      </w:r>
      <w:r>
        <w:rPr/>
        <w:t>呪┮</w:t>
      </w:r>
      <w:r>
        <w:rPr/>
        <w:t>Ҋ</w:t>
      </w:r>
      <w:r>
        <w:rPr/>
        <w:t>ꁈ</w:t>
      </w:r>
      <w:r>
        <w:rPr>
          <w:rtl w:val="true"/>
        </w:rPr>
        <w:t>ﴋ</w:t>
      </w:r>
      <w:r>
        <w:rPr/>
        <w:t>밳덫쿄</w:t>
      </w:r>
      <w:r>
        <w:rPr/>
        <w:t>ᮒ</w:t>
      </w:r>
      <w:r>
        <w:rPr/>
        <w:t>됑哐峢鵽?轹柶﬉䌇䑈쫓晐뵜</w:t>
      </w:r>
      <w:r>
        <w:rPr/>
        <w:t>ऐ</w:t>
      </w:r>
      <w:r>
        <w:rPr/>
        <w:t>䥃㺤槔</w:t>
      </w:r>
      <w:r>
        <w:rPr/>
        <w:t>౮</w:t>
      </w:r>
      <w:r>
        <w:rPr/>
        <w:t>韖</w:t>
      </w:r>
      <w:r>
        <w:rPr/>
        <w:t>Ȥᕎ</w:t>
      </w:r>
      <w:r>
        <w:rPr/>
        <w:t>螘㒃⦑솵跷?諗啌</w:t>
      </w:r>
      <w:r>
        <w:rPr/>
        <w:t>ኂ</w:t>
      </w:r>
      <w:r>
        <w:rPr/>
        <w:t>耾闫렙쑊旫䭋㊄攬⿳貤쑅舕㲊桩</w:t>
      </w:r>
      <w:r>
        <w:rPr/>
        <w:t>⣰⇰䷘</w:t>
      </w:r>
      <w:r>
        <w:rPr/>
        <w:t>퉲</w:t>
      </w:r>
      <w:r>
        <w:rPr/>
        <w:t>ꖲ</w:t>
      </w:r>
      <w:r>
        <w:rPr/>
        <w:t>몔悚</w:t>
      </w:r>
      <w:r>
        <w:rPr>
          <w:rtl w:val="true"/>
        </w:rPr>
        <w:t>ب</w:t>
      </w:r>
      <w:r>
        <w:rPr/>
        <w:t>씉냝窈㈼</w:t>
      </w:r>
      <w:r>
        <w:rPr/>
        <w:t>Ꙅ䷐</w:t>
      </w:r>
      <w:r>
        <w:rPr/>
        <w:t>귑袆ⓘ</w:t>
      </w:r>
      <w:r>
        <w:rPr/>
        <w:t>⢄</w:t>
      </w:r>
      <w:r>
        <w:rPr/>
        <w:t>琘䡊闔</w:t>
      </w:r>
      <w:r>
        <w:rPr/>
        <w:t>ଡጽⶂ</w:t>
      </w:r>
      <w:r>
        <w:rPr/>
        <w:t>箆옥</w:t>
      </w:r>
      <w:r>
        <w:rPr/>
        <w:t>ᦎ꬚</w:t>
      </w:r>
      <w:r>
        <w:rPr/>
        <w:t>⢧</w:t>
      </w:r>
      <w:r>
        <w:rPr/>
        <w:t>닍</w:t>
      </w:r>
      <w:r>
        <w:rPr/>
        <w:t>к</w:t>
      </w:r>
      <w:r>
        <w:rPr/>
        <w:t>사</w:t>
      </w:r>
      <w:r>
        <w:rPr/>
        <w:t>ᦀ</w:t>
      </w:r>
      <w:r>
        <w:rPr/>
        <w:t>㿬鏻⩀</w:t>
      </w:r>
      <w:r>
        <w:rPr/>
        <w:t>ో</w:t>
      </w:r>
      <w:r>
        <w:rPr/>
        <w:t>ԯ</w:t>
      </w:r>
      <w:r>
        <w:rPr/>
        <w:t>驁염</w:t>
      </w:r>
      <w:r>
        <w:rPr/>
        <w:t>Ջ</w:t>
      </w:r>
      <w:r>
        <w:rPr/>
        <w:t>᭗</w:t>
      </w:r>
      <w:r>
        <w:rPr/>
        <w:t>韰穎쓔</w:t>
      </w:r>
      <w:r>
        <w:rPr/>
        <w:t>঴๝퟼</w:t>
      </w:r>
      <w:r>
        <w:rPr/>
        <w:t>㧁炼汤詨〓嫭혚垶曼</w:t>
      </w:r>
      <w:r>
        <w:rPr/>
        <w:t>ഊ</w:t>
      </w:r>
      <w:r>
        <w:rPr/>
        <w:t>肩䕜</w:t>
      </w:r>
      <w:r>
        <w:rPr/>
        <w:t>ꟓ</w:t>
      </w:r>
      <w:r>
        <w:rPr/>
        <w:t>楷</w:t>
      </w:r>
      <w:r>
        <w:rPr/>
        <w:t>ꨳ</w:t>
      </w:r>
      <w:r>
        <w:rPr/>
        <w:t>縆胃</w:t>
      </w:r>
      <w:r>
        <w:rPr/>
        <w:t>ဌ</w:t>
      </w:r>
      <w:r>
        <w:rPr/>
        <w:t>뚺렼毝땪</w:t>
      </w:r>
      <w:r>
        <w:rPr/>
        <w:t>ꯠ</w:t>
      </w:r>
      <w:r>
        <w:rPr/>
        <w:t>䗞뵒</w:t>
      </w:r>
      <w:r>
        <w:rPr/>
        <w:t>໿</w:t>
      </w:r>
      <w:r>
        <w:rPr/>
        <w:t>锅鴛굖</w:t>
      </w:r>
      <w:r>
        <w:rPr/>
        <w:t>ꯞ</w:t>
      </w:r>
      <w:r>
        <w:rPr/>
        <w:t>졵녌</w:t>
      </w:r>
      <w:r>
        <w:rPr/>
        <w:t>ഊ</w:t>
      </w:r>
      <w:r>
        <w:rPr/>
        <w:t>죾갭⪫뗍攏潀</w:t>
      </w:r>
      <w:r>
        <w:rPr/>
        <w:t>ᙟ</w:t>
      </w:r>
      <w:r>
        <w:rPr/>
        <w:t>忀흚鯭蜷₋彝쁷꼴噫㻞聢䛓娇듛춹켠⏎뙋☣㘵㔳㌻徫㤍</w:t>
      </w:r>
      <w:r>
        <w:rPr/>
        <w:t>લ</w:t>
      </w:r>
      <w:r>
        <w:rPr/>
        <w:t>憖摚쒈</w:t>
      </w:r>
      <w:r>
        <w:rPr/>
        <w:t>꟪</w:t>
      </w:r>
      <w:r>
        <w:rPr/>
        <w:t>钔䯰㴮몀퍸蘕䶑驦撄䏈丆艢</w:t>
      </w:r>
      <w:r>
        <w:rPr/>
        <w:t>ⴇ</w:t>
      </w:r>
      <w:r>
        <w:rPr/>
        <w:t>꼓녋ꅜ壒⊑</w:t>
      </w:r>
      <w:r>
        <w:rPr/>
        <w:t>అ</w:t>
      </w:r>
      <w:r>
        <w:rPr/>
        <w:t>쵔㏸ッ倧獾꾞翿却?踞㸼竰ꍥ淣㑲꥞绻?䙿㳽ꌯ쫱틅￺쌧뿼</w:t>
      </w:r>
      <w:r>
        <w:rPr>
          <w:rtl w:val="true"/>
        </w:rPr>
        <w:t>ﱹ</w:t>
      </w:r>
      <w:r>
        <w:rPr/>
        <w:t>㤐</w:t>
      </w:r>
      <w:r>
        <w:rPr/>
        <w:t>ꩨ</w:t>
      </w:r>
      <w:r>
        <w:rPr/>
        <w:t>껎謯鿼즋꼾</w:t>
      </w:r>
      <w:r>
        <w:rPr/>
        <w:t>﷽</w:t>
      </w:r>
      <w:r>
        <w:rPr/>
        <w:t>뭇◰䶁</w:t>
      </w:r>
      <w:r>
        <w:rPr>
          <w:rtl w:val="true"/>
        </w:rPr>
        <w:t>ܮ</w:t>
      </w:r>
      <w:r>
        <w:rPr/>
        <w:t>뱏</w:t>
      </w:r>
      <w:r>
        <w:rPr/>
        <w:t>ጢ</w:t>
      </w:r>
      <w:r>
        <w:rPr/>
        <w:t>텍犈</w:t>
      </w:r>
      <w:r>
        <w:rPr/>
        <w:t>ʆ᦯</w:t>
      </w:r>
      <w:r>
        <w:rPr/>
        <w:t>鎁㠟䔿월</w:t>
      </w:r>
      <w:r>
        <w:rPr/>
        <w:t>ꗘ</w:t>
      </w:r>
      <w:r>
        <w:rPr/>
        <w:t>䰣襓겥铰𠾜抖䟇펣䕼</w:t>
      </w:r>
      <w:r>
        <w:rPr/>
        <w:t>࿞</w:t>
      </w:r>
      <w:r>
        <w:rPr/>
        <w:t>ᇐ䗊胗⟷㲅箱頨娢礧丼악</w:t>
      </w:r>
      <w:r>
        <w:rPr/>
        <w:t>ꤗ</w:t>
      </w:r>
      <w:r>
        <w:rPr/>
        <w:t>皴</w:t>
      </w:r>
      <w:r>
        <w:rPr/>
        <w:t>ⳇ</w:t>
      </w:r>
      <w:r>
        <w:rPr/>
        <w:t>췽䤚锋</w:t>
      </w:r>
      <w:r>
        <w:rPr/>
        <w:t>ᜓិ</w:t>
      </w:r>
      <w:r>
        <w:rPr/>
        <w:t>迱䆙亽☙瓑∭㷃??㡕㠢⥑䢿䉊겻䮩崚</w:t>
      </w:r>
      <w:r>
        <w:rPr/>
        <w:t>ഊ</w:t>
      </w:r>
      <w:r>
        <w:rPr/>
        <w:t>⻹䢡묔따⵵䦟</w:t>
      </w:r>
      <w:r>
        <w:rPr/>
        <w:t>ຼ</w:t>
      </w:r>
      <w:r>
        <w:rPr/>
        <w:t>沚</w:t>
      </w:r>
      <w:r>
        <w:rPr/>
        <w:t>፭</w:t>
      </w:r>
      <w:r>
        <w:rPr/>
        <w:t>팄</w:t>
      </w:r>
      <w:r>
        <w:rPr/>
        <w:t>ⶳ᧢</w:t>
      </w:r>
      <w:r>
        <w:rPr/>
        <w:t>曷</w:t>
      </w:r>
      <w:r>
        <w:rPr/>
        <w:t>๪</w:t>
      </w:r>
      <w:r>
        <w:rPr/>
        <w:t>煖曵</w:t>
      </w:r>
      <w:r>
        <w:rPr/>
        <w:t>ᘹ</w:t>
      </w:r>
      <w:r>
        <w:rPr/>
        <w:t>倕颕</w:t>
      </w:r>
      <w:r>
        <w:rPr/>
        <w:t>⣟⟌</w:t>
      </w:r>
      <w:r>
        <w:rPr/>
        <w:t>珣甼儸⥣</w:t>
      </w:r>
      <w:r>
        <w:rPr/>
        <w:t>ॳ</w:t>
      </w:r>
      <w:r>
        <w:rPr/>
        <w:t>ᵾΫ</w:t>
      </w:r>
      <w:r>
        <w:rPr/>
        <w:t>롌짞咄⺮⌕䐺⊌ꏎ遈奆獋肽仐眰㒮튰槢⎅ꋣ㊞㜰犋进ㅎ눲沏</w:t>
      </w:r>
      <w:r>
        <w:rPr/>
        <w:t>ꚱ</w:t>
      </w:r>
      <w:r>
        <w:rPr/>
        <w:t>诽䂎ⅅ㇚</w:t>
      </w:r>
      <w:r>
        <w:rPr/>
        <w:t>ಾ</w:t>
      </w:r>
      <w:r>
        <w:rPr/>
        <w:t>쯽</w:t>
      </w:r>
      <w:r>
        <w:rPr/>
        <w:t>ഊ</w:t>
      </w:r>
      <w:r>
        <w:rPr/>
        <w:t>퇏</w:t>
      </w:r>
      <w:r>
        <w:rPr/>
        <w:t>ဇ</w:t>
      </w:r>
      <w:r>
        <w:rPr/>
        <w:t>鲞</w:t>
      </w:r>
      <w:r>
        <w:rPr/>
        <w:t>ᣮ</w:t>
      </w:r>
      <w:r>
        <w:rPr/>
        <w:t>㮰뾻</w:t>
      </w:r>
      <w:r>
        <w:rPr/>
        <w:t>Ɏ</w:t>
      </w:r>
      <w:r>
        <w:rPr/>
        <w:t>띩㑏</w:t>
      </w:r>
      <w:r>
        <w:rPr/>
        <w:t>ჽ</w:t>
      </w:r>
      <w:r>
        <w:rPr/>
        <w:t>昢琬ꅣ笝㢡땣䚡</w:t>
      </w:r>
      <w:r>
        <w:rPr/>
        <w:t>ΊᲸ</w:t>
      </w:r>
      <w:r>
        <w:rPr/>
        <w:t>롶</w:t>
      </w:r>
      <w:r>
        <w:rPr/>
        <w:t>఍૰</w:t>
      </w:r>
      <w:r>
        <w:rPr/>
        <w:t>엗轋㋫浭쒛뀧镕싶뇶笒퍭猱ꑯ翏?鍴轀騯渼阛</w:t>
      </w:r>
      <w:r>
        <w:rPr>
          <w:rtl w:val="true"/>
        </w:rPr>
        <w:t>ﳧ</w:t>
      </w:r>
      <w:r>
        <w:rPr/>
        <w:t>寮䧵糖䘻큶恧挳⤧꜍</w:t>
      </w:r>
      <w:r>
        <w:rPr/>
        <w:t>૊⏊</w:t>
      </w:r>
      <w:r>
        <w:rPr/>
        <w:t>塏䴙뤡춬</w:t>
      </w:r>
      <w:r>
        <w:rPr/>
        <w:t>ⱡ</w:t>
      </w:r>
      <w:r>
        <w:rPr/>
        <w:t>묘癡冓鮣⎙鶟눘绦썅</w:t>
      </w:r>
      <w:r>
        <w:rPr/>
        <w:t>ț</w:t>
      </w:r>
      <w:r>
        <w:rPr/>
        <w:t>ᨤ</w:t>
      </w:r>
      <w:r>
        <w:rPr/>
        <w:t>룺袪렗檠饄㉧</w:t>
      </w:r>
      <w:r>
        <w:rPr/>
        <w:t>ᵉ</w:t>
      </w:r>
      <w:r>
        <w:rPr/>
        <w:t>鑱</w:t>
      </w:r>
      <w:r>
        <w:rPr/>
        <w:t>ে</w:t>
      </w:r>
      <w:r>
        <w:rPr/>
        <w:t>㲳峊寣慖埶遘퟇</w:t>
      </w:r>
      <w:r>
        <w:rPr>
          <w:rtl w:val="true"/>
        </w:rPr>
        <w:t>ߛ</w:t>
      </w:r>
      <w:r>
        <w:rPr/>
        <w:t>ᘤ</w:t>
      </w:r>
      <w:r>
        <w:rPr/>
        <w:t>嚻籨靗煊颱㆛乤交薠</w:t>
      </w:r>
      <w:r>
        <w:rPr/>
        <w:t>ᗍ</w:t>
      </w:r>
      <w:r>
        <w:rPr/>
        <w:t>쉖껤䳁ᅖ핊鵙嫕</w:t>
      </w:r>
      <w:r>
        <w:rPr/>
        <w:t>ꡦ</w:t>
      </w:r>
      <w:r>
        <w:rPr/>
        <w:t>㪞❭昲葲턴墜礓</w:t>
      </w:r>
      <w:r>
        <w:rPr/>
        <w:t>ӓ</w:t>
      </w:r>
      <w:r>
        <w:rPr/>
        <w:t>୸</w:t>
      </w:r>
      <w:r>
        <w:rPr/>
        <w:t>礕</w:t>
      </w:r>
      <w:r>
        <w:rPr/>
        <w:t>໯</w:t>
      </w:r>
      <w:r>
        <w:rPr/>
        <w:t>娴鱏〣䏭瞻</w:t>
      </w:r>
      <w:r>
        <w:rPr/>
        <w:t>ԗ</w:t>
      </w:r>
      <w:r>
        <w:rPr/>
        <w:t>愱冸점줘</w:t>
      </w:r>
      <w:r>
        <w:rPr/>
        <w:t>ཉ</w:t>
      </w:r>
      <w:r>
        <w:rPr/>
        <w:t>ḣ</w:t>
      </w:r>
      <w:r>
        <w:rPr/>
        <w:t>混抌</w:t>
      </w:r>
      <w:r>
        <w:rPr/>
        <w:t>ꨦ</w:t>
      </w:r>
      <w:r>
        <w:rPr/>
        <w:t>䡅꺘좝鈘?平ꐵ㓛㞐皖₹➈⮢優㉸</w:t>
      </w:r>
      <w:r>
        <w:rPr/>
        <w:t>ḥ</w:t>
      </w:r>
      <w:r>
        <w:rPr/>
        <w:t>嶾쟊醥湱눔</w:t>
      </w:r>
      <w:r>
        <w:rPr/>
        <w:t>ᴶ</w:t>
      </w:r>
      <w:r>
        <w:rPr/>
        <w:t>荆綹</w:t>
      </w:r>
      <w:r>
        <w:rPr/>
        <w:t>Ạ</w:t>
      </w:r>
      <w:r>
        <w:rPr/>
        <w:t>ၧ</w:t>
      </w:r>
      <w:r>
        <w:rPr/>
        <w:t>쵠</w:t>
      </w:r>
      <w:r>
        <w:rPr/>
        <w:t>ч</w:t>
      </w:r>
      <w:r>
        <w:rPr/>
        <w:t>寸饤</w:t>
      </w:r>
      <w:r>
        <w:rPr/>
        <w:t>ၵꥇ</w:t>
      </w:r>
      <w:r>
        <w:rPr/>
        <w:t>㿌⊸㔍</w:t>
      </w:r>
      <w:r>
        <w:rPr/>
        <w:t>ક</w:t>
      </w:r>
      <w:r>
        <w:rPr/>
        <w:t>끩罪㆛⪟䞳儘䄕⸭곟</w:t>
      </w:r>
      <w:r>
        <w:rPr/>
        <w:t>ᜌ</w:t>
      </w:r>
      <w:r>
        <w:rPr/>
        <w:t>䀦</w:t>
      </w:r>
      <w:r>
        <w:rPr/>
        <w:t>ꓚ</w:t>
      </w:r>
      <w:r>
        <w:rPr/>
        <w:t>숲뚩慞쁒</w:t>
      </w:r>
      <w:r>
        <w:rPr/>
        <w:t>ⷉ</w:t>
      </w:r>
      <w:r>
        <w:rPr/>
        <w:t>將띞鐁㛓彃讕㕈虿䴋</w:t>
      </w:r>
      <w:r>
        <w:rPr/>
        <w:t>὚</w:t>
      </w:r>
      <w:r>
        <w:rPr/>
        <w:t>㈚酐링癖듯?籠ᇑ讇蝨쀦戟䏸疪舽䌪쉴</w:t>
      </w:r>
      <w:r>
        <w:rPr/>
        <w:t>ӽ☣</w:t>
      </w:r>
      <w:r>
        <w:rPr/>
        <w:t>㘵㔳㌻띪??珯눌캮掖씸澷멄譊뙰叇㌝첓ꌞ</w:t>
      </w:r>
      <w:r>
        <w:rPr/>
        <w:t>ꪻ</w:t>
      </w:r>
      <w:r>
        <w:rPr/>
        <w:t>㇮</w:t>
      </w:r>
      <w:r>
        <w:rPr>
          <w:rtl w:val="true"/>
        </w:rPr>
        <w:t>ﲦ</w:t>
      </w:r>
      <w:r>
        <w:rPr/>
        <w:t>颒뼠叜㓾龙ꋷ</w:t>
      </w:r>
      <w:r>
        <w:rPr/>
        <w:t>Ꮈ</w:t>
      </w:r>
      <w:r>
        <w:rPr/>
        <w:t>じ</w:t>
      </w:r>
      <w:r>
        <w:rPr/>
        <w:t>᧪</w:t>
      </w:r>
      <w:r>
        <w:rPr>
          <w:rtl w:val="true"/>
        </w:rPr>
        <w:t>ࢄ</w:t>
      </w:r>
      <w:r>
        <w:rPr/>
        <w:t>烇⬰틵?ㆇ⺔씴</w:t>
      </w:r>
      <w:r>
        <w:rPr/>
        <w:t>ઘ</w:t>
      </w:r>
      <w:r>
        <w:rPr/>
        <w:t>Ὄ</w:t>
      </w:r>
      <w:r>
        <w:rPr/>
        <w:t>沁魙砍</w:t>
      </w:r>
      <w:r>
        <w:rPr/>
        <w:t>੉</w:t>
      </w:r>
      <w:r>
        <w:rPr/>
        <w:t>Է</w:t>
      </w:r>
      <w:r>
        <w:rPr/>
        <w:t>췦뼠</w:t>
      </w:r>
      <w:r>
        <w:rPr>
          <w:rtl w:val="true"/>
        </w:rPr>
        <w:t>ߺ</w:t>
      </w:r>
      <w:r>
        <w:rPr/>
        <w:t>뾭㧋쎔㖜</w:t>
      </w:r>
      <w:r>
        <w:rPr>
          <w:rtl w:val="true"/>
        </w:rPr>
        <w:t>ﯔ</w:t>
      </w:r>
      <w:r>
        <w:rPr/>
        <w:t>㺍邠뀟꥘</w:t>
      </w:r>
      <w:r>
        <w:rPr/>
        <w:t>Ⴒ</w:t>
      </w:r>
      <w:r>
        <w:rPr>
          <w:rtl w:val="true"/>
        </w:rPr>
        <w:t>ݭ</w:t>
      </w:r>
      <w:r>
        <w:rPr/>
        <w:t>쥤?첪吏教늜釉</w:t>
      </w:r>
      <w:r>
        <w:rPr/>
        <w:t>⡇</w:t>
      </w:r>
      <w:r>
        <w:rPr/>
        <w:t>嶙妵</w:t>
      </w:r>
      <w:r>
        <w:rPr>
          <w:rtl w:val="true"/>
        </w:rPr>
        <w:t>ߤ</w:t>
      </w:r>
      <w:r>
        <w:rPr/>
        <w:t>肰뻮膫穯</w:t>
      </w:r>
      <w:r>
        <w:rPr/>
        <w:t>ཐ಩</w:t>
      </w:r>
      <w:r>
        <w:rPr/>
        <w:t>溺䧞</w:t>
      </w:r>
      <w:r>
        <w:rPr/>
        <w:t>،</w:t>
      </w:r>
      <w:r>
        <w:rPr>
          <w:rtl w:val="true"/>
        </w:rPr>
        <w:t>ﻹ</w:t>
      </w:r>
      <w:r>
        <w:rPr/>
        <w:t>콹</w:t>
      </w:r>
      <w:r>
        <w:rPr/>
        <w:t>ԍ</w:t>
      </w:r>
      <w:r>
        <w:rPr/>
        <w:t>ਢ</w:t>
      </w:r>
      <w:r>
        <w:rPr/>
        <w:t>㷤룵郙?毠龞籬ㆃ兾</w:t>
      </w:r>
      <w:r>
        <w:rPr/>
        <w:t>ἶ͍</w:t>
      </w:r>
      <w:r>
        <w:rPr/>
        <w:t>馊▻</w:t>
      </w:r>
      <w:r>
        <w:rPr/>
        <w:t>ꪥ</w:t>
      </w:r>
      <w:r>
        <w:rPr/>
        <w:t>㟤엞ꉟ쳇걚儕⃌</w:t>
      </w:r>
      <w:r>
        <w:rPr/>
        <w:t>ਚ</w:t>
      </w:r>
      <w:r>
        <w:rPr/>
        <w:t>秙뾦</w:t>
      </w:r>
      <w:r>
        <w:rPr/>
        <w:t>ഊ</w:t>
      </w:r>
      <w:r>
        <w:rPr/>
        <w:t>橭읚끸륞</w:t>
      </w:r>
      <w:r>
        <w:rPr/>
        <w:t>⠇</w:t>
      </w:r>
      <w:r>
        <w:rPr/>
        <w:t>兜되</w:t>
      </w:r>
      <w:r>
        <w:rPr/>
        <w:t>ᙧ͑</w:t>
      </w:r>
      <w:r>
        <w:rPr/>
        <w:t>ۗ</w:t>
      </w:r>
      <w:r>
        <w:rPr/>
        <w:t>㻰셂䅎葔蓌纮퀛檟潅䄳莴膬빤</w:t>
      </w:r>
      <w:r>
        <w:rPr>
          <w:rtl w:val="true"/>
        </w:rPr>
        <w:t>܏</w:t>
      </w:r>
      <w:r>
        <w:rPr/>
        <w:t>ꐛꑝ</w:t>
      </w:r>
      <w:r>
        <w:rPr/>
        <w:t>᳀᝭</w:t>
      </w:r>
      <w:r>
        <w:rPr/>
        <w:t>㉩囖뗹뵖泖᜼玶훬</w:t>
      </w:r>
      <w:r>
        <w:rPr/>
        <w:t>⳱</w:t>
      </w:r>
      <w:r>
        <w:rPr/>
        <w:t>㺧덧쎙⿎</w:t>
      </w:r>
      <w:r>
        <w:rPr/>
        <w:t>ꯅ</w:t>
      </w:r>
      <w:r>
        <w:rPr/>
        <w:t>譴目懏흶坃撏霨</w:t>
      </w:r>
      <w:r>
        <w:rPr/>
        <w:t>ⲍ</w:t>
      </w:r>
      <w:r>
        <w:rPr/>
        <w:t>諳谉賹?纊笐룦鼰╍㋁</w:t>
      </w:r>
      <w:r>
        <w:rPr/>
        <w:t>ᜦ</w:t>
      </w:r>
      <w:r>
        <w:rPr/>
        <w:t>腡餺胢뜒</w:t>
      </w:r>
      <w:r>
        <w:rPr/>
        <w:t>ഊ</w:t>
      </w:r>
      <w:r>
        <w:rPr/>
        <w:t>弦⌶㔵㌳㬦⌶㔵㌳㬦⌶㔵㌳㯿＃☣㘵㔳㌻偋̄</w:t>
      </w:r>
      <w:r>
        <w:rPr/>
        <w:t>ᐦ⌶</w:t>
      </w:r>
      <w:r>
        <w:rPr/>
        <w:t>㔵㌳㬆☣㘵㔳㌻</w:t>
      </w:r>
      <w:r>
        <w:rPr/>
        <w:t>ࠦ⌶</w:t>
      </w:r>
      <w:r>
        <w:rPr/>
        <w:t>㔵㌳㬦⌶㔵㌳㬦⌶㔵㌳㬡☣㘵㔳㌻</w:t>
      </w:r>
      <w:r>
        <w:rPr/>
        <w:t>ഊ</w:t>
      </w:r>
      <w:r>
        <w:rPr/>
        <w:t>톐龶☣㘵㔳㌻☣㘵㔳㌻☣㘵㔳㌻</w:t>
      </w:r>
      <w:r>
        <w:rPr/>
        <w:t>ᬁ☣</w:t>
      </w:r>
      <w:r>
        <w:rPr/>
        <w:t>㘵㔳㌻☣㘵㔳㌻✦⌶㔵㌳㬦⌶㔵㌳㬦⌶㔵㌳㭴桥浥⽴桥浥⽟牥汳⽴桥浥䵡湡来爮硭氮牥汳蒏䴍</w:t>
      </w:r>
      <w:r>
        <w:rPr/>
        <w:t>ૂ</w:t>
      </w:r>
      <w:r>
        <w:rPr/>
        <w:t>〔蓷艷</w:t>
      </w:r>
      <w:r>
        <w:rPr>
          <w:rtl w:val="true"/>
        </w:rPr>
        <w:t>࡯</w:t>
      </w:r>
      <w:r>
        <w:rPr/>
        <w:t>濓먐鄦?킭퐃蓤㔍</w:t>
      </w:r>
      <w:r>
        <w:rPr/>
        <w:t>ਸ਼</w:t>
      </w:r>
      <w:r>
        <w:rPr/>
        <w:t>㼤凬</w:t>
      </w:r>
      <w:r>
        <w:rPr/>
        <w:t>મ</w:t>
      </w:r>
      <w:r>
        <w:rPr/>
        <w:t>Ⰸ</w:t>
      </w:r>
      <w:r>
        <w:rPr/>
        <w:t>⺇憾饩뮗鷉</w:t>
      </w:r>
      <w:r>
        <w:rPr/>
        <w:t>፣</w:t>
      </w:r>
      <w:r>
        <w:rPr/>
        <w:t>㋞ㅨ</w:t>
      </w:r>
      <w:r>
        <w:rPr/>
        <w:t>ꨚ</w:t>
      </w:r>
      <w:r>
        <w:rPr>
          <w:rtl w:val="true"/>
        </w:rPr>
        <w:t>࠺</w:t>
      </w:r>
      <w:r>
        <w:rPr/>
        <w:t></w:t>
      </w:r>
      <w:r>
        <w:rPr/>
        <w:t>熚셭룬蹀刖争?悂蹯㟭</w:t>
      </w:r>
      <w:r>
        <w:rPr/>
        <w:t>ᕧ</w:t>
      </w:r>
      <w:r>
        <w:rPr/>
        <w:t>酋</w:t>
      </w:r>
      <w:r>
        <w:rPr/>
        <w:t>⡍☤</w:t>
      </w:r>
      <w:r>
        <w:rPr/>
        <w:t>刨⸱顲</w:t>
      </w:r>
      <w:r>
        <w:rPr/>
        <w:t>ว</w:t>
      </w:r>
      <w:r>
        <w:rPr/>
        <w:t>䪓鳐詔呂길ꎏ囤⊣</w:t>
      </w:r>
      <w:r>
        <w:rPr/>
        <w:t>ꙁ</w:t>
      </w:r>
      <w:r>
        <w:rPr/>
        <w:t>좻큈綠</w:t>
      </w:r>
      <w:r>
        <w:rPr/>
        <w:t>ż</w:t>
      </w:r>
      <w:r>
        <w:rPr/>
        <w:t>씤뵢</w:t>
      </w:r>
      <w:r>
        <w:rPr/>
        <w:t>ၻ</w:t>
      </w:r>
      <w:r>
        <w:rPr/>
        <w:t>픦⌶㔵㌳㬙限髿돽㠚襧⼟</w:t>
      </w:r>
      <w:r>
        <w:rPr/>
        <w:t>ᙝ﹑</w:t>
      </w:r>
      <w:r>
        <w:rPr/>
        <w:t>䅳</w:t>
      </w:r>
      <w:r>
        <w:rPr/>
        <w:t>Ԩ</w:t>
      </w:r>
      <w:r>
        <w:rPr/>
        <w:t>ꋆ쳠⎛</w:t>
      </w:r>
      <w:r>
        <w:rPr/>
        <w:t>ꩌ</w:t>
      </w:r>
      <w:r>
        <w:rPr/>
        <w:t>ӊ</w:t>
      </w:r>
      <w:r>
        <w:rPr/>
        <w:t>宺뫄?⌶㔵㌳㬦⌶㔵㌳㬦⌶㔵㌳㯿＃☣㘵㔳㌻偋</w:t>
      </w:r>
      <w:r>
        <w:rPr/>
        <w:t>Ă⴦⌶</w:t>
      </w:r>
      <w:r>
        <w:rPr/>
        <w:t>㔵㌳㬔☣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㮂誼</w:t>
      </w:r>
      <w:r>
        <w:rPr/>
        <w:t>ᏺ☣</w:t>
      </w:r>
      <w:r>
        <w:rPr/>
        <w:t>㘵㔳㌻☣㘵㔳㌻☣㘵㔳㌻</w:t>
      </w:r>
      <w:r>
        <w:rPr/>
        <w:t>ᰂ☣</w:t>
      </w:r>
      <w:r>
        <w:rPr/>
        <w:t>㘵㔳㌻☣㘵㔳㌻</w:t>
      </w:r>
      <w:r>
        <w:rPr/>
        <w:t>ጦ⌶</w:t>
      </w:r>
      <w:r>
        <w:rPr/>
        <w:t>㔵㌳㬦⌶㔵㌳㬦⌶㔵㌳㬦⌶㔵㌳㬦⌶㔵㌳㬦⌶㔵㌳㬦⌶㔵㌳㬦⌶㔵㌳㬦⌶㔵㌳㬦⌶㔵㌳㬦⌶㔵㌳㬦⌶㔵㌳㬦⌶㔵㌳㬦⌶㔵㌳㬦⌶㔵㌳㬦⌶㔵㌳㬦⌶㔵㌳㭛䍯湴敮瑟呹灥獝⹸浬偋</w:t>
      </w:r>
      <w:r>
        <w:rPr/>
        <w:t>Ă⴦⌶</w:t>
      </w:r>
      <w:r>
        <w:rPr/>
        <w:t>㔵㌳㬔☣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㮥횧☣㘵㔳㌻☣㘵㔳㌻☣㘵㔳㌻㘁☣㘵㔳㌻☣㘵㔳㌻</w:t>
      </w:r>
      <w:r>
        <w:rPr/>
        <w:t>ଦ⌶</w:t>
      </w:r>
      <w:r>
        <w:rPr/>
        <w:t>㔵㌳㬦⌶㔵㌳㬦⌶㔵㌳㬦⌶㔵㌳㬦⌶㔵㌳㬦⌶㔵㌳㬦⌶㔵㌳㬦⌶㔵㌳㬦⌶㔵㌳㬦⌶㔵㌳㬦⌶㔵㌳㬦⌶㔵㌳㬦⌶㔵㌳㬫</w:t>
      </w:r>
      <w:r>
        <w:rPr/>
        <w:t>Ħ⌶</w:t>
      </w:r>
      <w:r>
        <w:rPr/>
        <w:t>㔵㌳㬦⌶㔵㌳㭟牥汳⼮牥汳偋</w:t>
      </w:r>
      <w:r>
        <w:rPr/>
        <w:t>Ă⴦⌶</w:t>
      </w:r>
      <w:r>
        <w:rPr/>
        <w:t>㔵㌳㬔☣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㭫禖</w:t>
      </w:r>
      <w:r>
        <w:rPr/>
        <w:t>ᚃ☣</w:t>
      </w:r>
      <w:r>
        <w:rPr/>
        <w:t>㘵㔳㌻☣㘵㔳㌻☣㘵㔳㌻訦⌶㔵㌳㬦⌶㔵㌳㬦⌶㔵㌳㬜☣㘵㔳㌻☣㘵㔳㌻☣㘵㔳㌻☣㘵㔳㌻☣㘵㔳㌻☣㘵㔳㌻☣㘵㔳㌻☣㘵㔳㌻☣㘵㔳㌻☣㘵㔳㌻☣㘵㔳㌻☣㘵㔳㌻☣㘵㔳㌻</w:t>
      </w:r>
      <w:r>
        <w:rPr/>
        <w:t>ᐂ☣</w:t>
      </w:r>
      <w:r>
        <w:rPr/>
        <w:t>㘵㔳㌻☣㘵㔳㌻瑨敭支瑨敭支瑨敭敍慮慧敲⹸浬偋</w:t>
      </w:r>
      <w:r>
        <w:rPr/>
        <w:t>Ă⴦⌶</w:t>
      </w:r>
      <w:r>
        <w:rPr/>
        <w:t>㔵㌳㬔☣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㮐剙㞡</w:t>
      </w:r>
      <w:r>
        <w:rPr>
          <w:rtl w:val="true"/>
        </w:rPr>
        <w:t>ئ</w:t>
      </w:r>
      <w:r>
        <w:rPr/>
        <w:t>⌶</w:t>
      </w:r>
      <w:r>
        <w:rPr/>
        <w:t>㔵㌳㬦⌶㔵㌳㭭</w:t>
      </w:r>
      <w:r>
        <w:rPr/>
        <w:t>ᬦ⌶</w:t>
      </w:r>
      <w:r>
        <w:rPr/>
        <w:t>㔵㌳㬦⌶㔵㌳㬖☣㘵㔳㌻☣㘵㔳㌻☣㘵㔳㌻☣㘵㔳㌻☣㘵㔳㌻☣㘵㔳㌻☣㘵㔳㌻☣㘵㔳㌻☣㘵㔳㌻☣㘵㔳㌻☣㘵㔳㌻☣㘵㔳㌻☣㘵㔳㌻턂☣㘵㔳㌻☣㘵㔳㌻瑨敭支瑨敭支瑨敭攱⹸浬偋</w:t>
      </w:r>
      <w:r>
        <w:rPr/>
        <w:t>Ă⴦⌶</w:t>
      </w:r>
      <w:r>
        <w:rPr/>
        <w:t>㔵㌳㬔☣㘵㔳㌻</w:t>
      </w:r>
      <w:r>
        <w:rPr>
          <w:rtl w:val="true"/>
        </w:rPr>
        <w:t>ئ</w:t>
      </w:r>
      <w:r>
        <w:rPr/>
        <w:t>⌶</w:t>
      </w:r>
      <w:r>
        <w:rPr/>
        <w:t>㔵㌳㬈☣㘵㔳㌻☣㘵㔳㌻☣㘵㔳㌻</w:t>
      </w:r>
      <w:r>
        <w:rPr/>
        <w:t>Ω⌶</w:t>
      </w:r>
      <w:r>
        <w:rPr/>
        <w:t>㔵㌳㬍</w:t>
      </w:r>
      <w:r>
        <w:rPr/>
        <w:t>૑</w:t>
      </w:r>
      <w:r>
        <w:rPr/>
        <w:t>邟똦⌶㔵㌳㬦⌶㔵㌳㬦⌶㔵㌳㬛</w:t>
      </w:r>
      <w:r>
        <w:rPr/>
        <w:t>Ħ⌶</w:t>
      </w:r>
      <w:r>
        <w:rPr/>
        <w:t>㔵㌳㬦⌶㔵㌳㬧☣㘵㔳㌻☣㘵㔳㌻☣㘵㔳㌻☣㘵㔳㌻☣㘵㔳㌻☣㘵㔳㌻☣㘵㔳㌻☣㘵㔳㌻☣㘵㔳㌻☣㘵㔳㌻☣㘵㔳㌻☣㘵㔳㌻☣㘵㔳㌻</w:t>
      </w:r>
      <w:r>
        <w:rPr/>
        <w:t>ꘉ☣</w:t>
      </w:r>
      <w:r>
        <w:rPr/>
        <w:t>㘵㔳㌻☣㘵㔳㌻瑨敭支瑨敭支彲敬猯瑨敭敍慮慧敲⹸浬⹲敬獐䬅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㬅☣㘵㔳㌻</w:t>
      </w:r>
      <w:r>
        <w:rPr/>
        <w:t>Ԧ⌶</w:t>
      </w:r>
      <w:r>
        <w:rPr/>
        <w:t>㔵㌳㭝</w:t>
      </w:r>
      <w:r>
        <w:rPr/>
        <w:t>Ħ⌶</w:t>
      </w:r>
      <w:r>
        <w:rPr/>
        <w:t>㔵㌳㬦⌶㔵㌳㮡</w:t>
      </w:r>
      <w:r>
        <w:rPr/>
        <w:t>ഊ☣</w:t>
      </w:r>
      <w:r>
        <w:rPr/>
        <w:t>㘵㔳㌻☣㘵㔳㌻☣㘵㔳㌻☣㘵㔳㌻㰿硭氠癥牳楯渽∱⸰∠敮捯摩湧㴢啔䘭㠢⁳瑡湤慬潮攽≹敳∿㸍</w:t>
      </w:r>
      <w:r>
        <w:rPr/>
        <w:t>਼</w:t>
      </w:r>
      <w:r>
        <w:rPr/>
        <w:t>愺捬牍慰⁸浬湳㩡㴢桴瑰㨯⽳捨敭慳⹯灥湸浬景牭慴献潲术摲慷楮杭氯㈰〶⽭慩渢⁢朱㴢汴ㄢ⁴砱㴢摫ㄢ⁢朲㴢汴㈢⁴砲㴢摫㈢⁡捣敮琱㴢慣捥湴ㄢ⁡捣敮琲㴢慣捥湴㈢⁡捣敮琳㴢慣捥湴㌢⁡捣敮琴㴢慣捥湴㐢⁡捣敮琵㴢慣捥湴㔢⁡捣敮琶㴢慣捥湴㘢⁨</w:t>
      </w:r>
      <w:r>
        <w:rPr/>
        <w:t>汩湫㴢桬楮欢⁦</w:t>
      </w:r>
      <w:r>
        <w:rPr/>
        <w:t>潬䡬楮欽≦潬䡬楮欢⼾☣㘵㔳㌻☣㘵㔳㌻☣㘵㔳㌻☣㘵㔳㌻눍</w:t>
      </w:r>
      <w:r>
        <w:rPr/>
        <w:t>ਦ⌶</w:t>
      </w:r>
      <w:r>
        <w:rPr/>
        <w:t>㔵㌳㬦⌶㔵㌳㬌☣㘵㔳㌻☣㘵㔳㌻㐦⌶㔵㌳㬦⌶㔵㌳㬦⌶㔵㌳㬦⌶㔵㌳㯿_xffff_Ｆ⌶㔵㌳㬈☣㘵㔳㌻☣㘵㔳㌻戍</w:t>
      </w:r>
      <w:r>
        <w:rPr/>
        <w:t>ਦ⌶</w:t>
      </w:r>
      <w:r>
        <w:rPr/>
        <w:t>㔵㌳㬦⌶㔵㌳㭐</w:t>
      </w:r>
      <w:r>
        <w:rPr/>
        <w:t>Ḧ⌶</w:t>
      </w:r>
      <w:r>
        <w:rPr/>
        <w:t>㔵㌳㬦⌶㔵㌳㭖…⌶㔵㌳㬦⌶㔵㌳㮦␦⌶㔵㌳㬦⌶㔵㌳㬂⤦⌶㔵㌳㬦⌶㔵㌳㭤⤦⌶㔵㌳㬦⌶㔵㌳㬋☣㘵㔳㌻☣㘵㔳㌻☣㘵㔳㌻</w:t>
      </w:r>
      <w:r>
        <w:rPr/>
        <w:t>ഊ☣</w:t>
      </w:r>
      <w:r>
        <w:rPr/>
        <w:t>㘵㔳㌻☣㘵㔳㌻☣㘵㔳㌻</w:t>
      </w:r>
      <w:r>
        <w:rPr/>
        <w:t>ᔦ⌶</w:t>
      </w:r>
      <w:r>
        <w:rPr/>
        <w:t>㔵㌳㬦⌶㔵㌳㬦⌶㔵㌳㬗☣㘵㔳㌻☣㘵㔳㌻☣㘵㔳㌻</w:t>
      </w:r>
      <w:r>
        <w:rPr/>
        <w:t>ᠦ⌶</w:t>
      </w:r>
      <w:r>
        <w:rPr/>
        <w:t>㔵㌳㬦⌶㔵㌳㬦⌶㔵㌳㬙☣㘵㔳㌻☣㘵㔳㌻☣㘵㔳㌻☣㘵㔳㌻</w:t>
      </w:r>
      <w:r>
        <w:rPr/>
        <w:t>ࠦ⌶</w:t>
      </w:r>
      <w:r>
        <w:rPr/>
        <w:t>㔵㌳㬦⌶㔵㌳㬸</w:t>
      </w:r>
      <w:r>
        <w:rPr/>
        <w:t>ἦ⌶</w:t>
      </w:r>
      <w:r>
        <w:rPr/>
        <w:t>㔵㌳㬦⌶㔵㌳㭤⤦⌶㔵㌳㬦⌶㔵㌳㬌☣㘵㔳㌻☣㘵㔳㌻☣㘵㔳㌻</w:t>
      </w:r>
      <w:r>
        <w:rPr/>
        <w:t>ᘦ⌶</w:t>
      </w:r>
      <w:r>
        <w:rPr/>
        <w:t>㔵㌳㬦⌶㔵㌳㬦⌶㔵㌳㬏☣㘵㔳㌻☣㘵㔳㌻☣㘵㔳㌻☣㘵㔳㌻☣㘵㔳㌻☣㘵㔳㌻☣㘵㔳㌻</w:t>
      </w:r>
      <w:r>
        <w:rPr/>
        <w:t>۰ᠦ⌶</w:t>
      </w:r>
      <w:r>
        <w:rPr/>
        <w:t>㔵㌳㬦⌶㔵㌳㬦⌶㔵㌳㬂</w:t>
      </w:r>
      <w:r>
        <w:rPr/>
        <w:t>ࠦ⌶</w:t>
      </w:r>
      <w:r>
        <w:rPr/>
        <w:t>㔵㌳㬦⌶㔵㌳㬂☣㘵㔳㌻☣㘵㔳㌻☣㘵㔳㌻</w:t>
      </w:r>
      <w:r>
        <w:rPr/>
        <w:t>Ħ⌶</w:t>
      </w:r>
      <w:r>
        <w:rPr/>
        <w:t>㔵㌳㬦⌶㔵㌳㬦⌶㔵㌳㬁☣㘵㔳㌻☣㘵㔳㌻☣㘵㔳㌻</w:t>
      </w:r>
      <w:r>
        <w:rPr/>
        <w:t>Ħ⌶</w:t>
      </w:r>
      <w:r>
        <w:rPr/>
        <w:t>㔵㌳㬦⌶㔵㌳㬦⌶㔵㌳㬂☣㘵㔳㌻☣㘵㔳㌻☣㘵㔳㌻䀦⌶㔵㌳㬞☣㘵㔳㌻☣㘵㔳㌻☣㘵㔳㌻_xffff_☣㘵㔳㌻☣㘵㔳㌻☣㘵㔳㌻☣㘵㔳㌻Ｆ⌶㔵㌳㮀肀☣㘵㔳㌻⌶㔵㌳㬦⌶㔵㌳㬐☣㘵㔳㌻</w:t>
      </w:r>
      <w:r>
        <w:rPr/>
        <w:t>༦⌶</w:t>
      </w:r>
      <w:r>
        <w:rPr/>
        <w:t>㔵㌳㬂☣㘵㔳㌻☣㘵㔳㌻☣㘵㔳㌻</w:t>
      </w:r>
      <w:r>
        <w:rPr/>
        <w:t>ဦ⌶</w:t>
      </w:r>
      <w:r>
        <w:rPr/>
        <w:t>㔵㌳㬈☣㘵㔳㌻☣㘵㔳㌻☣㘵㔳㌻</w:t>
      </w:r>
      <w:r>
        <w:rPr/>
        <w:t>Ħ⌶</w:t>
      </w:r>
      <w:r>
        <w:rPr/>
        <w:t>㔵㌳㬦⌶㔵㌳㬦⌶㔵㌳㬁</w:t>
      </w:r>
      <w:r>
        <w:rPr/>
        <w:t>Ц⌶</w:t>
      </w:r>
      <w:r>
        <w:rPr/>
        <w:t>㔵㌳㬦⌶㔵㌳㬏☣㘵㔳㌻</w:t>
      </w:r>
      <w:r>
        <w:rPr/>
        <w:t>ϰ</w:t>
      </w:r>
      <w:r>
        <w:rPr/>
        <w:t>〦⌶㔵㌳㬦⌶㔵㌳㬦⌶㔵㌳㬏☣㘵㔳㌻</w:t>
      </w:r>
      <w:r>
        <w:rPr/>
        <w:t>Ӱ⠦⌶</w:t>
      </w:r>
      <w:r>
        <w:rPr/>
        <w:t>㔵㌳㬦⌶㔵㌳㬦⌶㔵㌳㬁☣㘵㔳㌻</w:t>
      </w:r>
      <w:r>
        <w:rPr/>
        <w:t>ৰ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㬂☣㘵㔳㌻</w:t>
      </w:r>
      <w:r>
        <w:rPr/>
        <w:t>ഊ☣</w:t>
      </w:r>
      <w:r>
        <w:rPr/>
        <w:t>㘵㔳㌻☣㘵㔳㌻☣㘵㔳㌻☣㘵㔳㌻</w:t>
      </w:r>
      <w:r>
        <w:rPr/>
        <w:t>Ц⌶</w:t>
      </w:r>
      <w:r>
        <w:rPr/>
        <w:t>㔵㌳㬦⌶㔵㌳㬅☣㘵㔳㌻☣㘵㔳㌻☣㘵㔳㌻</w:t>
      </w:r>
      <w:r>
        <w:rPr/>
        <w:t>༦⌶</w:t>
      </w:r>
      <w:r>
        <w:rPr/>
        <w:t>㔵㌳㬄☣㘵㔳㌻☣㘵㔳㌻☣㘵㔳㌻</w:t>
      </w:r>
      <w:r>
        <w:rPr/>
        <w:t>ሦ⌶</w:t>
      </w:r>
      <w:r>
        <w:rPr/>
        <w:t>㔵㌳㬍</w:t>
      </w:r>
      <w:r>
        <w:rPr/>
        <w:t>૰ࠦ⌶</w:t>
      </w:r>
      <w:r>
        <w:rPr/>
        <w:t>㔵㌳㬦⌶㔵㌳㬦⌶㔵㌳㬁</w:t>
      </w:r>
      <w:r>
        <w:rPr/>
        <w:t>Ц⌶</w:t>
      </w:r>
      <w:r>
        <w:rPr/>
        <w:t>㔵㌳㬦⌶㔵㌳㬦⌶㔵㌳㬎☣㘵㔳㌻☣㘵㔳㌻匦⌶㔵㌳㬋☣㘵㔳㌻☣㘵㔳㌻☣㘵㔳㌻뼁☣㘵㔳㌻☣㘵㔳㌻</w:t>
      </w:r>
      <w:r>
        <w:rPr/>
        <w:t>ဦ⌶</w:t>
      </w:r>
      <w:r>
        <w:rPr/>
        <w:t>㔵㌳㯋</w:t>
      </w:r>
      <w:r>
        <w:rPr/>
        <w:t>Ħ⌶</w:t>
      </w:r>
      <w:r>
        <w:rPr/>
        <w:t>㔵㌳㬦⌶㔵㌳㬦⌶㔵㌳㬦⌶㔵㌳㯿</w:t>
      </w:r>
      <w:r>
        <w:rPr/>
        <w:t>Ħ⌶</w:t>
      </w:r>
      <w:r>
        <w:rPr/>
        <w:t>㔵㌳㬦⌶㔵㌳㬈☣㘵㔳㌻</w:t>
      </w:r>
      <w:r>
        <w:rPr/>
        <w:t>Ѓ</w:t>
      </w:r>
      <w:r>
        <w:rPr/>
        <w:t>द⌶</w:t>
      </w:r>
      <w:r>
        <w:rPr/>
        <w:t>㔵㌳㬦⌶㔵㌳㬦⌶㔵㌳㬿́☣㘵㔳㌻</w:t>
      </w:r>
      <w:r>
        <w:rPr/>
        <w:t>Ħ⌶</w:t>
      </w:r>
      <w:r>
        <w:rPr/>
        <w:t>㔵㌳㬦⌶㔵㌳㬦⌶㔵㌳㬑☣㘵㔳㌻☣㘵㔳㌻☣㘵㔳㌻</w:t>
      </w:r>
      <w:r>
        <w:rPr/>
        <w:t>Ħ⌶</w:t>
      </w:r>
      <w:r>
        <w:rPr/>
        <w:t>㔵㌳㬦⌶㔵㌳㬦⌶㔵㌳㬦⌶㔵㌳㬦⌶㔵㌳㬦⌶㔵㌳㬦⌶㔵㌳㯕</w:t>
      </w:r>
      <w:r>
        <w:rPr/>
        <w:t>Ȧ⌶</w:t>
      </w:r>
      <w:r>
        <w:rPr/>
        <w:t>㔵㌳㬦⌶㔵㌳㯪</w:t>
      </w:r>
      <w:r>
        <w:rPr/>
        <w:t>Ȧ⌶</w:t>
      </w:r>
      <w:r>
        <w:rPr/>
        <w:t>㔵㌳㬦⌶㔵㌳㯣</w:t>
      </w:r>
      <w:r>
        <w:rPr/>
        <w:t>Ԧ⌶</w:t>
      </w:r>
      <w:r>
        <w:rPr/>
        <w:t>㔵㌳㬦⌶㔵㌳㯦</w:t>
      </w:r>
      <w:r>
        <w:rPr/>
        <w:t>Ԧ⌶</w:t>
      </w:r>
      <w:r>
        <w:rPr/>
        <w:t>㔵㌳㬦⌶㔵㌳㬋</w:t>
      </w:r>
      <w:r>
        <w:rPr>
          <w:rtl w:val="true"/>
        </w:rPr>
        <w:t>ئ</w:t>
      </w:r>
      <w:r>
        <w:rPr/>
        <w:t>⌶</w:t>
      </w:r>
      <w:r>
        <w:rPr/>
        <w:t>㔵㌳㬦⌶㔵㌳㬏</w:t>
      </w:r>
      <w:r>
        <w:rPr>
          <w:rtl w:val="true"/>
        </w:rPr>
        <w:t>ئ</w:t>
      </w:r>
      <w:r>
        <w:rPr/>
        <w:t>⌶</w:t>
      </w:r>
      <w:r>
        <w:rPr/>
        <w:t>㔵㌳㬦⌶㔵㌳㭩</w:t>
      </w:r>
      <w:r>
        <w:rPr/>
        <w:t>ࠦ⌶</w:t>
      </w:r>
      <w:r>
        <w:rPr/>
        <w:t>㔵㌳㬦⌶㔵㌳㭭</w:t>
      </w:r>
      <w:r>
        <w:rPr/>
        <w:t>ࠦ⌶</w:t>
      </w:r>
      <w:r>
        <w:rPr/>
        <w:t>㔵㌳㬦⌶㔵㌳㮐</w:t>
      </w:r>
      <w:r>
        <w:rPr/>
        <w:t>ࠦ⌶</w:t>
      </w:r>
      <w:r>
        <w:rPr/>
        <w:t>㔵㌳㬦⌶㔵㌳㮔</w:t>
      </w:r>
      <w:r>
        <w:rPr/>
        <w:t>ࠦ⌶</w:t>
      </w:r>
      <w:r>
        <w:rPr/>
        <w:t>㔵㌳㬦⌶㔵㌳㭑</w:t>
      </w:r>
      <w:r>
        <w:rPr/>
        <w:t>द⌶</w:t>
      </w:r>
      <w:r>
        <w:rPr/>
        <w:t>㔵㌳㬦⌶㔵㌳㭔</w:t>
      </w:r>
      <w:r>
        <w:rPr/>
        <w:t>द⌶</w:t>
      </w:r>
      <w:r>
        <w:rPr/>
        <w:t>㔵㌳㬦⌶㔵㌳㮴</w:t>
      </w:r>
      <w:r>
        <w:rPr/>
        <w:t>ഊ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㬜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㮎☣㘵㔳㌻☣㘵㔳㌻☣㘵㔳㌻</w:t>
      </w:r>
      <w:r>
        <w:rPr/>
        <w:t>ꬦ⌶</w:t>
      </w:r>
      <w:r>
        <w:rPr/>
        <w:t>㔵㌳㬦⌶㔵㌳㬦⌶㔵㌳㮴</w:t>
      </w:r>
      <w:r>
        <w:rPr/>
        <w:t>ഊ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㬅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㮴</w:t>
      </w:r>
      <w:r>
        <w:rPr/>
        <w:t>ഊ☣</w:t>
      </w:r>
      <w:r>
        <w:rPr/>
        <w:t>㘵㔳㌻☣㘵㔳㌻</w:t>
      </w:r>
      <w:r>
        <w:rPr>
          <w:rtl w:val="true"/>
        </w:rPr>
        <w:t>ܦ</w:t>
      </w:r>
      <w:r>
        <w:rPr/>
        <w:t>⌶</w:t>
      </w:r>
      <w:r>
        <w:rPr/>
        <w:t>㔵㌳㬂☣㘵㔳㌻⑎굈</w:t>
      </w:r>
      <w:r>
        <w:rPr/>
        <w:t>⡿</w:t>
      </w:r>
      <w:r>
        <w:rPr/>
        <w:t>㺪／／／／／／／／／</w:t>
      </w:r>
      <w:r>
        <w:rPr/>
        <w:t>ဦ⌶</w:t>
      </w:r>
      <w:r>
        <w:rPr/>
        <w:t>㔵㌳㯎</w:t>
      </w:r>
      <w:r>
        <w:rPr/>
        <w:t>ᵺ</w:t>
      </w:r>
      <w:r>
        <w:rPr/>
        <w:t>燊淒</w:t>
      </w:r>
      <w:r>
        <w:rPr/>
        <w:t>⣿</w:t>
      </w:r>
      <w:r>
        <w:rPr/>
        <w:t>࿿࿿࿿࿿࿿࿿࿿࿿༐☣</w:t>
      </w:r>
      <w:r>
        <w:rPr/>
        <w:t>㘵㔳㌻</w:t>
      </w:r>
      <w:r>
        <w:rPr/>
        <w:t>Ħ⌶</w:t>
      </w:r>
      <w:r>
        <w:rPr/>
        <w:t>㔵㌳㬦⌶㔵㌳㬦⌶㔵㌳㬦⌶㔵㌳㬦⌶㔵㌳㬁☣㘵㔳㌻☣㘵㔳㌻☣㘵㔳㌻☣㘵㔳㌻☣㘵㔳㌻☣㘵㔳㌻☣㘵㔳㌻☣㘵㔳㌻☣㘵㔳㌻☣㘵㔳㌻☣㘵㔳㌻☣㘵㔳㌻☣㘵㔳㌻☣㘵㔳㌻☣㘵㔳㌻☣㘵㔳㌻☣㘵㔳㌻̘☣㘵㔳㌻☣㘵㔳㌻</w:t>
      </w:r>
      <w:r>
        <w:rPr/>
        <w:t>྄</w:t>
      </w:r>
      <w:r>
        <w:rPr/>
        <w:t>ᆄ竾</w:t>
      </w:r>
      <w:r>
        <w:rPr/>
        <w:t>ᗆԦ⌶</w:t>
      </w:r>
      <w:r>
        <w:rPr/>
        <w:t>㔵㌳㬁</w:t>
      </w:r>
      <w:r>
        <w:rPr/>
        <w:t>ٞ</w:t>
      </w:r>
      <w:r>
        <w:rPr/>
        <w:t>蓮</w:t>
      </w:r>
      <w:r>
        <w:rPr/>
        <w:t>ɠ</w:t>
      </w:r>
      <w:r>
        <w:rPr/>
        <w:t>葺﹯</w:t>
      </w:r>
      <w:r>
        <w:rPr/>
        <w:t>⠦⌶</w:t>
      </w:r>
      <w:r>
        <w:rPr/>
        <w:t>㔵㌳㬂☣㘵㔳㌻☣㘵㔳㌻☣㘵㔳㌻⤦⌶㔵㌳㬁☣㘵㔳㌻☣㘵㔳㌻☣㘵㔳㌻</w:t>
      </w:r>
      <w:r>
        <w:rPr/>
        <w:t>Ҁ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ꀅᆄ飾</w:t>
      </w:r>
      <w:r>
        <w:rPr/>
        <w:t>ᗆԦ⌶</w:t>
      </w:r>
      <w:r>
        <w:rPr/>
        <w:t>㔵㌳㬁ꀅ</w:t>
      </w:r>
      <w:r>
        <w:rPr/>
        <w:t>ٞ</w:t>
      </w:r>
      <w:r>
        <w:rPr/>
        <w:t>蒠</w:t>
      </w:r>
      <w:r>
        <w:rPr/>
        <w:t>ՠ</w:t>
      </w:r>
      <w:r>
        <w:rPr/>
        <w:t>蒘</w:t>
      </w:r>
      <w:r>
        <w:rPr>
          <w:rtl w:val="true"/>
        </w:rPr>
        <w:t>ﺇ</w:t>
      </w:r>
      <w:r>
        <w:rPr/>
        <w:t>栦⌶㔵㌳㬦⌶㔵㌳㬦⌶㔵㌳㬦⌶㔵㌳㮈䠦⌶㔵㌳㬦⌶㔵㌳㬂☣㘵㔳㌻</w:t>
      </w:r>
      <w:r>
        <w:rPr/>
        <w:t>Ħ⌶</w:t>
      </w:r>
      <w:r>
        <w:rPr/>
        <w:t>㔵㌳㬮☣㘵㔳㌻</w:t>
      </w:r>
      <w:r>
        <w:rPr/>
        <w:t>Ħ⌶</w:t>
      </w:r>
      <w:r>
        <w:rPr/>
        <w:t>㔵㌳㬦⌶㔵㌳㬦⌶㔵㌳㬂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葰</w:t>
      </w:r>
      <w:r>
        <w:rPr>
          <w:rtl w:val="true"/>
        </w:rPr>
        <w:t>ࠑ</w:t>
      </w:r>
      <w:r>
        <w:rPr/>
        <w:t>葌５옅☣㘵㔳㌻</w:t>
      </w:r>
      <w:r>
        <w:rPr/>
        <w:t>Ű</w:t>
      </w:r>
      <w:r>
        <w:rPr>
          <w:rtl w:val="true"/>
        </w:rPr>
        <w:t>ࠆ</w:t>
      </w:r>
      <w:r>
        <w:rPr/>
        <w:t>庄瀈悄䳿蝨☣㘵㔳㌻☣㘵㔳㌻☣㘵㔳㌻☣㘵㔳㌻衈☣㘵㔳㌻☣㘵㔳㌻</w:t>
      </w:r>
      <w:r>
        <w:rPr/>
        <w:t>Ȧ⌶</w:t>
      </w:r>
      <w:r>
        <w:rPr/>
        <w:t>㔵㌳㬂☣㘵㔳㌻⸦⌶㔵㌳㬁☣㘵㔳㌻☣㘵㔳㌻☣㘵㔳㌻☣㘵㔳㌻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葀</w:t>
      </w:r>
      <w:r>
        <w:rPr/>
        <w:t>଑</w:t>
      </w:r>
      <w:r>
        <w:rPr/>
        <w:t>蒘︕옅☣㘵㔳㌻</w:t>
      </w:r>
      <w:r>
        <w:rPr/>
        <w:t>ŀ</w:t>
      </w:r>
      <w:r>
        <w:rPr/>
        <w:t>ଆ</w:t>
      </w:r>
      <w:r>
        <w:rPr/>
        <w:t>庄䀋悄飾蝨☣㘵㔳㌻☣㘵㔳㌻☣㘵㔳㌻☣㘵㔳㌻衈☣㘵㔳㌻☣㘵㔳㌻</w:t>
      </w:r>
      <w:r>
        <w:rPr/>
        <w:t>Ȧ⌶</w:t>
      </w:r>
      <w:r>
        <w:rPr/>
        <w:t>㔵㌳㬃☣㘵㔳㌻⸦⌶㔵㌳㬁☣㘵㔳㌻☣㘵㔳㌻☣㘵㔳㌻</w:t>
      </w:r>
      <w:r>
        <w:rPr/>
        <w:t>Ҁ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ဎ</w:t>
      </w:r>
      <w:r>
        <w:rPr/>
        <w:t>ᆄ飾</w:t>
      </w:r>
      <w:r>
        <w:rPr/>
        <w:t>ᗆԦ⌶</w:t>
      </w:r>
      <w:r>
        <w:rPr/>
        <w:t>㔵㌳㬁</w:t>
      </w:r>
      <w:r>
        <w:rPr/>
        <w:t>ဎٞ</w:t>
      </w:r>
      <w:r>
        <w:rPr/>
        <w:t>萐</w:t>
      </w:r>
      <w:r>
        <w:rPr/>
        <w:t>๠</w:t>
      </w:r>
      <w:r>
        <w:rPr/>
        <w:t>蒘</w:t>
      </w:r>
      <w:r>
        <w:rPr>
          <w:rtl w:val="true"/>
        </w:rPr>
        <w:t>ﺇ</w:t>
      </w:r>
      <w:r>
        <w:rPr/>
        <w:t>栦⌶㔵㌳㬦⌶㔵㌳㬦⌶㔵㌳㬦⌶㔵㌳㮈䠦⌶㔵㌳㬦⌶㔵㌳㬂☣㘵㔳㌻</w:t>
      </w:r>
      <w:r>
        <w:rPr/>
        <w:t>Ц⌶</w:t>
      </w:r>
      <w:r>
        <w:rPr/>
        <w:t>㔵㌳㬮☣㘵㔳㌻</w:t>
      </w:r>
      <w:r>
        <w:rPr/>
        <w:t>Ħ⌶</w:t>
      </w:r>
      <w:r>
        <w:rPr/>
        <w:t>㔵㌳㬦⌶㔵㌳㬦⌶㔵㌳㬂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蓠</w:t>
      </w:r>
      <w:r>
        <w:rPr/>
        <w:t>ထ</w:t>
      </w:r>
      <w:r>
        <w:rPr/>
        <w:t>葌５옅☣㘵㔳㌻</w:t>
      </w:r>
      <w:r>
        <w:rPr/>
        <w:t>Ǡ</w:t>
      </w:r>
      <w:r>
        <w:rPr/>
        <w:t>ဆ</w:t>
      </w:r>
      <w:r>
        <w:rPr/>
        <w:t>庄悄䳿蝨☣㘵㔳㌻☣㘵㔳㌻☣㘵㔳㌻☣㘵㔳㌻衈☣㘵㔳㌻☣㘵㔳㌻</w:t>
      </w:r>
      <w:r>
        <w:rPr/>
        <w:t>Ȧ⌶</w:t>
      </w:r>
      <w:r>
        <w:rPr/>
        <w:t>㔵㌳㬅☣㘵㔳㌻⸦⌶㔵㌳㬁☣㘵㔳㌻☣㘵㔳㌻☣㘵㔳㌻☣㘵㔳㌻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蒰</w:t>
      </w:r>
      <w:r>
        <w:rPr/>
        <w:t>጑</w:t>
      </w:r>
      <w:r>
        <w:rPr/>
        <w:t>蒘︕옅☣㘵㔳㌻</w:t>
      </w:r>
      <w:r>
        <w:rPr/>
        <w:t>ư</w:t>
      </w:r>
      <w:r>
        <w:rPr/>
        <w:t>ጆ</w:t>
      </w:r>
      <w:r>
        <w:rPr/>
        <w:t>庄뀓悄飾蝨☣㘵㔳㌻☣㘵㔳㌻☣㘵㔳㌻☣㘵㔳㌻衈☣㘵㔳㌻☣㘵㔳㌻</w:t>
      </w:r>
      <w:r>
        <w:rPr/>
        <w:t>Ȧ⌶</w:t>
      </w:r>
      <w:r>
        <w:rPr/>
        <w:t>㔵㌳㬆☣㘵㔳㌻⸦⌶㔵㌳㬁☣㘵㔳㌻☣㘵㔳㌻☣㘵㔳㌻</w:t>
      </w:r>
      <w:r>
        <w:rPr/>
        <w:t>Ҁ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耖ᆄ飾</w:t>
      </w:r>
      <w:r>
        <w:rPr/>
        <w:t>ᗆԦ⌶</w:t>
      </w:r>
      <w:r>
        <w:rPr/>
        <w:t>㔵㌳㬁耖</w:t>
      </w:r>
      <w:r>
        <w:rPr/>
        <w:t>ٞ</w:t>
      </w:r>
      <w:r>
        <w:rPr/>
        <w:t>蒀</w:t>
      </w:r>
      <w:r>
        <w:rPr/>
        <w:t>ᙠ</w:t>
      </w:r>
      <w:r>
        <w:rPr/>
        <w:t>蒘</w:t>
      </w:r>
      <w:r>
        <w:rPr>
          <w:rtl w:val="true"/>
        </w:rPr>
        <w:t>ﺇ</w:t>
      </w:r>
      <w:r>
        <w:rPr/>
        <w:t>栦⌶㔵㌳㬦⌶㔵㌳㬦⌶㔵㌳㬦⌶㔵㌳㮈䠦⌶㔵㌳㬦⌶㔵㌳㬂☣㘵㔳㌻</w:t>
      </w:r>
      <w:r>
        <w:rPr>
          <w:rtl w:val="true"/>
        </w:rPr>
        <w:t>ܦ</w:t>
      </w:r>
      <w:r>
        <w:rPr/>
        <w:t>⌶</w:t>
      </w:r>
      <w:r>
        <w:rPr/>
        <w:t>㔵㌳㬮☣㘵㔳㌻</w:t>
      </w:r>
      <w:r>
        <w:rPr/>
        <w:t>Ħ⌶</w:t>
      </w:r>
      <w:r>
        <w:rPr/>
        <w:t>㔵㌳㬦⌶㔵㌳㬦⌶㔵㌳㬂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葐</w:t>
      </w:r>
      <w:r>
        <w:rPr/>
        <w:t>ᤑ</w:t>
      </w:r>
      <w:r>
        <w:rPr/>
        <w:t>葌５옅☣㘵㔳㌻</w:t>
      </w:r>
      <w:r>
        <w:rPr/>
        <w:t>Ő</w:t>
      </w:r>
      <w:r>
        <w:rPr/>
        <w:t>ᤆ</w:t>
      </w:r>
      <w:r>
        <w:rPr/>
        <w:t>庄候悄䳿蝨☣㘵㔳㌻☣㘵㔳㌻☣㘵㔳㌻☣㘵㔳㌻衈☣㘵㔳㌻☣㘵㔳㌻</w:t>
      </w:r>
      <w:r>
        <w:rPr/>
        <w:t>Ȧ⌶</w:t>
      </w:r>
      <w:r>
        <w:rPr/>
        <w:t>㔵㌳㬈☣㘵㔳㌻⸦⌶㔵㌳㬁☣㘵㔳㌻☣㘵㔳㌻☣㘵㔳㌻☣㘵㔳㌻☣㘵㔳㌻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㬃</w:t>
      </w:r>
      <w:r>
        <w:rPr/>
        <w:t>ᠦ⌶</w:t>
      </w:r>
      <w:r>
        <w:rPr/>
        <w:t>㔵㌳㬦⌶㔵㌳㬏蓐</w:t>
      </w:r>
      <w:r>
        <w:rPr/>
        <w:t>ȑ</w:t>
      </w:r>
      <w:r>
        <w:rPr/>
        <w:t>蒘︕옅☣㘵㔳㌻</w:t>
      </w:r>
      <w:r>
        <w:rPr/>
        <w:t>ǐȆ</w:t>
      </w:r>
      <w:r>
        <w:rPr/>
        <w:t>庄퀂悄飾漨☣㘵㔳㌻</w:t>
      </w:r>
      <w:r>
        <w:rPr/>
        <w:t>Ȧ⌶</w:t>
      </w:r>
      <w:r>
        <w:rPr/>
        <w:t>㔵㌳㬦⌶㔵㌳㬦⌶㔵㌳㬩☣㘵㔳㌻</w:t>
      </w:r>
      <w:r>
        <w:rPr/>
        <w:t>Ħ⌶</w:t>
      </w:r>
      <w:r>
        <w:rPr/>
        <w:t>㔵㌳㬦⌶㔵㌳㬦⌶㔵㌳㬄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蒠</w:t>
      </w:r>
      <w:r>
        <w:rPr/>
        <w:t>ԑ</w:t>
      </w:r>
      <w:r>
        <w:rPr/>
        <w:t>蒘︕옅☣㘵㔳㌻</w:t>
      </w:r>
      <w:r>
        <w:rPr/>
        <w:t>ƠԆ</w:t>
      </w:r>
      <w:r>
        <w:rPr/>
        <w:t>庄ꀅ悄飾蝨☣㘵㔳㌻☣㘵㔳㌻☣㘵㔳㌻☣㘵㔳㌻衈☣㘵㔳㌻☣㘵㔳㌻</w:t>
      </w:r>
      <w:r>
        <w:rPr/>
        <w:t>Ȧ⌶</w:t>
      </w:r>
      <w:r>
        <w:rPr/>
        <w:t>㔵㌳㬁☣㘵㔳㌻⸦⌶㔵㌳㬁☣㘵㔳㌻☣㘵㔳㌻☣㘵㔳㌻</w:t>
      </w:r>
      <w:r>
        <w:rPr/>
        <w:t>ʂ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瀈ᆄ䳿</w:t>
      </w:r>
      <w:r>
        <w:rPr/>
        <w:t>ᗆԦ⌶</w:t>
      </w:r>
      <w:r>
        <w:rPr/>
        <w:t>㔵㌳㬁瀈</w:t>
      </w:r>
      <w:r>
        <w:rPr/>
        <w:t>ٞ</w:t>
      </w:r>
      <w:r>
        <w:rPr/>
        <w:t>葰</w:t>
      </w:r>
      <w:r>
        <w:rPr>
          <w:rtl w:val="true"/>
        </w:rPr>
        <w:t>ࡠ</w:t>
      </w:r>
      <w:r>
        <w:rPr/>
        <w:t>葌ﾇ栦⌶㔵㌳㬦⌶㔵㌳㬦⌶㔵㌳㬦⌶㔵㌳㮈䠦⌶㔵㌳㬦⌶㔵㌳㬂☣㘵㔳㌻</w:t>
      </w:r>
      <w:r>
        <w:rPr/>
        <w:t>Ȧ⌶</w:t>
      </w:r>
      <w:r>
        <w:rPr/>
        <w:t>㔵㌳㬮☣㘵㔳㌻</w:t>
      </w:r>
      <w:r>
        <w:rPr/>
        <w:t>Ħ⌶</w:t>
      </w:r>
      <w:r>
        <w:rPr/>
        <w:t>㔵㌳㬦⌶㔵㌳㬦⌶㔵㌳㬦⌶㔵㌳㮀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</w:t>
      </w:r>
    </w:p>
    <w:p>
      <w:pPr>
        <w:pStyle w:val="PreformattedText"/>
        <w:bidi w:val="0"/>
        <w:spacing w:before="0" w:after="0"/>
        <w:jc w:val="left"/>
        <w:rPr/>
      </w:pPr>
      <w:r>
        <w:rPr/>
        <w:t>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䀋ᆄ飾</w:t>
      </w:r>
      <w:r>
        <w:rPr/>
        <w:t>ᗆԦ⌶</w:t>
      </w:r>
      <w:r>
        <w:rPr/>
        <w:t>㔵㌳㬁䀋</w:t>
      </w:r>
      <w:r>
        <w:rPr/>
        <w:t>ٞ</w:t>
      </w:r>
      <w:r>
        <w:rPr/>
        <w:t>葀</w:t>
      </w:r>
      <w:r>
        <w:rPr/>
        <w:t>ୠ</w:t>
      </w:r>
      <w:r>
        <w:rPr/>
        <w:t>蒘</w:t>
      </w:r>
      <w:r>
        <w:rPr>
          <w:rtl w:val="true"/>
        </w:rPr>
        <w:t>ﺇ</w:t>
      </w:r>
      <w:r>
        <w:rPr/>
        <w:t>栦⌶㔵㌳㬦⌶㔵㌳㬦⌶㔵㌳㬦⌶㔵㌳㮈䠦⌶㔵㌳㬦⌶㔵㌳㬂☣㘵㔳㌻̦⌶㔵㌳㬮☣㘵㔳㌻</w:t>
      </w:r>
      <w:r>
        <w:rPr/>
        <w:t>Ħ⌶</w:t>
      </w:r>
      <w:r>
        <w:rPr/>
        <w:t>㔵㌳㬦⌶㔵㌳㬦⌶㔵㌳㬄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萐</w:t>
      </w:r>
      <w:r>
        <w:rPr/>
        <w:t>ฑ</w:t>
      </w:r>
      <w:r>
        <w:rPr/>
        <w:t>蒘︕옅☣㘵㔳㌻</w:t>
      </w:r>
      <w:r>
        <w:rPr/>
        <w:t>Đ</w:t>
      </w:r>
      <w:r>
        <w:rPr/>
        <w:t>ฆ</w:t>
      </w:r>
      <w:r>
        <w:rPr/>
        <w:t>庄</w:t>
      </w:r>
      <w:r>
        <w:rPr/>
        <w:t>ဎ</w:t>
      </w:r>
      <w:r>
        <w:rPr/>
        <w:t>悄飾蝨☣㘵㔳㌻☣㘵㔳㌻☣㘵㔳㌻☣㘵㔳㌻衈☣㘵㔳㌻☣㘵㔳㌻</w:t>
      </w:r>
      <w:r>
        <w:rPr/>
        <w:t>Ȧ⌶</w:t>
      </w:r>
      <w:r>
        <w:rPr/>
        <w:t>㔵㌳㬄☣㘵㔳㌻⸦⌶㔵㌳㬁☣㘵㔳㌻☣㘵㔳㌻☣㘵㔳㌻</w:t>
      </w:r>
      <w:r>
        <w:rPr/>
        <w:t>ʂ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</w:t>
      </w:r>
      <w:r>
        <w:rPr/>
        <w:t>ᆄ䳿</w:t>
      </w:r>
      <w:r>
        <w:rPr/>
        <w:t>ᗆԦ⌶</w:t>
      </w:r>
      <w:r>
        <w:rPr/>
        <w:t>㔵㌳㬁</w:t>
      </w:r>
      <w:r>
        <w:rPr/>
        <w:t>ٞ</w:t>
      </w:r>
      <w:r>
        <w:rPr/>
        <w:t>蓠</w:t>
      </w:r>
      <w:r>
        <w:rPr/>
        <w:t>ၠ</w:t>
      </w:r>
      <w:r>
        <w:rPr/>
        <w:t>葌ﾇ栦⌶㔵㌳㬦⌶㔵㌳㬦⌶㔵㌳㬦⌶㔵㌳㮈䠦⌶㔵㌳㬦⌶㔵㌳㬂☣㘵㔳㌻</w:t>
      </w:r>
      <w:r>
        <w:rPr/>
        <w:t>Ԧ⌶</w:t>
      </w:r>
      <w:r>
        <w:rPr/>
        <w:t>㔵㌳㬮☣㘵㔳㌻</w:t>
      </w:r>
      <w:r>
        <w:rPr/>
        <w:t>Ħ⌶</w:t>
      </w:r>
      <w:r>
        <w:rPr/>
        <w:t>㔵㌳㬦⌶㔵㌳㬦⌶㔵㌳㬦⌶㔵㌳㮀</w:t>
      </w:r>
      <w:r>
        <w:rPr/>
        <w:t>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뀓ᆄ飾</w:t>
      </w:r>
      <w:r>
        <w:rPr/>
        <w:t>ᗆԦ⌶</w:t>
      </w:r>
      <w:r>
        <w:rPr/>
        <w:t>㔵㌳㬁뀓</w:t>
      </w:r>
      <w:r>
        <w:rPr/>
        <w:t>ٞ</w:t>
      </w:r>
      <w:r>
        <w:rPr/>
        <w:t>蒰</w:t>
      </w:r>
      <w:r>
        <w:rPr/>
        <w:t>፠</w:t>
      </w:r>
      <w:r>
        <w:rPr/>
        <w:t>蒘</w:t>
      </w:r>
      <w:r>
        <w:rPr>
          <w:rtl w:val="true"/>
        </w:rPr>
        <w:t>ﺇ</w:t>
      </w:r>
      <w:r>
        <w:rPr/>
        <w:t>栦⌶㔵㌳㬦⌶㔵㌳㬦⌶㔵㌳㬦⌶㔵㌳㮈䠦⌶㔵㌳㬦⌶㔵㌳㬂☣㘵㔳㌻</w:t>
      </w:r>
      <w:r>
        <w:rPr>
          <w:rtl w:val="true"/>
        </w:rPr>
        <w:t>ئ</w:t>
      </w:r>
      <w:r>
        <w:rPr/>
        <w:t>⌶</w:t>
      </w:r>
      <w:r>
        <w:rPr/>
        <w:t>㔵㌳㬮☣㘵㔳㌻</w:t>
      </w:r>
      <w:r>
        <w:rPr/>
        <w:t>Ħ⌶</w:t>
      </w:r>
      <w:r>
        <w:rPr/>
        <w:t>㔵㌳㬦⌶㔵㌳㬦⌶㔵㌳㬄老☣㘵㔳㌻☣㘵㔳㌻☣㘵㔳㌻☣㘵㔳㌻☣㘵㔳㌻☣㘵㔳㌻☣㘵㔳㌻☣㘵㔳㌻☣㘵㔳㌻☣㘵㔳㌻☣㘵㔳㌻☣㘵㔳㌻☣㘵㔳㌻☣㘵㔳㌻☣㘵㔳㌻☣㘵㔳㌻☣㘵㔳㌻</w:t>
      </w:r>
      <w:r>
        <w:rPr/>
        <w:t>ഊᠦ⌶</w:t>
      </w:r>
      <w:r>
        <w:rPr/>
        <w:t>㔵㌳㬦⌶㔵㌳㬏蒀</w:t>
      </w:r>
      <w:r>
        <w:rPr/>
        <w:t>ᘑ</w:t>
      </w:r>
      <w:r>
        <w:rPr/>
        <w:t>蒘︕옅☣㘵㔳㌻</w:t>
      </w:r>
      <w:r>
        <w:rPr/>
        <w:t>ƀᘆ</w:t>
      </w:r>
      <w:r>
        <w:rPr/>
        <w:t>庄耖悄飾蝨☣㘵㔳㌻☣㘵㔳㌻☣㘵㔳㌻☣㘵㔳㌻衈☣㘵㔳㌻☣㘵㔳㌻</w:t>
      </w:r>
      <w:r>
        <w:rPr/>
        <w:t>Ȧ⌶</w:t>
      </w:r>
      <w:r>
        <w:rPr/>
        <w:t>㔵㌳㬇☣㘵㔳㌻⸦⌶㔵㌳㬁☣㘵㔳㌻☣㘵㔳㌻☣㘵㔳㌻</w:t>
      </w:r>
      <w:r>
        <w:rPr/>
        <w:t>ʂĦ⌶</w:t>
      </w:r>
      <w:r>
        <w:rPr/>
        <w:t>㔵㌳㬦⌶㔵㌳㬦⌶㔵㌳㬦⌶㔵㌳㬦⌶㔵㌳㬦⌶㔵㌳㬦⌶㔵㌳㬦⌶㔵㌳㬦⌶㔵㌳㬦⌶㔵㌳㬦⌶㔵㌳㬦⌶㔵㌳㬦⌶㔵㌳㬦⌶㔵㌳㬦⌶㔵㌳㬦⌶㔵㌳㬦⌶㔵㌳㬍</w:t>
      </w:r>
      <w:r>
        <w:rPr/>
        <w:t>ਘ☣</w:t>
      </w:r>
      <w:r>
        <w:rPr/>
        <w:t>㘵㔳㌻☣㘵㔳㌻</w:t>
      </w:r>
      <w:r>
        <w:rPr/>
        <w:t>྄</w:t>
      </w:r>
      <w:r>
        <w:rPr/>
        <w:t>候ᆄ䳿</w:t>
      </w:r>
      <w:r>
        <w:rPr/>
        <w:t>ᗆԦ⌶</w:t>
      </w:r>
      <w:r>
        <w:rPr/>
        <w:t>㔵㌳㬁候</w:t>
      </w:r>
      <w:r>
        <w:rPr/>
        <w:t>ٞ</w:t>
      </w:r>
      <w:r>
        <w:rPr/>
        <w:t>葐</w:t>
      </w:r>
      <w:r>
        <w:rPr/>
        <w:t>ᥠ</w:t>
      </w:r>
      <w:r>
        <w:rPr/>
        <w:t>葌ﾇ栦⌶㔵㌳㬦⌶㔵㌳㬦⌶㔵㌳㬦⌶㔵㌳㮈䠦⌶㔵㌳㬦⌶㔵㌳㬂☣㘵㔳㌻</w:t>
      </w:r>
      <w:r>
        <w:rPr/>
        <w:t>ࠦ⌶</w:t>
      </w:r>
      <w:r>
        <w:rPr/>
        <w:t>㔵㌳㬮☣㘵㔳㌻</w:t>
      </w:r>
      <w:r>
        <w:rPr/>
        <w:t>Ȧ⌶</w:t>
      </w:r>
      <w:r>
        <w:rPr/>
        <w:t>㔵㌳㬦⌶㔵㌳㬦⌶㔵㌳㬤亭䠦⌶㔵㌳㬦⌶㔵㌳㬦⌶㔵㌳㬦⌶㔵㌳㬦⌶㔵㌳㬦⌶㔵㌳㬦⌶㔵㌳㬦⌶㔵㌳㬦⌶㔵㌳㬦⌶㔵㌳㬦⌶㔵㌳㬦⌶㔵㌳㯎</w:t>
      </w:r>
      <w:r>
        <w:rPr/>
        <w:t>ᵺ</w:t>
      </w:r>
      <w:r>
        <w:rPr/>
        <w:t>焦⌶㔵㌳㬦⌶㔵㌳㬦⌶㔵㌳㬦⌶㔵㌳㬦⌶㔵㌳㬦⌶㔵㌳㬦⌶㔵㌳㬦⌶㔵㌳㬦⌶㔵㌳㬦⌶㔵㌳㬦⌶㔵㌳㬦⌶㔵㌳㯿_xffff__xffff__xffff__xffff_＂☣㘵㔳㌻☣㘵㔳㌻☣㘵㔳㌻☣㘵㔳㌻☣㘵㔳㌻☣㘵㔳㌻☣㘵㔳㌻_xffff_</w:t>
      </w:r>
      <w:r>
        <w:rPr/>
        <w:t>Ȧ⌶</w:t>
      </w:r>
      <w:r>
        <w:rPr/>
        <w:t>㔵㌳㬦⌶㔵㌳㬦⌶㔵㌳㬒☣㘵㔳㌻誦</w:t>
      </w:r>
      <w:r>
        <w:rPr/>
        <w:t>ᤦ⌶</w:t>
      </w:r>
      <w:r>
        <w:rPr/>
        <w:t>㔵㌳㬕</w:t>
      </w:r>
      <w:r>
        <w:rPr/>
        <w:t>Л☣</w:t>
      </w:r>
      <w:r>
        <w:rPr/>
        <w:t>㘵㔳㌻</w:t>
      </w:r>
      <w:r>
        <w:rPr/>
        <w:t>ᔄ</w:t>
      </w:r>
      <w:r>
        <w:rPr/>
        <w:t>༦⌶</w:t>
      </w:r>
      <w:r>
        <w:rPr/>
        <w:t>㔵㌳㬕</w:t>
      </w:r>
      <w:r>
        <w:rPr/>
        <w:t>Й☣</w:t>
      </w:r>
      <w:r>
        <w:rPr/>
        <w:t>㘵㔳㌻</w:t>
      </w:r>
      <w:r>
        <w:rPr/>
        <w:t>ᔄ</w:t>
      </w:r>
      <w:r>
        <w:rPr/>
        <w:t>ᬦ⌶</w:t>
      </w:r>
      <w:r>
        <w:rPr/>
        <w:t>㔵㌳㬕</w:t>
      </w:r>
      <w:r>
        <w:rPr/>
        <w:t>Џ☣</w:t>
      </w:r>
      <w:r>
        <w:rPr/>
        <w:t>㘵㔳㌻</w:t>
      </w:r>
      <w:r>
        <w:rPr/>
        <w:t>ᔄ</w:t>
      </w:r>
      <w:r>
        <w:rPr/>
        <w:t>ᤦ⌶</w:t>
      </w:r>
      <w:r>
        <w:rPr/>
        <w:t>㔵㌳㬕</w:t>
      </w:r>
      <w:r>
        <w:rPr/>
        <w:t>Л☣</w:t>
      </w:r>
      <w:r>
        <w:rPr/>
        <w:t>㘵㔳㌻</w:t>
      </w:r>
      <w:r>
        <w:rPr/>
        <w:t>ᔄ</w:t>
      </w:r>
      <w:r>
        <w:rPr/>
        <w:t>ሦ⌶</w:t>
      </w:r>
      <w:r>
        <w:rPr/>
        <w:t>㔵㌳㬑☣㘵㔳㌻</w:t>
      </w:r>
      <w:r>
        <w:rPr/>
        <w:t>ᔄ</w:t>
      </w:r>
      <w:r>
        <w:rPr/>
        <w:t>ᤦ⌶</w:t>
      </w:r>
      <w:r>
        <w:rPr/>
        <w:t>㔵㌳㬕</w:t>
      </w:r>
      <w:r>
        <w:rPr/>
        <w:t>Л☣</w:t>
      </w:r>
      <w:r>
        <w:rPr/>
        <w:t>㘵㔳㌻</w:t>
      </w:r>
      <w:r>
        <w:rPr/>
        <w:t>ᔄ</w:t>
      </w:r>
      <w:r>
        <w:rPr/>
        <w:t>༦⌶</w:t>
      </w:r>
      <w:r>
        <w:rPr/>
        <w:t>㔵㌳㬕</w:t>
      </w:r>
      <w:r>
        <w:rPr/>
        <w:t>Й☣</w:t>
      </w:r>
      <w:r>
        <w:rPr/>
        <w:t>㘵㔳㌻</w:t>
      </w:r>
      <w:r>
        <w:rPr/>
        <w:t>ᔄ</w:t>
      </w:r>
      <w:r>
        <w:rPr/>
        <w:t>ᬦ⌶</w:t>
      </w:r>
      <w:r>
        <w:rPr/>
        <w:t>㔵㌳㬕</w:t>
      </w:r>
      <w:r>
        <w:rPr/>
        <w:t>Џ☣</w:t>
      </w:r>
      <w:r>
        <w:rPr/>
        <w:t>㘵㔳㌻</w:t>
      </w:r>
      <w:r>
        <w:rPr/>
        <w:t>ᔄ</w:t>
      </w:r>
      <w:r>
        <w:rPr/>
        <w:t>ᤦ⌶</w:t>
      </w:r>
      <w:r>
        <w:rPr/>
        <w:t>㔵㌳㬕</w:t>
      </w:r>
      <w:r>
        <w:rPr/>
        <w:t>Л☣</w:t>
      </w:r>
      <w:r>
        <w:rPr/>
        <w:t>㘵㔳㌻</w:t>
      </w:r>
      <w:r>
        <w:rPr/>
        <w:t>ᔄ</w:t>
      </w:r>
      <w:r>
        <w:rPr/>
        <w:t>㴦⌶㔵㌳㬦⌶㔵㌳㬦⌶㔵㌳㬄☣㘵㔳㌻☣㘵㔳㌻☣㘵㔳㌻</w:t>
      </w:r>
      <w:r>
        <w:rPr/>
        <w:t>ࠦ⌶</w:t>
      </w:r>
      <w:r>
        <w:rPr/>
        <w:t>㔵㌳㬦⌶㔵㌳㬦⌶㔵㌳㯥☣㘵㔳㌻☣㘵㔳㌻☣㘵㔳㌻☣㘵㔳㌻☣㘵㔳㌻☣㘵㔳㌻☣㘵㔳㌻㰦⌶㔵㌳㬦⌶㔵㌳㬦⌶㔵㌳㭐</w:t>
      </w:r>
      <w:r>
        <w:rPr/>
        <w:t>ᔦ⌶</w:t>
      </w:r>
      <w:r>
        <w:rPr/>
        <w:t>㔵㌳㬦⌶㔵㌳㮇稃☣㘵㔳㌻嵑</w:t>
      </w:r>
      <w:r>
        <w:rPr/>
        <w:t>Ц⌶</w:t>
      </w:r>
      <w:r>
        <w:rPr/>
        <w:t>㔵㌳㭵䴌☣㘵㔳㌻?</w:t>
      </w:r>
      <w:r>
        <w:rPr/>
        <w:t>ሦ⌶</w:t>
      </w:r>
      <w:r>
        <w:rPr/>
        <w:t>㔵㌳㮼㬓☣㘵㔳㌻繤</w:t>
      </w:r>
      <w:r>
        <w:rPr/>
        <w:t>ᔦ⌶</w:t>
      </w:r>
      <w:r>
        <w:rPr/>
        <w:t>㔵㌳㮞帠☣㘵㔳㌻彷∦⌶㔵㌳㯿</w:t>
      </w:r>
      <w:r>
        <w:rPr/>
        <w:t>ᬣ☣</w:t>
      </w:r>
      <w:r>
        <w:rPr/>
        <w:t>㘵㔳㌻?⌦⌶㔵㌳㬛</w:t>
      </w:r>
      <w:r>
        <w:rPr/>
        <w:t>ጭ☣</w:t>
      </w:r>
      <w:r>
        <w:rPr/>
        <w:t>㘵㔳㌻齱⼦⌶㔵㌳㯜㌽☣㘵㔳㌻䙞㴦⌶㔵㌳㯉⍀☣㘵㔳㌻</w:t>
      </w:r>
      <w:r>
        <w:rPr/>
        <w:t>ᥐ</w:t>
      </w:r>
      <w:r>
        <w:rPr/>
        <w:t>䠦⌶㔵㌳㮢❊☣㘵㔳㌻</w:t>
      </w:r>
      <w:r>
        <w:rPr/>
        <w:t>ᨏ</w:t>
      </w:r>
      <w:r>
        <w:rPr/>
        <w:t>䬦⌶㔵㌳㬄</w:t>
      </w:r>
      <w:r>
        <w:rPr/>
        <w:t>Ὄ☣</w:t>
      </w:r>
      <w:r>
        <w:rPr/>
        <w:t>㘵㔳㌻䴲䴦⌶㔵㌳㬓≑☣㘵㔳㌻</w:t>
      </w:r>
      <w:r>
        <w:rPr/>
        <w:t>ꨍ੒☣</w:t>
      </w:r>
      <w:r>
        <w:rPr/>
        <w:t>㘵㔳㌻</w:t>
      </w:r>
      <w:r>
        <w:rPr/>
        <w:t>ꤍ੓☣</w:t>
      </w:r>
      <w:r>
        <w:rPr/>
        <w:t>㘵㔳㌻唦⌶㔵㌳㯍㱝☣㘵㔳㌻䕏愦⌶㔵㌳㮨湭☣㘵㔳㌻愕渦⌶㔵㌳㭟</w:t>
      </w:r>
      <w:r>
        <w:rPr/>
        <w:t>ᱱ☣</w:t>
      </w:r>
      <w:r>
        <w:rPr/>
        <w:t>㘵㔳㌻☨焦⌶㔵㌳㮍ぱ☣㘵㔳㌻괾猦⌶㔵㌳㮰䁶☣㘵㔳㌻渱眦⌶㔵㌳㭰㉻☣㘵㔳㌻</w:t>
      </w:r>
      <w:r>
        <w:rPr/>
        <w:t>᱿</w:t>
      </w:r>
      <w:r>
        <w:rPr/>
        <w:t>褦⌶㔵㌳㬙䢊☣㘵㔳㌻謹踦⌶㔵㌳㯷䖙☣㘵㔳㌻⌲</w:t>
      </w:r>
      <w:r>
        <w:rPr/>
        <w:t>꘦⌶</w:t>
      </w:r>
      <w:r>
        <w:rPr/>
        <w:t>㔵㌳㯗</w:t>
      </w:r>
      <w:r>
        <w:rPr/>
        <w:t>Χ☣</w:t>
      </w:r>
      <w:r>
        <w:rPr/>
        <w:t>㘵㔳㌻㨢</w:t>
      </w:r>
      <w:r>
        <w:rPr/>
        <w:t>ꬦ⌶</w:t>
      </w:r>
      <w:r>
        <w:rPr/>
        <w:t>㔵㌳㬒垫☣㘵㔳㌻퉩눦⌶㔵㌳㯕⚶☣㘵㔳㌻꘳똦⌶㔵㌳㭐㚷☣㘵㔳㌻끻렦⌶㔵㌳㬕</w:t>
      </w:r>
      <w:r>
        <w:rPr/>
        <w:t>ா☣</w:t>
      </w:r>
      <w:r>
        <w:rPr/>
        <w:t>㘵㔳㌻븦⌶㔵㌳㯅寃☣㘵㔳㌻䨣쐦⌶㔵㌳㮧</w:t>
      </w:r>
      <w:r>
        <w:rPr/>
        <w:t>ೈ☣</w:t>
      </w:r>
      <w:r>
        <w:rPr/>
        <w:t>㘵㔳㌻塔퀦⌶㔵㌳㮡</w:t>
      </w:r>
      <w:r>
        <w:rPr/>
        <w:t>ǔ☣</w:t>
      </w:r>
      <w:r>
        <w:rPr/>
        <w:t>㘵㔳㌻Ｆ⌶㔵㌳㯘☣㘵㔳㌻☻?㔵㌳㭅㛢☣㘵㔳㌻흕⌶㔵㌳㮃哼☣㘵㔳㌻☣㘵㔳㌻☣㘵㔳㌻☣㘵㔳㌻☣㘵㔳㌻눍</w:t>
      </w:r>
      <w:r>
        <w:rPr/>
        <w:t>ਦ⌶</w:t>
      </w:r>
      <w:r>
        <w:rPr/>
        <w:t>㔵㌳㬦⌶㔵㌳㮴</w:t>
      </w:r>
      <w:r>
        <w:rPr/>
        <w:t>ഊ☣</w:t>
      </w:r>
      <w:r>
        <w:rPr/>
        <w:t>㘵㔳㌻☣㘵㔳㌻☣㘵㔳㌻☣㘵㔳㌻☣㘵㔳㌻☣㘵㔳㌻</w:t>
      </w:r>
      <w:r>
        <w:rPr/>
        <w:t>Ħ⌶</w:t>
      </w:r>
      <w:r>
        <w:rPr/>
        <w:t>㔵㌳㬦⌶㔵㌳㬦⌶㔵㌳㯿䀦⌶㔵㌳㮀</w:t>
      </w:r>
      <w:r>
        <w:rPr/>
        <w:t>Ħ⌶</w:t>
      </w:r>
      <w:r>
        <w:rPr/>
        <w:t>㔵㌳㬦⌶㔵㌳㬦⌶㔵㌳㬦⌶㔵㌳㬦⌶㔵㌳㬦⌶㔵㌳㬦⌶㔵㌳㬦⌶㔵㌳㬦⌶㔵㌳㬦⌶㔵㌳㭀</w:t>
      </w:r>
      <w:r>
        <w:rPr/>
        <w:t>ăĦ⌶</w:t>
      </w:r>
      <w:r>
        <w:rPr/>
        <w:t>㔵㌳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㬦⌶㔵㌳㬦⌶㔵㌳㬂䀦⌶㔵㌳㬦⌶㔵㌳㬦⌶㔵㌳㬦⌶㔵㌳㬦⌶㔵㌳㬦⌶㔵㌳㬦⌶㔵㌳㬦⌶㔵㌳㬄☣㘵㔳㌻☣㘵㔳㌻☣㘵㔳㌻</w:t>
      </w:r>
      <w:r>
        <w:rPr/>
        <w:t>Ԧ⌶</w:t>
      </w:r>
      <w:r>
        <w:rPr/>
        <w:t>㔵㌳㬦⌶㔵㌳㬦⌶㔵㌳㬆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㮲</w:t>
      </w:r>
      <w:r>
        <w:rPr/>
        <w:t>ഊ☣</w:t>
      </w:r>
      <w:r>
        <w:rPr/>
        <w:t>㘵㔳㌻☣㘵㔳㌻怦⌶㔵㌳㬦⌶㔵㌳㬈☣㘵㔳㌻☣㘵㔳㌻☣㘵㔳㌻☣㘵㔳㌻怦⌶㔵㌳㬦⌶㔵㌳㬐☣㘵㔳㌻☣㘵㔳㌻☣㘵㔳㌻☣㘵㔳㌻怦⌶㔵㌳㬦⌶㔵㌳㬒☣㘵㔳㌻☣㘵㔳㌻☣㘵㔳㌻☣㘵㔳㌻怦⌶㔵㌳㬦⌶㔵㌳㬔☣㘵㔳㌻☣㘵㔳㌻☣㘵㔳㌻☣㘵㔳㌻怦⌶㔵㌳㬦⌶㔵㌳㬜☣㘵㔳㌻☣㘵㔳㌻☣㘵㔳㌻☣㘵㔳㌻_xffff_</w:t>
      </w:r>
      <w:r>
        <w:rPr/>
        <w:t>Ħ⌶</w:t>
      </w:r>
      <w:r>
        <w:rPr/>
        <w:t>㔵㌳㬦⌶㔵㌳㬦⌶㔵㌳㬇☣㘵㔳㌻唦⌶㔵㌳㭮☣㘵㔳㌻欦⌶㔵㌳㭮☣㘵㔳㌻漦⌶㔵㌳㭷☣㘵㔳㌻渦⌶㔵㌳㯿！☣㘵㔳㌻</w:t>
      </w:r>
      <w:r>
        <w:rPr/>
        <w:t>ࠦ⌶</w:t>
      </w:r>
      <w:r>
        <w:rPr/>
        <w:t>㔵㌳㬦⌶㔵㌳㬦⌶㔵㌳㬦⌶㔵㌳㬦⌶㔵㌳㬦⌶㔵㌳㬦⌶㔵㌳㬦⌶㔵㌳㬦⌶㔵㌳㬦⌶㔵㌳㬦⌶㔵㌳㯿！☣㘵㔳㌻☣㘵㔳㌻☣㘵㔳㌻☣㘵㔳㌻☣㘵㔳㌻_xffff_☣㘵㔳㌻☣㘵㔳㌻</w:t>
      </w:r>
      <w:r>
        <w:rPr/>
        <w:t>Ȧ⌶</w:t>
      </w:r>
      <w:r>
        <w:rPr/>
        <w:t>㔵㌳㯿Ｆ⌶㔵㌳㬦⌶㔵㌳㬦⌶㔵㌳㬦⌶㔵㌳㯿Ｆ⌶㔵㌳㬦⌶㔵㌳㬂☣㘵㔳㌻_xffff_☣㘵㔳㌻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㭇</w:t>
      </w:r>
      <w:r>
        <w:rPr/>
        <w:t>ẐǮ☣</w:t>
      </w:r>
      <w:r>
        <w:rPr/>
        <w:t>㘵㔳㌻</w:t>
      </w:r>
      <w:r>
        <w:rPr/>
        <w:t>Ȃ</w:t>
      </w:r>
      <w:r>
        <w:rPr/>
        <w:t>؃</w:t>
      </w:r>
      <w:r>
        <w:rPr/>
        <w:t>ԄԂ̄</w:t>
      </w:r>
      <w:r>
        <w:rPr/>
        <w:t>Ｊ☣㘵㔳㌻砦⌶㔵㌳㯀</w:t>
      </w:r>
      <w:r>
        <w:rPr/>
        <w:t>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㭔☣㘵㔳㌻椦⌶㔵㌳㭭☣㘵㔳㌻攦⌶㔵㌳㭳☣㘵㔳㌻…⌶㔵㌳㭎☣㘵㔳㌻攦⌶㔵㌳㭷☣㘵㔳㌻…⌶㔵㌳㭒☣㘵㔳㌻漦⌶㔵㌳㭭☣㘵㔳㌻愦⌶㔵㌳㭮☣㘵㔳㌻☣㘵㔳㌻☣㘵㔳㌻㔞送</w:t>
      </w:r>
      <w:r>
        <w:rPr/>
        <w:t>Ȧ⌶</w:t>
      </w:r>
      <w:r>
        <w:rPr/>
        <w:t>㔵㌳㬅</w:t>
      </w:r>
      <w:r>
        <w:rPr/>
        <w:t>ԁȁ</w:t>
      </w:r>
      <w:r>
        <w:rPr>
          <w:rtl w:val="true"/>
        </w:rPr>
        <w:t>܆</w:t>
      </w:r>
      <w:r>
        <w:rPr/>
        <w:t>ȅ</w:t>
      </w:r>
      <w:r>
        <w:rPr>
          <w:rtl w:val="true"/>
        </w:rPr>
        <w:t>ܦ</w:t>
      </w:r>
      <w:r>
        <w:rPr/>
        <w:t>⌶</w:t>
      </w:r>
      <w:r>
        <w:rPr/>
        <w:t>㔵㌳㬦⌶㔵㌳㬦⌶㔵㌳㬦⌶㔵㌳㬦⌶㔵㌳㬦⌶㔵㌳㬦⌶㔵㌳㬐☣㘵㔳㌻☣㘵㔳㌻☣㘵㔳㌻☣㘵㔳㌻☣㘵㔳㌻☣㘵㔳㌻☣㘵㔳㌻☣㘵㔳㌻☣㘵㔳㌻☣㘵㔳㌻☣㘵㔳㌻耦⌶㔵㌳㬦⌶㔵㌳㬦⌶㔵㌳㬦⌶㔵㌳㭓☣㘵㔳㌻礦⌶㔵㌳㭭☣㘵㔳㌻戦⌶㔵㌳㭯☣㘵㔳㌻氦⌶㔵㌳㬦⌶㔵㌳㬦⌶㔵㌳㬳⺐</w:t>
      </w:r>
      <w:r>
        <w:rPr/>
        <w:t>Ǯ☣</w:t>
      </w:r>
      <w:r>
        <w:rPr/>
        <w:t>㘵㔳㌻</w:t>
      </w:r>
      <w:r>
        <w:rPr/>
        <w:t>ȋ</w:t>
      </w:r>
      <w:r>
        <w:rPr/>
        <w:t>؄</w:t>
      </w:r>
      <w:r>
        <w:rPr/>
        <w:t>ȂȂȄ</w:t>
      </w:r>
      <w:r>
        <w:rPr/>
        <w:t>Ｊ☣㘵㔳㌻砦⌶㔵㌳㯀</w:t>
      </w:r>
      <w:r>
        <w:rPr/>
        <w:t>द⌶</w:t>
      </w:r>
      <w:r>
        <w:rPr/>
        <w:t>㔵㌳㬦⌶㔵㌳㬦⌶㔵㌳㬦⌶㔵㌳㬦⌶㔵㌳㬦⌶㔵㌳㬦⌶㔵㌳㯿</w:t>
      </w:r>
      <w:r>
        <w:rPr/>
        <w:t>Ħ⌶</w:t>
      </w:r>
      <w:r>
        <w:rPr/>
        <w:t>㔵㌳㬦⌶㔵㌳㬦⌶㔵㌳㬦⌶㔵㌳㬦⌶㔵㌳㬦⌶㔵㌳㭁☣㘵㔳㌻爦⌶㔵㌳㭩☣㘵㔳㌻愦⌶㔵㌳㭬☣㘵㔳㌻☣㘵㔳㌻☣㘵㔳㌻䄮送⌶㔵㌳㬂</w:t>
      </w:r>
      <w:r>
        <w:rPr/>
        <w:t>ଆ</w:t>
      </w:r>
      <w:r>
        <w:rPr/>
        <w:t>؂</w:t>
      </w:r>
      <w:r>
        <w:rPr/>
        <w:t>Ȃ̂҇Ȧ⌶</w:t>
      </w:r>
      <w:r>
        <w:rPr/>
        <w:t>㔵㌳㬦⌶㔵㌳㬦⌶㔵㌳㬈☣㘵㔳㌻☣㘵㔳㌻☣㘵㔳㌻☣㘵㔳㌻☣㘵㔳㌻☣㘵㔳㌻☣㘵㔳㌻☣㘵㔳㌻☣㘵㔳㌻☣㘵㔳㌻鼦⌶㔵㌳㬦⌶㔵㌳㬦⌶㔵㌳㬦⌶㔵㌳㬦⌶㔵㌳㬦⌶㔵㌳㬦⌶㔵㌳㭁☣㘵㔳㌻爦⌶㔵㌳㭩☣㘵㔳㌻愦⌶㔵㌳㭬☣㘵㔳㌻…⌶㔵㌳㭎☣㘵㔳㌻愦⌶㔵㌳㭲☣㘵㔳㌻爦⌶㔵㌳㭯☣㘵㔳㌻眦⌶㔵㌳㬦⌶㔵㌳㬦⌶㔵㌳㭁</w:t>
      </w:r>
      <w:r>
        <w:rPr/>
        <w:t>ẐǮ☣</w:t>
      </w:r>
      <w:r>
        <w:rPr/>
        <w:t>㘵㔳㌻</w:t>
      </w:r>
      <w:r>
        <w:rPr/>
        <w:t>Ȅ</w:t>
      </w:r>
      <w:r>
        <w:rPr/>
        <w:t>؂</w:t>
      </w:r>
      <w:r>
        <w:rPr/>
        <w:t>ԃԃ̄</w:t>
      </w:r>
      <w:r>
        <w:rPr/>
        <w:t>蜂☣㘵㔳㌻☣㘵㔳㌻☣㘵㔳㌻☣㘵㔳㌻☣㘵㔳㌻☣㘵㔳㌻☣㘵㔳㌻☣㘵㔳㌻☣㘵㔳㌻☣㘵㔳㌻☣㘵㔳㌻☣㘵㔳㌻☣㘵㔳㌻☣㘵㔳㌻鼦⌶㔵㌳㬦⌶㔵㌳㬦⌶㔵㌳㬦⌶㔵㌳㬦⌶㔵㌳㬦⌶㔵㌳㬦⌶㔵㌳㭂☣㘵㔳㌻漦⌶㔵㌳㭯☣㘵㔳㌻欦⌶㔵㌳㬠☣㘵㔳㌻䄦⌶㔵㌳㭮☣㘵㔳㌻琦⌶㔵㌳㭩☣㘵㔳㌻焦⌶㔵㌳㭵☣㘵㔳㌻愦⌶㔵㌳㬦⌶㔵㌳㬦⌶㔵㌳㬵⺐</w:t>
      </w:r>
      <w:r>
        <w:rPr/>
        <w:t>Ǯ☣</w:t>
      </w:r>
      <w:r>
        <w:rPr/>
        <w:t>㘵㔳㌻</w:t>
      </w:r>
      <w:r>
        <w:rPr/>
        <w:t>ȋ</w:t>
      </w:r>
      <w:r>
        <w:rPr/>
        <w:t>؄̅</w:t>
      </w:r>
      <w:r>
        <w:rPr/>
        <w:t>ЄȄ</w:t>
      </w:r>
      <w:r>
        <w:rPr/>
        <w:t>Ｎ☣㘵㔳㌻怦⌶㔵㌳㯀⤦⌶㔵㌳㬦⌶㔵㌳㬦⌶㔵㌳㬦⌶㔵㌳㬦⌶㔵㌳㬦⌶㔵㌳㬦⌶㔵㌳㯿</w:t>
      </w:r>
      <w:r>
        <w:rPr/>
        <w:t>ā☣</w:t>
      </w:r>
      <w:r>
        <w:rPr/>
        <w:t>㘵㔳㌻☣㘵㔳㌻☣㘵㔳㌻☣㘵㔳㌻☣㘵㔳㌻否⌶㔵㌳㭡☣㘵㔳㌻栦⌶㔵㌳㭯☣㘵㔳㌻洦⌶㔵㌳㭡☣㘵㔳㌻☣㘵㔳㌻☣㘵㔳㌻䄞送⌶㔵㌳㬂</w:t>
      </w:r>
      <w:r>
        <w:rPr/>
        <w:t>Ѕ̅І̂ӿȦ⌶</w:t>
      </w:r>
      <w:r>
        <w:rPr/>
        <w:t>㔵㌳㯠Ｄ☣㘵㔳㌻䈦⌶㔵㌳㬦⌶㔵㌳㬦⌶㔵㌳㬦⌶㔵㌳㬦⌶㔵㌳㬦⌶㔵㌳㬦⌶㔵㌳㬦⌶㔵㌳㮟</w:t>
      </w:r>
      <w:r>
        <w:rPr/>
        <w:t>Ħ⌶</w:t>
      </w:r>
      <w:r>
        <w:rPr/>
        <w:t>㔵㌳㬦⌶㔵㌳㬦⌶㔵㌳㬦⌶㔵㌳㬦⌶㔵㌳㬦⌶㔵㌳㭃☣㘵㔳㌻愦⌶㔵㌳㭭☣㘵㔳㌻戦⌶㔵㌳㭲☣㘵㔳㌻椦⌶㔵㌳㭡☣㘵㔳㌻…⌶㔵㌳㭍☣㘵㔳㌻愦⌶㔵㌳㭴☣㘵㔳㌻栦⌶㔵㌳㬦⌶㔵㌳㬦⌶㔵㌳㬢☣㘵㔳㌻</w:t>
      </w:r>
      <w:r>
        <w:rPr/>
        <w:t>Ц⌶</w:t>
      </w:r>
      <w:r>
        <w:rPr/>
        <w:t>㔵㌳㭱</w:t>
      </w:r>
      <w:r>
        <w:rPr>
          <w:rtl w:val="true"/>
        </w:rPr>
        <w:t>࢈</w:t>
      </w:r>
      <w:r>
        <w:rPr/>
        <w:t>ᠦ⌶</w:t>
      </w:r>
      <w:r>
        <w:rPr/>
        <w:t>㔵㌳㯰쐂☣㘵㔳㌻☣㘵㔳㌻</w:t>
      </w:r>
      <w:r>
        <w:rPr/>
        <w:t>꤁☣</w:t>
      </w:r>
      <w:r>
        <w:rPr/>
        <w:t>㘵㔳㌻☣㘵㔳㌻☣㘵㔳㌻☣㘵㔳㌻歅⤧歅⤧➧</w:t>
      </w:r>
      <w:r>
        <w:rPr/>
        <w:t>Ȧ⌶</w:t>
      </w:r>
      <w:r>
        <w:rPr/>
        <w:t>㔵㌳㬁☣㘵㔳㌻☣㘵㔳㌻☣㘵㔳㌻☣㘵㔳㌻☣㘵㔳㌻븋☣㘵㔳㌻☣㘵㔳㌻</w:t>
      </w:r>
      <w:r>
        <w:rPr/>
        <w:t>Ȧ⌶</w:t>
      </w:r>
      <w:r>
        <w:rPr/>
        <w:t>㔵㌳㬆☣㘵㔳㌻☣㘵㔳㌻☣㘵㔳㌻</w:t>
      </w:r>
      <w:r>
        <w:rPr/>
        <w:t>Ц⌶</w:t>
      </w:r>
      <w:r>
        <w:rPr/>
        <w:t>㔵㌳㬃</w:t>
      </w:r>
      <w:r>
        <w:rPr/>
        <w:t>မ☣</w:t>
      </w:r>
      <w:r>
        <w:rPr/>
        <w:t>㘵㔳㌻☣㘵㔳㌻☣㘵㔳㌻☣㘵㔳㌻☣㘵㔳㌻븋☣㘵㔳㌻☣㘵㔳㌻</w:t>
      </w:r>
      <w:r>
        <w:rPr/>
        <w:t>Ȧ⌶</w:t>
      </w:r>
      <w:r>
        <w:rPr/>
        <w:t>㔵㌳㬆☣㘵㔳㌻☣㘵㔳㌻☣㘵㔳㌻</w:t>
      </w:r>
      <w:r>
        <w:rPr/>
        <w:t>ᤦ⌶</w:t>
      </w:r>
      <w:r>
        <w:rPr/>
        <w:t>㔵㌳㬦⌶㔵㌳㬦⌶㔵㌳㬦⌶㔵㌳㬦⌶㔵㌳㬦⌶㔵㌳㬦⌶㔵㌳㬡̦⌶㔵㌳㯰</w:t>
      </w:r>
      <w:r>
        <w:rPr/>
        <w:t>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㮊</w:t>
      </w:r>
      <w:r>
        <w:rPr/>
        <w:t>ծһ☣</w:t>
      </w:r>
      <w:r>
        <w:rPr/>
        <w:t>㘵㔳㌻됦⌶㔵㌳㮂脲㐦⌶㔵㌳㬦⌶㔵㌳㬦⌶㔵㌳㬦⌶㔵㌳㬦⌶㔵㌳㬦⌶㔵㌳㬦⌶㔵㌳㬦⌶㔵㌳㬦⌶㔵㌳㬦⌶㔵㌳㬦⌶㔵㌳㬦⌶㔵㌳㬦⌶㔵㌳㬦⌶㔵㌳㮬</w:t>
      </w:r>
      <w:r>
        <w:rPr/>
        <w:t>ഊ☣</w:t>
      </w:r>
      <w:r>
        <w:rPr/>
        <w:t>㘵㔳㌻☣㘵㔳㌻갍</w:t>
      </w:r>
      <w:r>
        <w:rPr/>
        <w:t>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㬂☣㘵㔳㌻☣㘵㔳㌻☣㘵㔳㌻☣㘵㔳㌻☣㘵㔳㌻☣㘵㔳㌻☣㘵㔳㌻☣㘵㔳㌻☣㘵㔳㌻</w:t>
      </w:r>
      <w:r>
        <w:rPr/>
        <w:t>ल</w:t>
      </w:r>
      <w:r>
        <w:rPr/>
        <w:t>荑☣㘵㔳㌻☣㘵㔳㌻</w:t>
      </w:r>
      <w:r>
        <w:rPr/>
        <w:t>ࠦ⌶</w:t>
      </w:r>
      <w:r>
        <w:rPr/>
        <w:t>㔵㌳㯿</w:t>
      </w:r>
      <w:r>
        <w:rPr>
          <w:rtl w:val="true"/>
        </w:rPr>
        <w:t>ﴁ</w:t>
      </w:r>
      <w:r>
        <w:rPr/>
        <w:t>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>
          <w:rtl w:val="true"/>
        </w:rPr>
        <w:t>ࡈ</w:t>
      </w:r>
      <w:r>
        <w:rPr/>
        <w:t>倦⌶㔵㌳㬦⌶㔵㌳㬦⌶㔵㌳㬦⌶㔵㌳㬩</w:t>
      </w:r>
      <w:r>
        <w:rPr/>
        <w:t>༁</w:t>
      </w:r>
      <w:r>
        <w:rPr>
          <w:rtl w:val="true"/>
        </w:rPr>
        <w:t>ࠁ</w:t>
      </w:r>
      <w:r>
        <w:rPr/>
        <w:t>㼦⌶㔵㌳㬦⌶㔵㌳㯢</w:t>
      </w:r>
      <w:r>
        <w:rPr/>
        <w:t>Ц⌶</w:t>
      </w:r>
      <w:r>
        <w:rPr/>
        <w:t>㔵㌳㬦⌶㔵㌳㯿_xffff_翿_xffff_翿_xffff_翿_xffff_翿_xffff_翿_xffff_翿_xffff_罐㚷☣㘵㔳㌻☣㘵㔳㌻</w:t>
      </w:r>
      <w:r>
        <w:rPr/>
        <w:t>Ц⌶</w:t>
      </w:r>
      <w:r>
        <w:rPr/>
        <w:t>㔵㌳㬦⌶㔵㌳㬲☣㘵㔳㌻☣㘵㔳㌻☣㘵㔳㌻☣㘵㔳㌻☣㘵㔳㌻☣㘵㔳㌻☣㘵㔳㌻☣㘵㔳㌻☣㘵㔳㌻☣㘵㔳㌻☣㘵㔳㌻☣㘵㔳㌻☣㘵㔳㌻☣㘵㔳㌻☣㘵㔳㌻☣㘵㔳㌻☣㘵㔳㌻☣㘵㔳㌻☣㘵㔳㌻☣㘵㔳㌻☣㘵㔳㌻℄☣㘵㔳㌻☣㘵㔳㌻☣㘵㔳㌻☣㘵㔳㌻☣㘵㔳㌻☣㘵㔳㌻☣㘵㔳㌻☣㘵㔳㌻☣㘵㔳㌻☣㘵㔳㌻☣㘵㔳㌻☣㘵㔳㌻☣㘵㔳㌻☣㘵㔳㌻☣㘵㔳㌻☣㘵㔳㌻☣㘵㔳㌻☣㘵㔳㌻</w:t>
      </w:r>
      <w:r>
        <w:rPr/>
        <w:t>လ☣</w:t>
      </w:r>
      <w:r>
        <w:rPr/>
        <w:t>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㬦⌶㔵㌳㬦⌶㔵㌳㬦⌶㔵㌳㬦⌶㔵㌳㬦⌶㔵㌳㬦⌶㔵㌳㭸☣㘵㔳㌻☣㘵㔳㌻☣㘵㔳㌻砦⌶㔵㌳㬦⌶㔵㌳㬦⌶㔵㌳㬦⌶㔵㌳㬦⌶㔵㌳㬦⌶㔵㌳㬦⌶㔵㌳㬦⌶㔵㌳㬦⌶㔵㌳㬦⌶㔵㌳㬦⌶㔵㌳㮠</w:t>
      </w:r>
      <w:r>
        <w:rPr/>
        <w:t>Ԧ⌶</w:t>
      </w:r>
      <w:r>
        <w:rPr/>
        <w:t>㔵㌳㬦⌶㔵㌳㯿２☣㘵㔳㌻☣㘵㔳㌻☣㘵㔳㌻☣㘵㔳㌻☣㘵㔳㌻☣㘵㔳㌻☣㘵㔳㌻⼦⌶㔵㌳㭓☣㘵㔳㌻否⌶㔵㌳㭙☣㘵㔳㌻倦⌶㔵㌳㭅☣㘵㔳㌻並⌶㔵㌳㭄☣㘵㔳㌻䤦⌶㔵㌳㭕☣㘵㔳㌻䴦⌶㔵㌳㬠☣㘵㔳㌻匦⌶㔵㌳㭚☣㘵㔳㌻䬦⌶㔵㌳㭏☣㘵㔳㌻䰦⌶㔵㌳㭎☣㘵㔳㌻䔦⌶㔵㌳㬠☣㘵㔳㌻…⌶㔵㌳㬠☣㘵㔳㌻眦⌶㔵㌳㬠☣㘵㔳㌻…⌶㔵㌳㭒☣㘵㔳㌻伦⌶㔵㌳㭋☣㘵㔳㌻唦⌶㔵㌳㬠☣㘵㔳㌻匦⌶㔵㌳㭚☣㘵㔳㌻䬦⌶㔵㌳㭏☣㘵㔳㌻䰦⌶㔵㌳㭎☣㘵㔳㌻夦⌶㔵㌳㭍☣㘵㔳㌻…⌶㔵㌳㬲☣㘵㔳㌻〦⌶㔵㌳㬱☣㘵㔳㌻〦⌶㔵㌳㬯☣㘵㔳㌻㈦⌶㔵㌳㬰☣㘵㔳㌻ㄦ⌶㔵㌳㬱☣㘵㔳㌻☣㘵㔳㌻☣㘵㔳㌻☣㘵㔳㌻☣㘵㔳㌻☣㘵㔳㌻☣㘵㔳㌻⴦⌶㔵㌳㭚☣㘵㔳㌻䔦⌶㔵㌳㭓☣㘵㔳㌻倦⌶㔵㌳㯓☣㘵㔳㌻䄁…⌶㔵㌳㭏☣㘵㔳㌻䈦⌶㔵㌳㭓☣㘵㔳㌻䄁唦⌶㔵㌳㭇☣㘵㔳㌻䤦⌶㔵㌳㬠☣㘵㔳㌻倦⌶㔵㌳㭌☣㘵㔳㌻䄦⌶㔵㌳㭃☣㘵㔳㌻팦⌶㔵㌳㭗☣㘵㔳㌻䔦⌶㔵㌳㭋☣㘵㔳㌻…⌶㔵㌳㭏☣㘵㔳㌻威圦⌶㔵㌳㭉☣㘵㔳㌻䄦⌶㔵㌳㭔☣㘵㔳㌻伦⌶㔵㌳㭗☣㘵㔳㌻夦⌶㔵㌳㭃☣㘵㔳㌻䠦⌶㔵㌳㬭☣㘵㔳㌻倦⌶㔵㌳㭙☣㘵㔳㌻匦⌶㔵㌳㭋☣㘵㔳㌻伦⌶㔵㌳㭗☣㘵㔳㌻䤦⌶㔵㌳㭃☣㘵㔳㌻䔦⌶㔵㌳㬅☣㘵㔳㌻䐦⌶㔵㌳㭡☣㘵㔳㌻眦⌶㔵㌳㭩☣㘵㔳㌻搦⌶㔵㌳㬦⌶㔵㌳㬦⌶㔵㌳㬦⌶㔵㌳㬦⌶㔵㌳㬦⌶㔵㌳㬦⌶㔵㌳㬦⌶㔵㌳㬦⌶㔵㌳㬦⌶㔵㌳㬦⌶㔵㌳㬦⌶㔵㌳㬦⌶㔵㌳㬦⌶㔵㌳㬦⌶㔵㌳㬦⌶㔵㌳㬦⌶㔵㌳㬦⌶㔵㌳㬦⌶㔵㌳㬦⌶㔵㌳㬦⌶㔵㌳㬔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㬂☣㘵㔳㌻☣㘵㔳㌻☣㘵㔳㌻☣㘵㔳㌻☣㘵㔳㌻</w:t>
      </w:r>
      <w:r>
        <w:rPr/>
        <w:t>ద⌶</w:t>
      </w:r>
      <w:r>
        <w:rPr/>
        <w:t>㔵㌳㬁☣㘵㔳㌻</w:t>
      </w:r>
      <w:r>
        <w:rPr/>
        <w:t>ద⌶</w:t>
      </w:r>
      <w:r>
        <w:rPr/>
        <w:t>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㯾Ｆ⌶㔵㌳㬦⌶㔵㌳㬆</w:t>
      </w:r>
      <w:r>
        <w:rPr/>
        <w:t>Ă☣</w:t>
      </w:r>
      <w:r>
        <w:rPr/>
        <w:t>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㯠薟佨</w:t>
      </w:r>
      <w:r>
        <w:rPr/>
        <w:t>Ⴋ</w:t>
      </w:r>
      <w:r>
        <w:rPr/>
        <w:t>鄈☣㘵㔳㌻⬧동〦⌶㔵㌳㬦⌶㔵㌳㬦⌶㔵㌳㮔</w:t>
      </w:r>
      <w:r>
        <w:rPr/>
        <w:t>Ħ⌶</w:t>
      </w:r>
      <w:r>
        <w:rPr/>
        <w:t>㔵㌳㬦⌶㔵㌳㬏☣㘵㔳㌻☣㘵㔳㌻☣㘵㔳㌻</w:t>
      </w:r>
      <w:r>
        <w:rPr/>
        <w:t>Ħ⌶</w:t>
      </w:r>
      <w:r>
        <w:rPr/>
        <w:t>㔵㌳㬦⌶㔵㌳㬦⌶㔵㌳㮀☣㘵㔳㌻☣㘵㔳㌻☣㘵㔳㌻</w:t>
      </w:r>
      <w:r>
        <w:rPr/>
        <w:t>Ȧ⌶</w:t>
      </w:r>
      <w:r>
        <w:rPr/>
        <w:t>㔵㌳㬦⌶㔵㌳㬦⌶㔵㌳㮈☣㘵㔳㌻☣㘵㔳㌻☣㘵㔳㌻</w:t>
      </w:r>
      <w:r>
        <w:rPr/>
        <w:t>Ц⌶</w:t>
      </w:r>
      <w:r>
        <w:rPr/>
        <w:t>㔵㌳㬦⌶㔵㌳㬦⌶㔵㌳㯀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㯸☣㘵㔳㌻☣㘵㔳㌻☣㘵㔳㌻</w:t>
      </w:r>
      <w:r>
        <w:rPr/>
        <w:t>ࠦ⌶</w:t>
      </w:r>
      <w:r>
        <w:rPr/>
        <w:t>㔵㌳㬦⌶㔵㌳㬦⌶㔵㌳㬈</w:t>
      </w:r>
      <w:r>
        <w:rPr/>
        <w:t>Ħ⌶</w:t>
      </w:r>
      <w:r>
        <w:rPr/>
        <w:t>㔵㌳㬦⌶㔵㌳㬉☣㘵㔳㌻☣㘵㔳㌻☣㘵㔳㌻</w:t>
      </w:r>
      <w:r>
        <w:rPr/>
        <w:t>᠁☣</w:t>
      </w:r>
      <w:r>
        <w:rPr/>
        <w:t>㘵㔳㌻☣㘵㔳㌻</w:t>
      </w:r>
      <w:r>
        <w:rPr/>
        <w:t>ሦ⌶</w:t>
      </w:r>
      <w:r>
        <w:rPr/>
        <w:t>㔵㌳㬦⌶㔵㌳㬦⌶㔵㌳㬤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㭄</w:t>
      </w:r>
      <w:r>
        <w:rPr/>
        <w:t>Ħ⌶</w:t>
      </w:r>
      <w:r>
        <w:rPr/>
        <w:t>㔵㌳㬦⌶㔵㌳㬋☣㘵㔳㌻☣㘵㔳㌻☣㘵㔳㌻倁☣㘵㔳㌻☣㘵㔳㌻</w:t>
      </w:r>
      <w:r>
        <w:rPr/>
        <w:t>ద⌶</w:t>
      </w:r>
      <w:r>
        <w:rPr/>
        <w:t>㔵㌳㬦⌶㔵㌳㬦⌶㔵㌳㭜</w:t>
      </w:r>
      <w:r>
        <w:rPr/>
        <w:t>Ħ⌶</w:t>
      </w:r>
      <w:r>
        <w:rPr/>
        <w:t>㔵㌳㬦⌶㔵㌳㬍</w:t>
      </w:r>
      <w:r>
        <w:rPr/>
        <w:t>ਦ⌶</w:t>
      </w:r>
      <w:r>
        <w:rPr/>
        <w:t>㔵㌳㬦⌶㔵㌳㬦⌶㔵㌳㭨</w:t>
      </w:r>
      <w:r>
        <w:rPr/>
        <w:t>Ħ⌶</w:t>
      </w:r>
      <w:r>
        <w:rPr/>
        <w:t>㔵㌳㬦⌶㔵㌳㬎☣㘵㔳㌻☣㘵㔳㌻☣㘵㔳㌻琁☣㘵㔳㌻☣㘵㔳㌻</w:t>
      </w:r>
      <w:r>
        <w:rPr/>
        <w:t>༦⌶</w:t>
      </w:r>
      <w:r>
        <w:rPr/>
        <w:t>㔵㌳㬦⌶㔵㌳㬦⌶㔵㌳㭼</w:t>
      </w:r>
      <w:r>
        <w:rPr/>
        <w:t>Ħ⌶</w:t>
      </w:r>
      <w:r>
        <w:rPr/>
        <w:t>㔵㌳㬦⌶㔵㌳㬐☣㘵㔳㌻☣㘵㔳㌻☣㘵㔳㌻萁☣㘵㔳㌻☣㘵㔳㌻</w:t>
      </w:r>
      <w:r>
        <w:rPr/>
        <w:t>ጦ⌶</w:t>
      </w:r>
      <w:r>
        <w:rPr/>
        <w:t>㔵㌳㬦⌶㔵㌳㬦⌶㔵㌳㮌</w:t>
      </w:r>
      <w:r>
        <w:rPr/>
        <w:t>Ħ⌶</w:t>
      </w:r>
      <w:r>
        <w:rPr/>
        <w:t>㔵㌳㬦⌶㔵㌳㬂☣㘵㔳㌻☣㘵㔳㌻☣㘵㔳㌻☣㘵㔳㌻☣㘵㔳㌻</w:t>
      </w:r>
      <w:r>
        <w:rPr/>
        <w:t>Ḧ⌶</w:t>
      </w:r>
      <w:r>
        <w:rPr/>
        <w:t>㔵㌳㬦⌶㔵㌳㬦⌶㔵㌳㬰☣㘵㔳㌻☣㘵㔳㌻☣㘵㔳㌻協奐䕎䑉啍⁓婋佌久†⁷†剏䭕⁓婋佌乙䴠㈰㄰⼲〱ㄦ⌶㔵㌳㬞☣㘵㔳㌻☣㘵㔳㌻☣㘵㔳㌻〦⌶㔵㌳㬦⌶㔵㌳㬦⌶㔵㌳㭚䕓僓ꌠ佂厣啇䤠偌䅃퍗䕋⁏豗䥁呏坙䍈</w:t>
      </w:r>
      <w:r>
        <w:rPr/>
        <w:t>ⵐ</w:t>
      </w:r>
      <w:r>
        <w:rPr/>
        <w:t>奓䭏坉䍅☣㘵㔳㌻☣㘵㔳㌻☣㘵㔳㌻</w:t>
      </w:r>
      <w:r>
        <w:rPr/>
        <w:t>Ḧ⌶</w:t>
      </w:r>
      <w:r>
        <w:rPr/>
        <w:t>㔵㌳㬦⌶㔵㌳㬦⌶㔵㌳㬈☣㘵㔳㌻☣㘵㔳㌻☣㘵㔳㌻乯牭慬☣㘵㔳㌻☣㘵㔳㌻</w:t>
      </w:r>
      <w:r>
        <w:rPr/>
        <w:t>Ḧ⌶</w:t>
      </w:r>
      <w:r>
        <w:rPr/>
        <w:t>㔵㌳㬦⌶㔵㌳㬦⌶㔵㌳㬈☣㘵㔳㌻☣㘵㔳㌻☣㘵㔳㌻䑡睩搦⌶㔵㌳㬦⌶㔵㌳㬦⌶㔵㌳㬞☣㘵㔳㌻☣㘵㔳㌻☣㘵㔳㌻</w:t>
      </w:r>
      <w:r>
        <w:rPr/>
        <w:t>Ц⌶</w:t>
      </w:r>
      <w:r>
        <w:rPr/>
        <w:t>㔵㌳㬦⌶㔵㌳㬦⌶㔵㌳㬲☣㘵㔳㌻☣㘵㔳㌻☣㘵㔳㌻</w:t>
      </w:r>
      <w:r>
        <w:rPr/>
        <w:t>Ḧ⌶</w:t>
      </w:r>
      <w:r>
        <w:rPr/>
        <w:t>㔵㌳㬦⌶㔵㌳㬦⌶㔵㌳㬘☣㘵㔳㌻☣㘵㔳㌻☣㘵㔳㌻䵩捲潳潦琠佦晩捥⁗潲搦⌶㔵㌳㬦⌶㔵㌳㬦⌶㔵㌳㭀☣㘵㔳㌻☣㘵㔳㌻☣㘵㔳㌻☣㘵㔳㌻䛃⌦⌶㔵㌳㬦⌶㔵㌳㬦⌶㔵㌳㬦⌶㔵㌳㭀☣㘵㔳㌻☣㘵㔳㌻☣㘵㔳㌻☣㘵㔳㌻倣䙋ꋏ</w:t>
      </w:r>
      <w:r>
        <w:rPr/>
        <w:t>ŀ☣</w:t>
      </w:r>
      <w:r>
        <w:rPr/>
        <w:t>㘵㔳㌻☣㘵㔳㌻☣㘵㔳㌻☣㘵㔳㌻몘</w:t>
      </w:r>
      <w:r>
        <w:rPr/>
        <w:t>ᢝ</w:t>
      </w:r>
      <w:r>
        <w:rPr/>
        <w:t>쯏</w:t>
      </w:r>
      <w:r>
        <w:rPr/>
        <w:t>ŀ☣</w:t>
      </w:r>
      <w:r>
        <w:rPr/>
        <w:t>㘵㔳㌻☣㘵㔳㌻☣㘵㔳㌻☣㘵㔳㌻몘</w:t>
      </w:r>
      <w:r>
        <w:rPr/>
        <w:t>ᢝ</w:t>
      </w:r>
      <w:r>
        <w:rPr/>
        <w:t>쯏</w:t>
      </w:r>
      <w:r>
        <w:rPr/>
        <w:t>ă☣</w:t>
      </w:r>
      <w:r>
        <w:rPr/>
        <w:t>㘵㔳㌻☣㘵㔳㌻☣㘵㔳㌻</w:t>
      </w:r>
      <w:r>
        <w:rPr/>
        <w:t>Ȧ⌶</w:t>
      </w:r>
      <w:r>
        <w:rPr/>
        <w:t>㔵㌳㬦⌶㔵㌳㬦⌶㔵㌳㬃☣㘵㔳㌻☣㘵㔳㌻☣㘵㔳㌻☣㘵㔳㌻☣㘵㔳㌻̦⌶㔵㌳㬦⌶㔵㌳㬦⌶㔵㌳㮾</w:t>
      </w:r>
      <w:r>
        <w:rPr/>
        <w:t>ଦ⌶</w:t>
      </w:r>
      <w:r>
        <w:rPr/>
        <w:t>㔵㌳㬦⌶㔵㌳㬃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</w:t>
      </w:r>
    </w:p>
    <w:p>
      <w:pPr>
        <w:pStyle w:val="PreformattedText"/>
        <w:bidi w:val="0"/>
        <w:spacing w:before="0" w:after="0"/>
        <w:jc w:val="left"/>
        <w:rPr/>
      </w:pPr>
      <w:r>
        <w:rPr/>
        <w:t>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﻿☣</w:t>
      </w:r>
      <w:r>
        <w:rPr/>
        <w:t>㘵㔳㌻☣㘵㔳㌻</w:t>
      </w:r>
      <w:r>
        <w:rPr/>
        <w:t>؁</w:t>
      </w:r>
      <w:r>
        <w:rPr/>
        <w:t>Ȧ⌶</w:t>
      </w:r>
      <w:r>
        <w:rPr/>
        <w:t>㔵㌳㬦⌶㔵㌳㬦⌶㔵㌳㬦⌶㔵㌳㬦⌶㔵㌳㬦⌶㔵㌳㬦⌶㔵㌳㬦⌶㔵㌳㬦⌶㔵㌳㬦⌶㔵㌳㬦⌶㔵㌳㬦⌶㔵㌳㬦⌶㔵㌳㬦⌶㔵㌳㬦⌶㔵㌳㬦⌶㔵㌳㬦⌶㔵㌳㬁☣㘵㔳㌻☣㘵㔳㌻☣㘵㔳㌻</w:t>
      </w:r>
      <w:r>
        <w:rPr/>
        <w:t>˕</w:t>
      </w:r>
      <w:r>
        <w:rPr/>
        <w:t>췕鰮</w:t>
      </w:r>
      <w:r>
        <w:rPr/>
        <w:t>ᬐ</w:t>
      </w:r>
      <w:r>
        <w:rPr/>
        <w:t>鎗</w:t>
      </w:r>
      <w:r>
        <w:rPr/>
        <w:t>ࠦ⌶</w:t>
      </w:r>
      <w:r>
        <w:rPr/>
        <w:t>㔵㌳㬫</w:t>
      </w:r>
      <w:r>
        <w:rPr/>
        <w:t>⳹</w:t>
      </w:r>
      <w:r>
        <w:rPr/>
        <w:t>기☣㘵㔳㌻☣㘵㔳㌻☣㘵㔳㌻</w:t>
      </w:r>
      <w:r>
        <w:rPr/>
        <w:t>᠁☣</w:t>
      </w:r>
      <w:r>
        <w:rPr/>
        <w:t>㘵㔳㌻☣㘵㔳㌻</w:t>
      </w:r>
      <w:r>
        <w:rPr/>
        <w:t>ద⌶</w:t>
      </w:r>
      <w:r>
        <w:rPr/>
        <w:t>㔵㌳㬦⌶㔵㌳㬦⌶㔵㌳㬁☣㘵㔳㌻☣㘵㔳㌻☣㘵㔳㌻栦⌶㔵㌳㬦⌶㔵㌳㬦⌶㔵㌳㬏☣㘵㔳㌻☣㘵㔳㌻☣㘵㔳㌻瀦⌶㔵㌳㬦⌶㔵㌳㬦⌶㔵㌳㬅☣㘵㔳㌻☣㘵㔳㌻☣㘵㔳㌻簦⌶㔵㌳㬦⌶㔵㌳㬦⌶㔵㌳㬆☣㘵㔳㌻☣㘵㔳㌻☣㘵㔳㌻萦⌶㔵㌳㬦⌶㔵㌳㬦⌶㔵㌳㬑☣㘵㔳㌻☣㘵㔳㌻☣㘵㔳㌻谦⌶㔵㌳㬦⌶㔵㌳㬦⌶㔵㌳㬗☣㘵㔳㌻☣㘵㔳㌻☣㘵㔳㌻鐦⌶㔵㌳㬦⌶㔵㌳㬦⌶㔵㌳㬋☣㘵㔳㌻☣㘵㔳㌻☣㘵㔳㌻鰦⌶㔵㌳㬦⌶㔵㌳㬦⌶㔵㌳㬐☣㘵㔳㌻☣㘵㔳㌻☣㘵㔳㌻ꐦ⌶㔵㌳㬦⌶㔵㌳㬦⌶㔵㌳㬓☣㘵㔳㌻☣㘵㔳㌻☣㘵㔳㌻갦⌶㔵㌳㬦⌶㔵㌳㬦⌶㔵㌳㬖☣㘵㔳㌻☣㘵㔳㌻☣㘵㔳㌻됦⌶㔵㌳㬦⌶㔵㌳㬦⌶㔵㌳㬍</w:t>
      </w:r>
      <w:r>
        <w:rPr/>
        <w:t>ਦ⌶</w:t>
      </w:r>
      <w:r>
        <w:rPr/>
        <w:t>㔵㌳㬦⌶㔵㌳㬦⌶㔵㌳㮼☣㘵㔳㌻☣㘵㔳㌻☣㘵㔳㌻</w:t>
      </w:r>
      <w:r>
        <w:rPr/>
        <w:t>ద⌶</w:t>
      </w:r>
      <w:r>
        <w:rPr/>
        <w:t>㔵㌳㬦⌶㔵㌳㬦⌶㔵㌳㯸☣㘵㔳㌻☣㘵㔳㌻☣㘵㔳㌻</w:t>
      </w:r>
      <w:r>
        <w:rPr/>
        <w:t>Ȧ⌶</w:t>
      </w:r>
      <w:r>
        <w:rPr/>
        <w:t>㔵㌳㬦⌶㔵㌳㬦⌶㔵㌳㯢</w:t>
      </w:r>
      <w:r>
        <w:rPr/>
        <w:t>Ц⌶</w:t>
      </w:r>
      <w:r>
        <w:rPr/>
        <w:t>㔵㌳㬦⌶㔵㌳㬞☣㘵㔳㌻☣㘵㔳㌻☣㘵㔳㌻</w:t>
      </w:r>
      <w:r>
        <w:rPr/>
        <w:t>Ц⌶</w:t>
      </w:r>
      <w:r>
        <w:rPr/>
        <w:t>㔵㌳㬦⌶㔵㌳㬦⌶㔵㌳㬦⌶㔵㌳㬦⌶㔵㌳㬦⌶㔵㌳㬦⌶㔵㌳㬃☣㘵㔳㌻☣㘵㔳㌻☣㘵㔳㌻</w:t>
      </w:r>
      <w:r>
        <w:rPr/>
        <w:t>ᤦ⌶</w:t>
      </w:r>
      <w:r>
        <w:rPr/>
        <w:t>㔵㌳㬦⌶㔵㌳㬦⌶㔵㌳㬃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㬃☣㘵㔳㌻☣㘵㔳㌻☣㘵㔳㌻갍</w:t>
      </w:r>
      <w:r>
        <w:rPr/>
        <w:t>ਦ⌶</w:t>
      </w:r>
      <w:r>
        <w:rPr/>
        <w:t>㔵㌳㬦⌶㔵㌳㬃☣㘵㔳㌻☣㘵㔳㌻☣㘵㔳㌻☣㘵㔳㌻☣㘵㔳㌻</w:t>
      </w:r>
      <w:r>
        <w:rPr/>
        <w:t>ద⌶</w:t>
      </w:r>
      <w:r>
        <w:rPr/>
        <w:t>㔵㌳㬋☣㘵㔳㌻☣㘵㔳㌻☣㘵㔳㌻☣㘵㔳㌻☣㘵㔳㌻☣㘵㔳㌻☣㘵㔳㌻</w:t>
      </w:r>
      <w:r>
        <w:rPr/>
        <w:t>ଦ⌶</w:t>
      </w:r>
      <w:r>
        <w:rPr/>
        <w:t>㔵㌳㬦⌶㔵㌳㬦⌶㔵㌳㬦⌶㔵㌳㬦⌶㔵㌳㬦⌶㔵㌳㬦⌶㔵㌳㬋☣㘵㔳㌻☣㘵㔳㌻☣㘵㔳㌻☣㘵㔳㌻☣㘵㔳㌻☣㘵㔳㌻☣㘵㔳㌻</w:t>
      </w:r>
      <w:r>
        <w:rPr/>
        <w:t>ଦ⌶</w:t>
      </w:r>
      <w:r>
        <w:rPr/>
        <w:t>㔵㌳㬦⌶㔵㌳㬦⌶㔵㌳㬦⌶㔵㌳㬦⌶㔵㌳㬦⌶㔵㌳㬦⌶㔵㌳㬞</w:t>
      </w:r>
      <w:r>
        <w:rPr/>
        <w:t>ဦ⌶</w:t>
      </w:r>
      <w:r>
        <w:rPr/>
        <w:t>㔵㌳㬦⌶㔵㌳㬁☣㘵㔳㌻☣㘵㔳㌻☣㘵㔳㌻〦⌶㔵㌳㬦⌶㔵㌳㬦⌶㔵㌳㭓呙偅乄䥕䴠博䭏䱎䔠†眠⁒佋唠博䭏䱎奍′〱〯㈰ㄱ☣㘵㔳㌻</w:t>
      </w:r>
      <w:r>
        <w:rPr/>
        <w:t>ఐ☣</w:t>
      </w:r>
      <w:r>
        <w:rPr/>
        <w:t>㘵㔳㌻☣㘵㔳㌻</w:t>
      </w:r>
      <w:r>
        <w:rPr/>
        <w:t>Ȧ⌶</w:t>
      </w:r>
      <w:r>
        <w:rPr/>
        <w:t>㔵㌳㬦⌶㔵㌳㬦⌶㔵㌳㬞☣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㭔祴疳☣㘵㔳㌻̦⌶㔵㌳㬦⌶㔵㌳㬦⌶㔵㌳㬁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</w:t>
      </w:r>
    </w:p>
    <w:p>
      <w:pPr>
        <w:pStyle w:val="PreformattedText"/>
        <w:bidi w:val="0"/>
        <w:spacing w:before="0" w:after="0"/>
        <w:jc w:val="left"/>
        <w:rPr/>
      </w:pPr>
      <w:r>
        <w:rPr/>
        <w:t>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㬂☣㘵㔳㌻☣㘵㔳㌻☣㘵㔳㌻̦⌶㔵㌳㬦⌶㔵㌳㬦⌶㔵㌳㬄☣㘵㔳㌻☣㘵㔳㌻☣㘵㔳㌻</w:t>
      </w:r>
      <w:r>
        <w:rPr/>
        <w:t>Ԧ⌶</w:t>
      </w:r>
      <w:r>
        <w:rPr/>
        <w:t>㔵㌳㬦⌶㔵㌳㬦⌶㔵㌳㬆☣㘵㔳㌻☣㘵㔳㌻☣㘵㔳㌻</w:t>
      </w:r>
      <w:r>
        <w:rPr>
          <w:rtl w:val="true"/>
        </w:rPr>
        <w:t>ܦ</w:t>
      </w:r>
      <w:r>
        <w:rPr/>
        <w:t>⌶</w:t>
      </w:r>
      <w:r>
        <w:rPr/>
        <w:t>㔵㌳㬦⌶㔵㌳㬦⌶㔵㌳㬈☣㘵㔳㌻☣㘵㔳㌻☣㘵㔳㌻</w:t>
      </w:r>
      <w:r>
        <w:rPr/>
        <w:t>द⌶</w:t>
      </w:r>
      <w:r>
        <w:rPr/>
        <w:t>㔵㌳㬦⌶㔵㌳㬦⌶㔵㌳㬍</w:t>
      </w:r>
      <w:r>
        <w:rPr/>
        <w:t>ਦ⌶</w:t>
      </w:r>
      <w:r>
        <w:rPr/>
        <w:t>㔵㌳㬦⌶㔵㌳㬦⌶㔵㌳㬋☣㘵㔳㌻☣㘵㔳㌻☣㘵㔳㌻</w:t>
      </w:r>
      <w:r>
        <w:rPr/>
        <w:t>ద⌶</w:t>
      </w:r>
      <w:r>
        <w:rPr/>
        <w:t>㔵㌳㬦⌶㔵㌳㬦⌶㔵㌳㬍</w:t>
      </w:r>
      <w:r>
        <w:rPr/>
        <w:t>ਦ⌶</w:t>
      </w:r>
      <w:r>
        <w:rPr/>
        <w:t>㔵㌳㬦⌶㔵㌳㬦⌶㔵㌳㬎☣㘵㔳㌻☣㘵㔳㌻☣㘵㔳㌻</w:t>
      </w:r>
      <w:r>
        <w:rPr/>
        <w:t>༦⌶</w:t>
      </w:r>
      <w:r>
        <w:rPr/>
        <w:t>㔵㌳㬦⌶㔵㌳㬦⌶㔵㌳㬐☣㘵㔳㌻☣㘵㔳㌻☣㘵㔳㌻ᄦ⌶㔵㌳㬦⌶㔵㌳㬦⌶㔵㌳㬒☣㘵㔳㌻☣㘵㔳㌻☣㘵㔳㌻</w:t>
      </w:r>
      <w:r>
        <w:rPr/>
        <w:t>ጦ⌶</w:t>
      </w:r>
      <w:r>
        <w:rPr/>
        <w:t>㔵㌳㬦⌶㔵㌳㬦⌶㔵㌳㬔☣㘵㔳㌻☣㘵㔳㌻☣㘵㔳㌻</w:t>
      </w:r>
      <w:r>
        <w:rPr/>
        <w:t>ᔦ⌶</w:t>
      </w:r>
      <w:r>
        <w:rPr/>
        <w:t>㔵㌳㬦⌶㔵㌳㬦⌶㔵㌳㬖☣㘵㔳㌻☣㘵㔳㌻☣㘵㔳㌻</w:t>
      </w:r>
      <w:r>
        <w:rPr/>
        <w:t>ᜦ⌶</w:t>
      </w:r>
      <w:r>
        <w:rPr/>
        <w:t>㔵㌳㬦⌶㔵㌳㬦⌶㔵㌳㬘☣㘵㔳㌻☣㘵㔳㌻☣㘵㔳㌻</w:t>
      </w:r>
      <w:r>
        <w:rPr/>
        <w:t>ᤦ⌶</w:t>
      </w:r>
      <w:r>
        <w:rPr/>
        <w:t>㔵㌳㬦⌶㔵㌳㬦⌶㔵㌳㬚☣㘵㔳㌻☣㘵㔳㌻☣㘵㔳㌻</w:t>
      </w:r>
      <w:r>
        <w:rPr/>
        <w:t>﻿_xffff_ᰦ⌶</w:t>
      </w:r>
      <w:r>
        <w:rPr/>
        <w:t>㔵㌳㬦⌶㔵㌳㬦⌶㔵㌳㬝☣㘵㔳㌻☣㘵㔳㌻☣㘵㔳㌻</w:t>
      </w:r>
      <w:r>
        <w:rPr/>
        <w:t>Ḧ⌶</w:t>
      </w:r>
      <w:r>
        <w:rPr/>
        <w:t>㔵㌳㬦⌶㔵㌳㬦⌶㔵㌳㬟☣㘵㔳㌻☣㘵㔳㌻☣㘵㔳㌻…⌶㔵㌳㬦⌶㔵㌳㬦⌶㔵㌳㬡☣㘵㔳㌻☣㘵㔳㌻☣㘵㔳㌻∦⌶㔵㌳㬦⌶㔵㌳㬦⌶㔵㌳㯾_xffff_Ｄ☣㘵㔳㌻☣㘵㔳㌻☣㘵㔳㌻┦⌶㔵㌳㬦⌶㔵㌳㬦⌶㔵㌳㬦☣㘵㔳㌻☣㘵㔳㌻☣㘵㔳㌻✦⌶㔵㌳㬦⌶㔵㌳㬦⌶㔵㌳㬨☣㘵㔳㌻☣㘵㔳㌻☣㘵㔳㌻⤦⌶㔵㌳㬦⌶㔵㌳㬦⌶㔵㌳㬪☣㘵㔳㌻☣㘵㔳㌻☣㘵㔳㌻⬦⌶㔵㌳㬦⌶㔵㌳㬦⌶㔵㌳㬬☣㘵㔳㌻☣㘵㔳㌻☣㘵㔳㌻⴦⌶㔵㌳㬦⌶㔵㌳㬦⌶㔵㌳㬮☣㘵㔳㌻☣㘵㔳㌻☣㘵㔳㌻⼦⌶㔵㌳㬦⌶㔵㌳㬦⌶㔵㌳㬰☣㘵㔳㌻☣㘵㔳㌻☣㘵㔳㌻ㄦ⌶㔵㌳㬦⌶</w:t>
      </w:r>
    </w:p>
    <w:p>
      <w:pPr>
        <w:pStyle w:val="PreformattedText"/>
        <w:bidi w:val="0"/>
        <w:spacing w:before="0" w:after="0"/>
        <w:jc w:val="left"/>
        <w:rPr/>
      </w:pPr>
      <w:r>
        <w:rPr/>
        <w:t>㔵㌳㬦⌶㔵㌳㬲☣㘵㔳㌻☣㘵㔳㌻☣㘵㔳㌻㌦⌶㔵㌳㬦⌶㔵㌳㬦⌶㔵㌳㬴☣㘵㔳㌻☣㘵㔳㌻☣㘵㔳㌻</w:t>
      </w:r>
      <w:r>
        <w:rPr/>
        <w:t>﻿_xffff_</w:t>
      </w:r>
      <w:r>
        <w:rPr/>
        <w:t>㘦⌶㔵㌳㬦⌶㔵㌳㬦⌶㔵㌳㬷☣㘵㔳㌻☣㘵㔳㌻☣㘵㔳㌻㠦⌶㔵㌳㬦⌶㔵㌳㬦⌶㔵㌳㬹☣㘵㔳㌻☣㘵㔳㌻☣㘵㔳㌻㨦⌶㔵㌳㬦⌶㔵㌳㬦⌶㔵㌳㬻☣㘵㔳㌻☣㘵㔳㌻☣㘵㔳㌻㰦⌶㔵㌳㬦⌶㔵㌳㬦⌶㔵㌳㯾_xffff_＾☣㘵㔳㌻☣㘵㔳㌻☣㘵㔳㌻㼦⌶㔵㌳㬦⌶㔵㌳㬦⌶㔵㌳㭀☣㘵㔳㌻☣㘵㔳㌻☣㘵㔳㌻䄦⌶㔵㌳㬦⌶㔵㌳㬦⌶㔵㌳㭂☣㘵㔳㌻☣㘵㔳㌻☣㘵㔳㌻䌦⌶㔵㌳㬦⌶㔵㌳㬦⌶㔵㌳㭄☣㘵㔳㌻☣㘵㔳㌻☣㘵㔳㌻</w:t>
      </w:r>
      <w:r>
        <w:rPr/>
        <w:t>﻿_xffff_﷿_xffff_</w:t>
      </w:r>
      <w:r>
        <w:rPr/>
        <w:t>䜦⌶㔵㌳㬦⌶㔵㌳㬦⌶㔵㌳㯾_xffff__xfffe__xffff__xfffe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ｒ☣㘵㔳㌻漦⌶㔵㌳㭯☣㘵㔳㌻琦⌶㔵㌳㬠☣㘵㔳㌻䔦⌶㔵㌳㭮☣㘵㔳㌻琦⌶㔵㌳㭲☣㘵㔳㌻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㬖☣㘵㔳㌻</w:t>
      </w:r>
      <w:r>
        <w:rPr/>
        <w:t>ԁ_xffff__xffff__xffff__xffff_̦⌶</w:t>
      </w:r>
      <w:r>
        <w:rPr/>
        <w:t>㔵㌳㬦⌶㔵㌳㬦⌶㔵㌳㬆</w:t>
      </w:r>
      <w:r>
        <w:rPr/>
        <w:t>ं☣</w:t>
      </w:r>
      <w:r>
        <w:rPr/>
        <w:t>㘵㔳㌻☣㘵㔳㌻☣㘵㔳㌻☣㘵㔳㌻☣㘵㔳㌻쀦⌶㔵㌳㬦⌶㔵㌳㬦⌶㔵㌳㬦⌶㔵㌳㬦⌶㔵㌳㬦⌶㔵㌳㭆☣㘵㔳㌻☣㘵㔳㌻☣㘵㔳㌻☣㘵㔳㌻☣㘵㔳㌻☣㘵㔳㌻☣㘵㔳㌻☣㘵㔳㌻☣㘵㔳㌻☣㘵㔳㌻☣㘵㔳㌻☣㘵㔳㌻逬鷋켁䤦⌶㔵㌳㬦⌶㔵㌳㬦⌶㔵㌳㯀☣㘵㔳㌻☣㘵㔳㌻☣㘵㔳㌻☣㘵㔳㌻☣㘵㔳㌻☣㘵㔳㌻☣㘵㔳㌻䐦⌶㔵㌳㭡☣㘵㔳㌻琦⌶㔵㌳㭡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ഊ☣</w:t>
      </w:r>
      <w:r>
        <w:rPr/>
        <w:t>㘵㔳㌻</w:t>
      </w:r>
      <w:r>
        <w:rPr/>
        <w:t>ȁ_xffff__xffff__xffff__xffff__xffff__xffff_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ᬦ⌶</w:t>
      </w:r>
      <w:r>
        <w:rPr/>
        <w:t>㔵㌳㬦⌶㔵㌳㬦⌶㔵㌳㬦⌶㔵㌳㬐☣㘵㔳㌻☣㘵㔳㌻☣㘵㔳㌻☣㘵㔳㌻☣㘵㔳㌻☣㘵㔳㌻ㄦ⌶㔵㌳㭔☣㘵㔳㌻愦⌶㔵㌳㭢☣㘵㔳㌻氦⌶㔵㌳㭥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ฦ⌶</w:t>
      </w:r>
      <w:r>
        <w:rPr/>
        <w:t>㔵㌳㬂</w:t>
      </w:r>
      <w:r>
        <w:rPr/>
        <w:t>ā☣</w:t>
      </w:r>
      <w:r>
        <w:rPr/>
        <w:t>㘵㔳㌻☣㘵㔳㌻☣㘵㔳㌻</w:t>
      </w:r>
      <w:r>
        <w:rPr>
          <w:rtl w:val="true"/>
        </w:rPr>
        <w:t>ئ</w:t>
      </w:r>
      <w:r>
        <w:rPr/>
        <w:t>⌶</w:t>
      </w:r>
      <w:r>
        <w:rPr/>
        <w:t>㔵㌳㬦⌶㔵㌳㬦⌶㔵㌳㯿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㬣☣㘵㔳㌻☣㘵㔳㌻☣㘵㔳㌻</w:t>
      </w:r>
      <w:r>
        <w:rPr/>
        <w:t>ഊ∦⌶</w:t>
      </w:r>
      <w:r>
        <w:rPr/>
        <w:t>㔵㌳㬦⌶㔵㌳㬦⌶㔵㌳㬦⌶㔵㌳㬦⌶㔵㌳㬦⌶㔵㌳㭗☣㘵㔳㌻漦⌶㔵㌳㭲☣㘵㔳㌻搦⌶㔵㌳㭄☣㘵㔳㌻漦⌶㔵㌳㭣☣㘵㔳㌻甦⌶㔵㌳㭭☣㘵㔳㌻攦⌶㔵㌳㭮☣㘵㔳㌻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㬚☣㘵㔳㌻</w:t>
      </w:r>
      <w:r>
        <w:rPr/>
        <w:t>ȁȦ⌶</w:t>
      </w:r>
      <w:r>
        <w:rPr/>
        <w:t>㔵㌳㬦⌶㔵㌳㬦⌶㔵㌳㬅☣㘵㔳㌻☣㘵㔳㌻☣㘵㔳㌻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㐴☣㘵㔳㌻☣㘵㔳㌻☣㘵㔳㌻☣㘵㔳㌻☣㘵㔳㌻☣㘵㔳㌻</w:t>
      </w:r>
      <w:r>
        <w:rPr/>
        <w:t>Ԧ⌶</w:t>
      </w:r>
      <w:r>
        <w:rPr/>
        <w:t>㔵㌳㭓☣㘵㔳㌻甦⌶㔵㌳㭭☣㘵㔳㌻洦⌶㔵㌳㭡☣㘵㔳㌻爦⌶㔵㌳㭹☣㘵㔳㌻䤦⌶㔵㌳㭮☣㘵㔳㌻昦⌶㔵㌳㭯☣㘵㔳㌻爦⌶㔵㌳㭭☣㘵㔳㌻愦⌶㔵㌳㭴☣㘵㔳㌻椦⌶㔵㌳㭯☣㘵㔳㌻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㬨☣㘵㔳㌻</w:t>
      </w:r>
      <w:r>
        <w:rPr/>
        <w:t>ȁ_xffff__xffff__xffff__xffff__xffff__xffff_☣</w:t>
      </w:r>
      <w:r>
        <w:rPr/>
        <w:t>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㔦⌶㔵㌳㬦⌶㔵㌳㬦⌶㔵㌳㬦⌶㔵㌳㬐☣㘵㔳㌻☣㘵㔳㌻☣㘵㔳㌻☣㘵㔳㌻☣㘵㔳㌻☣㘵㔳㌻</w:t>
      </w:r>
      <w:r>
        <w:rPr/>
        <w:t>Ԧ⌶</w:t>
      </w:r>
      <w:r>
        <w:rPr/>
        <w:t>㔵㌳㭄☣㘵㔳㌻漦⌶㔵㌳㭣☣㘵㔳㌻甦⌶㔵㌳㭭☣㘵㔳㌻攦⌶㔵㌳㭮☣㘵㔳㌻琦⌶㔵㌳㭓☣㘵㔳㌻甦⌶㔵㌳㭭☣㘵㔳㌻洦⌶㔵㌳㭡☣㘵㔳㌻爦⌶㔵㌳㭹☣㘵㔳㌻䤦⌶㔵㌳㭮☣㘵㔳㌻昦⌶㔵㌳㭯☣㘵㔳㌻爦⌶㔵㌳㭭☣㘵㔳㌻愦⌶㔵㌳㭴☣㘵㔳㌻椦⌶㔵㌳㭯☣㘵㔳㌻渦⌶㔵㌳㬦⌶㔵㌳㬦⌶㔵㌳㬦⌶㔵㌳㬦⌶㔵㌳㬦⌶㔵㌳㬦⌶㔵㌳㬦⌶㔵㌳㬦⌶㔵㌳㬦⌶㔵㌳㬦⌶㔵㌳㬸☣㘵㔳㌻</w:t>
      </w:r>
      <w:r>
        <w:rPr/>
        <w:t>ȁЦ⌶</w:t>
      </w:r>
      <w:r>
        <w:rPr/>
        <w:t>㔵㌳㬦⌶㔵㌳㬦⌶㔵㌳㯿_xffff__xffff_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㬽☣㘵㔳㌻☣㘵㔳㌻☣㘵㔳㌻☣㘵㔳㌻</w:t>
      </w:r>
      <w:r>
        <w:rPr/>
        <w:t>ဦ⌶</w:t>
      </w:r>
      <w:r>
        <w:rPr/>
        <w:t>㔵㌳㬦⌶㔵㌳㬦⌶㔵㌳㬦⌶㔵㌳㬦⌶㔵㌳㬦⌶㔵㌳㬁☣㘵㔳㌻䌦⌶㔵㌳㭯☣㘵㔳㌻洦⌶㔵㌳㭰☣㘵㔳㌻伦⌶㔵㌳㭢☣㘵㔳㌻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㬒☣㘵㔳㌻</w:t>
      </w:r>
      <w:r>
        <w:rPr/>
        <w:t>Ȧ⌶</w:t>
      </w:r>
      <w:r>
        <w:rPr/>
        <w:t>㔵㌳㯿_xffff__xffff__xffff__xffff__xffff_Ｆ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㬦⌶㔵㌳㮂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_xffff__xffff__xffff__xffff__xffff__xffff_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  <w:r>
        <w:rPr/>
        <w:t>Ħ⌶</w:t>
      </w:r>
      <w:r>
        <w:rPr/>
        <w:t>㔵㌳㬦⌶㔵㌳㬦⌶㔵㌳㬂☣㘵㔳㌻☣㘵㔳㌻☣㘵㔳㌻</w:t>
      </w:r>
      <w:r>
        <w:rPr/>
        <w:t>﻿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_xffff_</w:t>
      </w:r>
      <w:r>
        <w:rPr/>
        <w:t>Ħ⌶</w:t>
      </w:r>
      <w:r>
        <w:rPr/>
        <w:t>㔵㌳㯾＃</w:t>
      </w:r>
      <w:r>
        <w:rPr/>
        <w:t>ഊ☣</w:t>
      </w:r>
      <w:r>
        <w:rPr/>
        <w:t>㘵㔳㌻☣㘵㔳㌻_xffff__xffff_</w:t>
      </w:r>
      <w:r>
        <w:rPr/>
        <w:t>؉</w:t>
      </w:r>
      <w:r>
        <w:rPr/>
        <w:t>Ȧ⌶</w:t>
      </w:r>
      <w:r>
        <w:rPr/>
        <w:t>㔵㌳㬦⌶㔵㌳㬦⌶㔵㌳㬦⌶㔵㌳㬦⌶㔵㌳㯀☣㘵㔳㌻☣㘵㔳㌻☣㘵㔳㌻☣㘵㔳㌻☣㘵㔳㌻☣㘵㔳㌻䘰☣㘵㔳㌻☣㘵㔳㌻☣㘵㔳㌻䑯歵浥湴⁰牯杲慭甠䵩捲潳潦琠佦晩捥⁗潲搠㤷防〰㌦⌶㔵㌳㬍</w:t>
      </w:r>
      <w:r>
        <w:rPr/>
        <w:t>ਦ⌶</w:t>
      </w:r>
      <w:r>
        <w:rPr/>
        <w:t>㔵㌳㬦⌶㔵㌳㬦⌶㔵㌳㭍南潲摄潣☣㘵㔳㌻</w:t>
      </w:r>
      <w:r>
        <w:rPr/>
        <w:t>ဦ⌶</w:t>
      </w:r>
      <w:r>
        <w:rPr/>
        <w:t>㔵㌳㬦⌶㔵㌳㬦⌶㔵㌳㭗潲搮䑯捵浥湴⸸☣㘵㔳㌻뉱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☣㘵㔳㌻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