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sz w:val="32"/>
          <w:szCs w:val="32"/>
        </w:rPr>
        <w:t>POMOC  MATERIALNA  O  CHARAKTERZE  SOCJALNYM  DLA UCZNIÓW ZAMIESZKAŁYCH  NA  TERENIE  GMINY  PYSKOWICE –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sz w:val="32"/>
          <w:szCs w:val="32"/>
        </w:rPr>
        <w:t>STYPENDIUM SZKOLNE / ZASIŁEK SZKOL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32"/>
          <w:szCs w:val="32"/>
        </w:rPr>
        <w:t>w ROKU SZKOLNYM  2013/201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moc materialna może być przyznan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uczniom szkół publicznych i niepublicznych  o uprawnieniach szkół publicznych dla młodzieży i dla dorosłych oraz słuchaczom publicznych kolegiów nauczycielskich, nauczycielskich kolegiów języków obcych i kolegiów pracowników służb społecznych – do czasu ukończenia kształcenia, nie dłużej jednak niż do ukończenia 24 roku życia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wychowankom publicznych i niepublicznych ośrodków umożliwiających dzieciom i młodzieży upośledzonym umysłowo w stopniu głębokim, a także dzieciom i młodzieży z upośledzeniem umysłowym z niepełnosprawnościami sprzężonymi - realizację odpowiednio obowiązku szkolnego i obowiązku nauki – do czasu ukończenia realizacji obowiązku nauki;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8"/>
          <w:szCs w:val="28"/>
        </w:rPr>
        <w:t>uczniom szkół niepublicznych nieposiadających  uprawnień szkół publicznych dla młodzieży i dla dorosłych – do czasu ukończenia realizacji obowiązku nauki;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łuchaczom niepublicznych kolegiów nauczycielskich i nauczycielskich kolegiów języków obcych – do czasu ukończenia kształcenia, nie dłużej jednak niż do ukończenia  24 roku życi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Świadczenia pomocy materialnej o charakterze socjalnym przyznaje się na wniosek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odziców (rodzica) albo pełnoletniego ucz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8"/>
          <w:szCs w:val="28"/>
        </w:rPr>
        <w:t>dyrektora szkoły, kolegium nauczycielskiego, nauczycielskiego kolegium języków obcych, kolegium pracowników służb społecznych lub ośrodka, o którym mowa w art. 90b ust.3 pkt 2 ustawy z dnia 7 września 1991 r. (Dz.U. z 2004 r., Nr 256, poz. 2572, ze zm.)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Świadczenia pomocy materialnej mogą być również przyznane z urzędu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typendium szkolne</w:t>
      </w:r>
      <w:r>
        <w:rPr>
          <w:rFonts w:cs="Arial" w:ascii="Arial Narrow" w:hAnsi="Arial Narrow"/>
          <w:sz w:val="28"/>
          <w:szCs w:val="28"/>
        </w:rPr>
        <w:t xml:space="preserve"> może otrzymać uczeń znajdujący się w trudnej sytuacji materialnej wynikającej z niskich dochodów na osobę w rodzinie, w szczególności gdy w rodzinie tej występuje bezrobocie, niepełnosprawność, ciężka lub długotrwała choroba, wielodzietność, brak umiejętności wypełniania funkcji opiekuńczo-wychowawczych, alkoholizm lub narkomania, a także gdy rodzina jest niepełna  lub  wystąpiło  zdarzenie  losowe ( art. 90d ust.1 ustawy z dnia 7 września 1991 r. o systemie oświaty – Dz.U. z 2004 r.  Nr 256,  poz. 2572, z późn. zm.)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Miesięczna wysokość dochodu na osobę w rodzinie ucznia, uprawniająca do ubiegania się o stypendium szkolne, nie może przekroczyć kwoty  </w:t>
      </w:r>
      <w:r>
        <w:rPr>
          <w:rFonts w:cs="Arial" w:ascii="Arial Narrow" w:hAnsi="Arial Narrow"/>
          <w:b/>
          <w:sz w:val="28"/>
          <w:szCs w:val="28"/>
        </w:rPr>
        <w:t>456,00 zł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godnie z art. 90n ust.2 pkt 6 ustawy o systemie oświaty, wniosek o przyznanie stypendium szkolnego składa się do dnia 15 września danego roku szkolnego, a w przypadku słuchaczy kolegiów nauczycielskich, nauczycielskich kolegiów języków obcych i kolegiów pracowników służb społecznych – do dnia 15 października danego roku szkolneg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 roku szkolnym 2013/2014 wnioski należy składać w terminie od dnia 2 do dnia      16 września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2013 r.</w:t>
      </w:r>
      <w:r>
        <w:rPr>
          <w:rFonts w:cs="Arial" w:ascii="Arial Narrow" w:hAnsi="Arial Narrow"/>
          <w:sz w:val="28"/>
          <w:szCs w:val="28"/>
        </w:rPr>
        <w:t xml:space="preserve"> (słuchacze kolegiów od dnia 1 do 15 października 2013 r.)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siłek szkolny</w:t>
      </w:r>
      <w:r>
        <w:rPr>
          <w:rFonts w:cs="Arial" w:ascii="Arial Narrow" w:hAnsi="Arial Narrow"/>
          <w:sz w:val="28"/>
          <w:szCs w:val="28"/>
        </w:rPr>
        <w:t xml:space="preserve"> może być przyznany uczniowi znajdującemu się przejściowo w trudnej sytuacji materialnej z powodu zdarzenia losowego (np. śmierć, nagła choroba, pożar). Wniosek o przyznanie zasiłku szkolnego składa się w Urzędzie Miejskim w Pyskowicach pok. 107, w terminie nie dłuższym niż 2 miesiące od wystąpienia zdarzenia uzasadniającego przyznanie  zasiłku szkolneg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zczegółowych informacji na temat pomocy materialnej o charakterze socjalnym udziela Zespół Obsługi Placówek Oświatowych w Pyskowicach, ul. Strzelców Bytomskich 3, pokój 505 lub 506,   tel. 32 332 60 41 lub 32 332 60 83 w. 7505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…………………………………………………</w:t>
      </w:r>
      <w:r>
        <w:rPr>
          <w:rFonts w:cs="Arial" w:ascii="Arial Narrow" w:hAnsi="Arial Narrow"/>
          <w:sz w:val="20"/>
          <w:szCs w:val="20"/>
        </w:rPr>
        <w:t>.</w:t>
        <w:tab/>
        <w:tab/>
        <w:tab/>
        <w:tab/>
        <w:t>Pyskowice, dnia …………………………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mię i nazwisko Wnioskodawcy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dres Wnioskodawcy</w:t>
      </w:r>
    </w:p>
    <w:p>
      <w:pPr>
        <w:pStyle w:val="Normal"/>
        <w:ind w:left="424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</w:t>
      </w:r>
      <w:r>
        <w:rPr>
          <w:rFonts w:cs="Arial" w:ascii="Arial Narrow" w:hAnsi="Arial Narrow"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r telefonu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BURMISTRZ MIASTA</w:t>
      </w:r>
    </w:p>
    <w:p>
      <w:pPr>
        <w:pStyle w:val="Normal"/>
        <w:ind w:left="4248" w:hanging="0"/>
        <w:jc w:val="center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YSKOWICE</w:t>
      </w:r>
    </w:p>
    <w:p>
      <w:pPr>
        <w:pStyle w:val="Normal"/>
        <w:ind w:left="4248" w:hanging="0"/>
        <w:jc w:val="center"/>
        <w:rPr>
          <w:rFonts w:ascii="Sylfaen" w:hAnsi="Sylfaen" w:cs="Arial"/>
          <w:b/>
          <w:b/>
          <w:sz w:val="32"/>
          <w:szCs w:val="32"/>
        </w:rPr>
      </w:pPr>
      <w:r>
        <w:rPr>
          <w:rFonts w:cs="Arial" w:ascii="Sylfaen" w:hAnsi="Sylfaen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WNIOSEK O PRZYZNANIE STYPENDIUM SZKOLNEGO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w roku szkolnym 2013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nioskuję  o przyznanie stypendium szkolnego dla ucznia / słuchacza (*)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1. Dane ucznia / słuchacza  i jego rodzi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387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i miejsce urodzeni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 matk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 ojc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  zameldowania uczni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zamieszkania ucznia (jeśli różni się od wyżej wymienionego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2. Informacja o szkole, do której uczęszcza uczeń / słuchacz: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20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szkoły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s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niepotrzebne skreśli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</w:rPr>
        <w:t>3. Dane uzasadniające przyznanie pomocy materialnej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3.1. Moja rodzina składa się z niżej wymienionych osób, które pozostają we wspólnym gospodarstwie domowym (Rodzina – osoby spokrewnione lub niespokrewnione pozostające w faktycznym związku, wspólnie zamieszkujące i gospodarujące)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1424"/>
        <w:gridCol w:w="2316"/>
        <w:gridCol w:w="195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 urodzen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jsce pracy/nau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opień pokrewieństwa w stosunku do ucz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3.2. Uczeń znajduje się w  trudnej sytuacji materialnej, ponieważ w rodzinie występuje ( proszę zaznaczyć właściwą  rubrykę  wstawiając  znak </w:t>
      </w:r>
      <w:r>
        <w:rPr>
          <w:rFonts w:cs="Arial" w:ascii="Arial Narrow" w:hAnsi="Arial Narrow"/>
          <w:b/>
        </w:rPr>
        <w:t xml:space="preserve">X </w:t>
      </w:r>
      <w:r>
        <w:rPr>
          <w:rFonts w:cs="Arial" w:ascii="Arial Narrow" w:hAnsi="Arial Narrow"/>
        </w:rPr>
        <w:t>i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dołączyć do wniosku dokumenty potwierdzające zaznaczone  okoliczności) 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54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zroboci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pełnosprawność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ężka lub długotrwała chorob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lodzietność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k umiejętności wypełniania funkcji opiekuńczo-wychowawczych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koholizm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rkoman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dzina jest niepełn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ne zdarzenie losow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Dodatkowe informacje dotyczące powyższej sytuacji</w:t>
      </w:r>
      <w:r>
        <w:rPr>
          <w:rFonts w:cs="Arial" w:ascii="Arial Narrow" w:hAnsi="Arial Narrow"/>
          <w:b/>
          <w:sz w:val="20"/>
          <w:szCs w:val="20"/>
        </w:rPr>
        <w:t>: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0"/>
          <w:szCs w:val="20"/>
        </w:rPr>
        <w:t>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0"/>
          <w:szCs w:val="20"/>
        </w:rPr>
        <w:t>.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0"/>
          <w:szCs w:val="20"/>
        </w:rPr>
        <w:t>.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</w:rPr>
        <w:t xml:space="preserve">3.3. Źródłem dochodów rodziny (potwierdzonych odpowiednimi zaświadczeniami lub oświadczeniem) w </w:t>
      </w:r>
      <w:r>
        <w:rPr>
          <w:rFonts w:cs="Arial" w:ascii="Arial Narrow" w:hAnsi="Arial Narrow"/>
          <w:u w:val="single"/>
        </w:rPr>
        <w:t>MIESIĄCU POPRZEDZAJĄCYM MIESIĄC ZŁOŻENI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u w:val="single"/>
        </w:rPr>
        <w:t>WNIOSKU</w:t>
      </w:r>
      <w:r>
        <w:rPr>
          <w:rFonts w:cs="Arial" w:ascii="Arial Narrow" w:hAnsi="Arial Narrow"/>
        </w:rPr>
        <w:t xml:space="preserve"> były: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60"/>
        <w:gridCol w:w="2307"/>
      </w:tblGrid>
      <w:tr>
        <w:trPr>
          <w:trHeight w:val="5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Źródło dochod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okość dochodu ne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nagrodzenie za pracę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merytura lub rent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imenty / Świadczenie z funduszu alimentacyjneg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siłek rodzinny wraz z dodatkami do zasiłku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odatek mieszkaniowy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6.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iłek dla bezrobotnych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chody z tytułu prowadzenia działalności gospodarczej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wadzenie gospodarstwa rolneg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należy załączyć zaświadczenie o powierzchni ha przeliczeniowych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9.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ne źródła </w:t>
            </w:r>
            <w:r>
              <w:rPr>
                <w:rFonts w:cs="Arial" w:ascii="Arial Narrow" w:hAnsi="Arial Narrow"/>
                <w:sz w:val="18"/>
                <w:szCs w:val="18"/>
              </w:rPr>
              <w:t>dochodu (np. umowy zlecenia, umowy  o dzieło, darowizny, stała pomoc rodziny, oświadczenie o dochodach z pracy dorywczej, dochody i świadczenia uzyskane za granicą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W przypadku ubiegania się o stypendium szkolne dla ucznia, którego rodzina korzysta ze świadczeń pieniężnych z pomocy społecznej, zamiast zaświadczenia albo oświadczenia      o wysokości dochodów przedkłada się zaświadczenie albo oświadczenie o korzystaniu ze świadczeń pieniężnych z pomocy społecznej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SZYSTKIE OŚWIADCZENIA SKŁADA SIĘ POD RYGOREM ODPOWIEDZIALNOŚCI KARNEJ ZA SKŁADANIE FAŁSZYWYCH ZEZNAŃ. SKŁADAJACY OŚWIADCZENIE JEST OBOWIĄZANY DO ZAWARCIA W NIM  NASTĘPUJACEJ KLAUZULI: „JESTEM ŚWIADOMY ODPOWIEDZIALNOŚCI KARNEJ ZA ZŁOŻENIE FAŁSZYWEGO OŚWIADCZENIA”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4.  </w:t>
      </w:r>
      <w:r>
        <w:rPr>
          <w:rFonts w:cs="Arial" w:ascii="Arial Narrow" w:hAnsi="Arial Narrow"/>
          <w:sz w:val="20"/>
          <w:szCs w:val="20"/>
        </w:rPr>
        <w:t>(*)</w:t>
      </w:r>
      <w:r>
        <w:rPr>
          <w:rFonts w:cs="Arial" w:ascii="Arial Narrow" w:hAnsi="Arial Narrow"/>
        </w:rPr>
        <w:t xml:space="preserve"> Oświadczam, że syn/córka nie otrzymuje innego stypendium o charakterze socjalnym / Oświadczam, że syn/córka otrzymuje inne stypendium o charakterze socjalnym w wysokości ………………. zł  przyznane przez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Średni dochód netto na 1 członka gospodarstwa domowego w miesiącu poprzedzającym miesiąc złożenia wniosku wynosi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</w:t>
      </w:r>
      <w:r>
        <w:rPr>
          <w:rFonts w:cs="Arial" w:ascii="Arial Narrow" w:hAnsi="Arial Narrow"/>
          <w:sz w:val="22"/>
          <w:szCs w:val="22"/>
        </w:rPr>
        <w:tab/>
        <w:tab/>
        <w:t>………………….</w:t>
      </w:r>
      <w:r>
        <w:rPr>
          <w:rFonts w:cs="Arial" w:ascii="Arial Narrow" w:hAnsi="Arial Narrow"/>
          <w:b/>
          <w:sz w:val="22"/>
          <w:szCs w:val="22"/>
        </w:rPr>
        <w:t xml:space="preserve"> zł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*) niepotrzebne skreślić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77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 Pożądana forma  świadczenia pomocy materialnej, inna niż forma pieniężna </w:t>
      </w:r>
      <w:r>
        <w:rPr>
          <w:rFonts w:cs="Arial" w:ascii="Arial Narrow" w:hAnsi="Arial Narrow"/>
        </w:rPr>
        <w:t xml:space="preserve">– </w:t>
      </w:r>
      <w:r>
        <w:rPr>
          <w:rFonts w:cs="Arial" w:ascii="Arial Narrow" w:hAnsi="Arial Narrow"/>
          <w:sz w:val="22"/>
          <w:szCs w:val="22"/>
        </w:rPr>
        <w:t xml:space="preserve"> proszę zaznaczyć  właściwą rubrykę wstawiając znak </w:t>
      </w:r>
      <w:r>
        <w:rPr>
          <w:rFonts w:cs="Arial" w:ascii="Arial Narrow" w:hAnsi="Arial Narrow"/>
          <w:b/>
          <w:sz w:val="22"/>
          <w:szCs w:val="22"/>
        </w:rPr>
        <w:t>X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257"/>
      </w:tblGrid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łkowite lub częściowe pokrycie kosztów 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u podręczników, przyborów szkolnych i pomocy naukowyc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u komputera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kupu stroju do gimnastyki wymaganego na lekcjach WF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łat za naukę języków obcyc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łat za zajęcia edukacyjne, w tym wyrównawcze, wykraczające poza zajęcia realizowane w szkole w ramach planu nauczani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ejazdów do i ze szkoły środkami komunikacji zbiorowej z Pyskowic do miejscowości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której znajduje się szkoła lub kolegium – dla uczniów szkół ponadgimnazjalnych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 słuchaczy kolegiów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łat za zakwaterowanie w bursie, internacie – dla uczniów szkół ponadgimnazjalnych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 słuchaczy kolegiów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jazdów śródrocznych uczniów klas III szkół podstawowych w ramach tzw. zielonej szkoł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cieczek szkolnych o charakterze edukacyjnym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 Konto bankowe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817"/>
        <w:gridCol w:w="1525"/>
      </w:tblGrid>
      <w:tr>
        <w:trPr/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 przypadku przyznania stypendium szkolnego, proszę o jego wypłacanie  na konto bankowe (proszę zaznaczyć właściwą rubrykę)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wstawiając znak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X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</w:t>
            </w:r>
          </w:p>
        </w:tc>
      </w:tr>
      <w:tr>
        <w:trPr/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r konta bankowego</w:t>
            </w:r>
            <w:r>
              <w:rPr>
                <w:rFonts w:cs="Arial" w:ascii="Arial Narrow" w:hAnsi="Arial Narrow"/>
              </w:rPr>
              <w:t>:</w:t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Banku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isko posiadacza kont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posiadacza kont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dres posiadacza konta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. Pouczenie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Wnioskodawca zobowiązany jest niezwłocznie powiadomić organ, który przyznaje stypendium, o ustaniu przyczyn, które stanowiły podstawę przyznania stypendium szkolnego (art.90o ust.1 ustawy z dnia 7 września 1991 r. o systemie oświaty (Dz.U. z 2004 r. Nr 256, poz.2572, z późn.zm.)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Stypendium szkolne wstrzymuje się lub cofa w przypadku ustania przyczyn, które stanowiły podstawę przyznania stypendium szkolnego – art.90o ust.4 ww.ustaw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Należności z tytułu nienależnie pobranego stypendium szkolnego podlegają ściągnięciu w trybie przepisów o postępowaniu egzekucyjnym w administracji – art.90o ust.5 ww. ustawy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4. Zgodnie z art. 41 Kodeksu postępowania administracyjnego (Dz.U. z 2000 r., Nr 98, poz. 1071, z późn.zm.) wnioskodawca ma  obowiązek  powiadomić Burmistrza Miasta Pyskowice o każdej zmianie swego adresu. W razie zaniedbania obowiązku określonego powyżej, doręczenie pisma pod dotychczasowym adresem będzie miało skutek  prawn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7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</w:rPr>
        <w:t xml:space="preserve"> Oświadczenia 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rażam  zgodę  na  przetwarzanie  moich  danych  osobowych  w  celach związanych z przyznaniem pomocy materialnej zgodnie z ustawą z dnia 29 sierpnia 1997 r. o ochronie danych osobowych (Dz.U. z 2002 r., Nr 10, poz. 926,  z późn.zm.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rzedzona (-y)  o odpowiedzialności karnej z art. 233 § 1 Kodeksu karnego  (Dz.U. z 1997, Nr 88, poz.533, z późn.zm.) potwierdzam (-y) własnoręcznym podpisem prawdziwość danych zamieszczonych we wniosku</w:t>
      </w:r>
      <w:r>
        <w:rPr>
          <w:rFonts w:cs="Arial" w:ascii="Arial Narrow" w:hAnsi="Arial Narrow"/>
        </w:rPr>
        <w:t xml:space="preserve"> 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>………………………………………………………….</w:t>
        <w:tab/>
        <w:tab/>
        <w:tab/>
        <w:t xml:space="preserve">      </w:t>
        <w:tab/>
        <w:tab/>
        <w:tab/>
        <w:tab/>
        <w:t xml:space="preserve">     Podpis Wnioskodawcy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iczba załączników: …………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formacj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MOC MATERIALNA O CHARAKTERZE SOCJALNYM dla uczniów zamieszkał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Pyskowic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typendium szkolne / zasiłek szkoln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YPENDIUM SZKOLNE – termin składania wniosków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–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o 15 września danego roku szkolnego - ucznio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do 15 października danego roku szkolnego – słuchacze kolegiu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►</w:t>
      </w:r>
      <w:r>
        <w:rPr>
          <w:rFonts w:cs="Verdana" w:ascii="Verdana" w:hAnsi="Verdana"/>
          <w:b/>
          <w:sz w:val="18"/>
          <w:szCs w:val="18"/>
        </w:rPr>
        <w:t xml:space="preserve">Stypendium szkolne </w:t>
      </w:r>
      <w:r>
        <w:rPr>
          <w:rFonts w:cs="Verdana" w:ascii="Verdana" w:hAnsi="Verdana"/>
          <w:sz w:val="18"/>
          <w:szCs w:val="18"/>
        </w:rPr>
        <w:t>może otrzymać uczeń znajdujący się w trudnej sytuacji materialnej wynikającej z niskich dochodów na osobę w rodzinie, w szczególności gdy w rodzinie tej występuje: bezrobocie, niepełnosprawność, ciężka lub długotrwała choroba, wielodzietność, brak umiejętności wypełniania funkcji opiekuńczo-wychowawczych, alkoholizm lub narkomania, a także gdy rodzina jest niepełna lub wystąpiło zdarzenie losowe (art.90d ust.1 ustawy z dnia 7 września 1991 r. o systemie oświaty –  Dz.U. z 2004 r. Nr 256, poz. 2572, z późn.zm.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►</w:t>
      </w:r>
      <w:r>
        <w:rPr>
          <w:rFonts w:eastAsia="Book Antiqua"/>
          <w:b/>
          <w:sz w:val="18"/>
          <w:szCs w:val="18"/>
        </w:rPr>
        <w:t xml:space="preserve"> </w:t>
      </w:r>
      <w:r>
        <w:rPr>
          <w:rFonts w:cs="Arial" w:ascii="Verdana" w:hAnsi="Verdana"/>
          <w:sz w:val="20"/>
          <w:szCs w:val="20"/>
        </w:rPr>
        <w:t>Stypendium szkolne jest przyznawane na wniosek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odziców (rodzica) albo pełnoletniego ucz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18"/>
          <w:szCs w:val="18"/>
        </w:rPr>
        <w:t>dyrektora szkoły, kolegium nauczycielskiego, nauczycielskiego kolegium języków obcych, kolegium pracowników służb społecznych lub ośrodka, o którym mowa w art. 90b ust.3 pkt 2 ustawy z dnia 7 września 1991 r. o systemie oświaty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Świadczenia pomocy materialnej mogą być również przyznane z urzędu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►</w:t>
      </w:r>
      <w:r>
        <w:rPr>
          <w:rFonts w:cs="Arial" w:ascii="Arial" w:hAnsi="Arial"/>
          <w:sz w:val="20"/>
          <w:szCs w:val="20"/>
        </w:rPr>
        <w:t>Stypendium szkolne może być przyznane uczniowi w przypadku łącznego wystąp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chodu na osobę w rodzinie w wysokości nie wyższej niż określona w art.8 ust.1 pkt 2 ustawy    z dnia 12 marca 2004 r. o pomocy społecznej (Dz.U. z 2013 poz.182, z późn.zm.) – tj. </w:t>
      </w:r>
      <w:r>
        <w:rPr>
          <w:rFonts w:cs="Arial" w:ascii="Arial" w:hAnsi="Arial"/>
          <w:b/>
          <w:sz w:val="20"/>
          <w:szCs w:val="20"/>
        </w:rPr>
        <w:t>456,00 zł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najmniej jednej z okoliczności, o których mowa w art.90d ust.1 ustawy o systemie oświaty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onych potrzeb edukacyj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►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WNIOSEK o przyznanie stypendium szkolnego musi w szczególności zawierać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ucznia oraz jego rodziców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 zamieszkania uczni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uzasadniające przyznanie pomocy materialnej, w tym  zaświadczenie albo oświadczenie       o wysokości dochodów 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żądaną formę świadczenia pomocy materialnej inną niż forma pieniężn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 przypadku ubiegania się o stypendium szkolne dla ucznia, którego rodzina korzysta ze świadczeń pieniężnych z pomocy społecznej, zamiast zaświadczenia albo oświadczenia o wysokości  dochodów przedkłada się zaświadczenie albo oświadczenie o korzystaniu ze świadczeń pieniężnych z pomocy społecznej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Oświadczenia, o których mowa powyżej, składa się pod rygorem odpowiedzialności karnej za składanie fałszywych zeznań. Składający oświadczenie jest obowiązany do zawarcia w nim klauzuli następującej treści: „Jestem świadomy odpowiedzialności karnej za złożenie fałszywego oświadczenia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►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ysokość dochodów ustalana jest na zasadach określonych w </w:t>
      </w:r>
      <w:r>
        <w:rPr>
          <w:rFonts w:cs="Verdana" w:ascii="Verdana" w:hAnsi="Verdana"/>
          <w:i/>
          <w:sz w:val="18"/>
          <w:szCs w:val="18"/>
        </w:rPr>
        <w:t>art.8 ust.3-13</w:t>
      </w:r>
      <w:r>
        <w:rPr>
          <w:rFonts w:cs="Verdana" w:ascii="Verdana" w:hAnsi="Verdana"/>
          <w:sz w:val="18"/>
          <w:szCs w:val="18"/>
        </w:rPr>
        <w:t xml:space="preserve"> ustawy z dnia 12.03.2004 r. o pomocy społecznej 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i/>
          <w:sz w:val="18"/>
          <w:szCs w:val="18"/>
        </w:rPr>
        <w:t>Art. 8 ust.3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miesięczne obciążenie podatkiem dochodowym od osób fizycznych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składki na ubezpieczenie zdrowotne określone w przepisach o powszechnym ubezpieczeniu w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Narodowym Funduszu Zdrowia oraz ubezpieczenia społeczne określone w odrębnych przepisach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kwotę alimentów świadczonych na rzecz innych osób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i/>
          <w:sz w:val="18"/>
          <w:szCs w:val="18"/>
        </w:rPr>
        <w:t>Art.8 ust.4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dochodu ustalonego zgodnie z  ust.3 nie wlicza się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jednorazowego pieniężnego świadczenia socjalnego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siłku celowego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pomocy materialnej mającej charakter socjalny albo motywacyjny, przyznawanej na podstawi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przepisów o systemie oświat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wartości świadczenia w naturze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świadczenia przysługującego osobie bezrobotnej na podstawie przepisów o promocji zatrudnien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i instytucjach rynku pracy z tytułu wykonywania prac społecznie użytecznych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chodu z powierzchni użytków rolnych poniżej 1 ha przeliczeniow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rt.8 ust.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tosunku do osób prowadzących pozarolniczą działalność gospodarczą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u w:val="single"/>
        </w:rPr>
        <w:t>1)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>opodatkowaną podatkiem dochodowym od osób fizycznych na zasadach określonych w</w:t>
      </w: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>przepisach o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>podatku dochodowym od osób fizycznych</w:t>
      </w:r>
      <w:r>
        <w:rPr>
          <w:rFonts w:cs="Verdana" w:ascii="Verdana" w:hAnsi="Verdana"/>
          <w:i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</w:rPr>
        <w:t>za  dochód przyjmuje się przychód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 publicznych, związane z prowadzeniem tej działalności oraz odliczonymi od dochodu składkami na ubezpieczenia społeczne niezaliczonymi do kosztów uzyskania przychodów, określonymi w odrębnych przepisach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u w:val="single"/>
        </w:rPr>
        <w:t>2) opodatkowaną na zasadach określonych w przepisach o zryczałtowanym podatku dochodowym od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>niektórych przychodów osiąganych przez osoby fizyczne</w:t>
      </w:r>
      <w:r>
        <w:rPr>
          <w:rFonts w:cs="Verdana" w:ascii="Verdana" w:hAnsi="Verdana"/>
          <w:sz w:val="18"/>
          <w:szCs w:val="18"/>
        </w:rPr>
        <w:t xml:space="preserve"> – za dochód przyjmuje się kwotę zadeklarowaną w oświadczeniu tej osoby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rt.8 ust.6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ytuacji, gdy podatnik łączy przychody z działalności gospodarczej z innymi przychodami lub rozlicza się wspólnie z małżonkiem, przez podatek należny, o którym mowa w ust.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8 ust.7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ysokość dochodu z pozarolniczej działalności gospodarczej w przypadku prowadzenia działalności opodatkowanej na zasadach określonych w przepisach o podatku dochodowym od osób fizycznych ustala się na podstawie </w:t>
      </w:r>
      <w:r>
        <w:rPr>
          <w:rFonts w:cs="Verdana" w:ascii="Verdana" w:hAnsi="Verdana"/>
          <w:sz w:val="18"/>
          <w:szCs w:val="18"/>
          <w:u w:val="single"/>
        </w:rPr>
        <w:t xml:space="preserve">zaświadczenia wydanego przez naczelnika właściwego </w:t>
      </w:r>
      <w:r>
        <w:rPr>
          <w:rFonts w:cs="Verdana" w:ascii="Verdana" w:hAnsi="Verdana"/>
          <w:sz w:val="18"/>
          <w:szCs w:val="18"/>
        </w:rPr>
        <w:t>urzędu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karbowego</w:t>
      </w:r>
      <w:r>
        <w:rPr>
          <w:rFonts w:cs="Verdana" w:ascii="Verdana" w:hAnsi="Verdana"/>
          <w:sz w:val="18"/>
          <w:szCs w:val="18"/>
          <w:u w:val="single"/>
        </w:rPr>
        <w:t>,</w:t>
      </w:r>
      <w:r>
        <w:rPr>
          <w:rFonts w:cs="Verdana" w:ascii="Verdana" w:hAnsi="Verdana"/>
          <w:sz w:val="18"/>
          <w:szCs w:val="18"/>
        </w:rPr>
        <w:t xml:space="preserve"> zawierającego informację o wysokośc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 przychodu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 kosztów uzyskania przychodu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 różnicy pomiędzy przychodem a kosztami jego uzyskani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/ dochodów z innych źródeł niż pozarolnicza działalność gospodarcza w przypadkach, o których mow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w ust.6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/ odliczonych od dochodu składek na ubezpieczenie społeczn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/ należnego podatku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/ odliczonych od podatku składek na ubezpieczenie zdrowotne związanych z prowadzeniem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pozarolniczej działalności gospodarczej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rt.8 ust.8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ysokość dochodu z pozarolniczej działalności gospodarczej w przypadku prowadzenia działalności na zasadach określonych w przepisach o zryczałtowanym podatku dochodowym od niektórych przychodów osiąganych przez osoby fizyczne ustala się na podstawie </w:t>
      </w:r>
      <w:r>
        <w:rPr>
          <w:rFonts w:cs="Verdana" w:ascii="Verdana" w:hAnsi="Verdana"/>
          <w:sz w:val="18"/>
          <w:szCs w:val="18"/>
          <w:u w:val="single"/>
        </w:rPr>
        <w:t>zaświadczenia wydanego przez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naczelnika właściwego urzędu skarbowego</w:t>
      </w:r>
      <w:r>
        <w:rPr>
          <w:rFonts w:cs="Verdana" w:ascii="Verdana" w:hAnsi="Verdana"/>
          <w:sz w:val="18"/>
          <w:szCs w:val="18"/>
        </w:rPr>
        <w:t>, zawierającego informację o formie opodatkowania oraz na podstawie dowodu opłacenia składek w Zakładzie Ubezpieczeń Społecznych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rt.8 ust.9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jmuje się, że z 1 ha przeliczeniowego uzyskuje się dochód miesięczny w wysokości 250,00 zł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rt.8 ust.1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hody z pozarolniczej działalności gospodarczej i z ha przeliczeniowego oraz z innych źródeł sumuje się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rt.8 ust.1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/ kryterium dochodowego osoby samotnie gospodarującej, w przypadku osoby samotni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gospodarującej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 kryterium dochodowego rodziny, w przypadku osoby w rodzini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kwotę  tego dochodu rozlicza się w równych częściach na 12 kolejnych miesięcy, poczynając od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miesiąca, w którym dochód został wypłacony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rt.8 ust.12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uzyskania jednorazowo dochodu należnego za dany okres, kwotę tego dochodu uwzględnia się w dochodzie osoby lub rodziny przez okres, za który uzyskano ten dochód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rt.8 ust.13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uzyskania dochodu w walucie obcej, wysokość tego dochodu ustala się według średniego kursu Narodowego Banku Polskiego  z dnia wydania decyzji administracyjnej w sprawie świadczenia z pomocy społecznej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►</w:t>
      </w:r>
      <w:r>
        <w:rPr>
          <w:rFonts w:eastAsia="Book Antiqua"/>
          <w:b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YPENDIUM SZKOLNE MOŻE BYĆ UDZIELONE W FORMI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całkowitego lub częściowego pokrycia kosztów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upu podręczników, przyborów szkolnych i pomocy naukowych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zakupu komputera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upu stroju wymaganego na lekcjach wychowania fizycznego w szkole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płat za naukę języków obcych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opłat za zajęcia edukacyjne, w tym wyrównawcze, wykraczające poza zajęcia realizowan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 szkole w ramach planu nauczani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rzejazdów do i ze szkoły środkami komunikacji zbiorowej z Pyskowic do miejscowości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w której znajduje się szkoła lub kolegium – dla uczniów szkół ponadgimnazjalnych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 słuchaczy kolegiów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płat za zakwaterowanie w bursie, internacie – dla uczniów szkół ponadgimnazjalny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 słuchaczy kolegiów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wyjazdów śródrocznych uczniów klasy III szkół podstawowych w ramach tzw. „Zielonej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Szkoły”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ycieczek szkolnych o charakterze edukacyjnym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2) świadczenia pieniężnego w przypadku uznania, że udzielenie stypendium szkolnego            </w:t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w formach określonych w pkt. 1 i 2 nie jest możliwe lub też w odniesieniu do słuchaczy  </w:t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kolegiów nie jest celowe.</w:t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/>
      </w:pPr>
      <w:r>
        <w:rPr>
          <w:b/>
          <w:sz w:val="18"/>
          <w:szCs w:val="18"/>
        </w:rPr>
        <w:t>►</w:t>
      </w:r>
      <w:r>
        <w:rPr>
          <w:rFonts w:eastAsia="Book Antiqua"/>
          <w:b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yboru formy udzielenia stypendium szkolnego dokonuje Burmistrz Miasta, biorąc pod uwagę  </w:t>
      </w:r>
    </w:p>
    <w:p>
      <w:pPr>
        <w:pStyle w:val="Normal"/>
        <w:ind w:hanging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sadnione potrzeby edukacyjne ucznia, racjonalność wysokości wydatków i możliwość udzielenia</w:t>
      </w:r>
    </w:p>
    <w:p>
      <w:pPr>
        <w:pStyle w:val="Normal"/>
        <w:ind w:hanging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ypendium w pożądanej formie.</w:t>
      </w:r>
    </w:p>
    <w:p>
      <w:pPr>
        <w:pStyle w:val="Normal"/>
        <w:ind w:hanging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240"/>
        <w:jc w:val="both"/>
        <w:outlineLvl w:val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b/>
          <w:sz w:val="20"/>
          <w:szCs w:val="20"/>
        </w:rPr>
        <w:t>ZASIŁEK  SZKOLNY – termin składania wniosków-</w:t>
      </w:r>
      <w:r>
        <w:rPr>
          <w:rFonts w:cs="Verdana" w:ascii="Verdana" w:hAnsi="Verdana"/>
          <w:sz w:val="18"/>
          <w:szCs w:val="18"/>
        </w:rPr>
        <w:t xml:space="preserve">      </w:t>
      </w:r>
    </w:p>
    <w:p>
      <w:pPr>
        <w:pStyle w:val="Normal"/>
        <w:ind w:hanging="24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20"/>
          <w:szCs w:val="20"/>
        </w:rPr>
        <w:t>do 2 miesięcy od dnia wystąpienia danego zdarzenia losoweg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►</w:t>
      </w:r>
      <w:r>
        <w:rPr>
          <w:rFonts w:cs="Arial" w:ascii="Arial" w:hAnsi="Arial"/>
          <w:sz w:val="20"/>
          <w:szCs w:val="20"/>
        </w:rPr>
        <w:t>Zasiłek szkolny może być przyznany uczniowi znajdującemu się przejściowo w trudnej sytuacji materialnej z powodu zdarzenia los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►</w:t>
      </w:r>
      <w:r>
        <w:rPr>
          <w:rFonts w:eastAsia="Book Antiqu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NIOSEK o przyznanie zasiłku szkolnego musi w szczególności zawierać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imię i nazwisko ucznia oraz jego rodziców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miejsce zamieszkania ucznia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) dane uzasadniające przyznanie pomocy materialnej, w tym w zaświadczenie albo oświadczenie       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o wysokości dochodów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pożądaną formę świadczenia pomocy materialnej inną niż forma pieniężn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Oświadczenie, o którym mowa powyżej, składa się pod rygorem odpowiedzialności karnej za składanie fałszywych zeznań. Składający oświadczenie jest obowiązany do zawarcia w nim klauzuli następującej treści: „Jestem świadomy odpowiedzialności karnej za złożenie fałszywego oświadczenia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►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>Realizacja zasiłku szkolnego może nastąpić poprze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fundację kosztów poniesionych przez ucznia na podstawie imiennych rachunków, wystawionych na ucznia, potwierdzających poniesienie wydatków na cele edukacyjne,</w:t>
      </w:r>
    </w:p>
    <w:p>
      <w:pPr>
        <w:pStyle w:val="Normal"/>
        <w:numPr>
          <w:ilvl w:val="0"/>
          <w:numId w:val="4"/>
        </w:numPr>
        <w:spacing w:lineRule="auto" w:line="360"/>
        <w:ind w:left="720" w:right="-39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kazanie środków pieniężnych na rachunek bankowy sprzedającego lub podmiotu prowadzącego zajęcia, bursę lub interna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kupu niezbędnych przedmiotów o charakterze edukacyjnym i przekazanie ich uczniow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ednorazowe świadczenie pieniężne w przypadku uznania, iż realizacja w sposób określony  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>w pkt. 1-3 nie jest możliwa lub celo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 xml:space="preserve">Podstawa prawna: 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Ustawa z dnia 7 września 1991 r. o systemie oświaty (Dz.U. z 2004 r., Nr 256, poz. 2572,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ze zm.)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Uchwała nr XXI/154/2012 Rady Miejskiej w Pyskowicach z dnia 27 czerwca 2012 r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w sprawie regulaminu udzielania pomocy materialnej o charakterze socjalnym uczniom 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zamieszkałym na terenie gminy Pyskowice (Dz.Urz. Woj. Śl. z 2012 r. poz. 3176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134" w:right="1134" w:gutter="284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13:00Z</dcterms:created>
  <dc:creator>ZESPÓŁ OBSŁUGI PLACÓWEK OŚWIATOWYCH-PYSKOWICE</dc:creator>
  <dc:description/>
  <cp:keywords/>
  <dc:language>en-US</dc:language>
  <cp:lastModifiedBy>Sp 4</cp:lastModifiedBy>
  <cp:lastPrinted>2012-08-06T13:37:00Z</cp:lastPrinted>
  <dcterms:modified xsi:type="dcterms:W3CDTF">2013-08-30T08:01:00Z</dcterms:modified>
  <cp:revision>4</cp:revision>
  <dc:subject/>
  <dc:title>STYPENDIUM SZKOLNE   w  ROKU SZKOLNYM 2010/2011</dc:title>
</cp:coreProperties>
</file>