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PROGRAM PROFILAKTYKI</w:t>
      </w:r>
    </w:p>
    <w:p>
      <w:pPr>
        <w:pStyle w:val="Heading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SZKOŁY PODSTAWOWEJ NR 4</w:t>
      </w:r>
    </w:p>
    <w:p>
      <w:pPr>
        <w:pStyle w:val="Heading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. JAROSŁAWA DĄBROWSKIEGO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YSKOWICACH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OK SZKOLNY 2012/2013</w:t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STĘP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„</w:t>
      </w:r>
      <w:r>
        <w:rPr>
          <w:i/>
          <w:iCs/>
          <w:sz w:val="24"/>
        </w:rPr>
        <w:t>W rozumieniu potocznym profilaktyka oznacza zapobieganie występowaniu zjawisk niepożądanych. Według W. Okonia profilaktyka to ogół działań zapobiegających niepożądanym zjawiskom w rozwoju i zachowaniu ludzi. W pedagogice oznacza zapobieganie powstawaniu u dzieci niepożądanych przyzwyczajeń i postaw, błędów w uczeniu się lub postawie ciała. W tym znaczeniu profilaktyka oznacza wszelkie pożądane oddziaływania pedagogiczne, wytwarzając bowiem jakieś wartościowe cechy, jednocześnie zapobiega powstawaniu cech niepożądanych lub ich utrwalaniu się.” (W. Okoń, Nowy Slownik Pedagogiczny, W-wa 1998, s. 315-316).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ogram Profilaktyki przeznaczony jest dla uczniów klas I-VI Szkoły Podstawowej nr 4 w Pyskowicach. Program dostosowany jest do potrzeb rozwojowych uczniów oraz potrzeb środowiska. Tworzy spójną całość z Programem Wychowawczym Szkoły. Program przewidziany jest do realizacji na trzy lata, począwszy od roku szkolnego 2012/2013. Opracowany program sporządzony został w oparciu o aktualne przepisy prawa oświatowego. Pracownicy naszej szkoły w swoich działaniach profilaktycznych kierują się przede wszystkim dobrem uczniów, troską o ich zdrowie i bezpieczeństwo oraz prawidłową postawę moralną i społeczną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RAWNE WYZNACZNIKI FUNKCJONOWANIA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SZKOLNEGO PROGRAMU PROFILAKTYKI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4"/>
        </w:rPr>
        <w:t>Konstytucja Rzeczypospolitej Polskiej z dnia 2 kwietnia 1997 r. (t.j. Dz. U. Z 1997 r. Nr 78 poz. 483 ze zm.),</w:t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porządzenie Ministra Edukacji Narodowej z dnia 23 grudnia 2008 r. w sprawie podstawy programowej wychowania przedszkolnego oraz kształcenia ogólnego w poszczególnych typach szkół (Dz.U. z 2009 r. Nr 4 poz. 17),</w:t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porządzenie Ministra Edukacji Narodowej z dnia 31 stycznia 2003 r. w sprawie szczegółowych form działalności wychowawczej i zapobiegawczej wśród dzieci i młodzieży zagrożonych uzależnieniem (Dz. U. Z 2006 r. Nr 26 poz. 226),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4"/>
        </w:rPr>
        <w:t>Ustawa z dnia 19 sierpnia 1994 r. o ochronie zdrowia psychicznego (t.j. Dz. U. Z 2011 r. Nr 231 poz. 1375 ze zm.),</w:t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tawa z dnia 26 października 1982 r. o wychowaniu w trzeźwości i przeciwdziałaniu alkoholizmowi (t.j. Dz. U. Z 2007 r. Nr 70 poz. 472 ze zm.),</w:t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tawa z dnia 24 kwietnia 1997 r. o przeciwdziałaniu narkomanii (t.j. Dz. U. Z 2012 r. poz. 124),</w:t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tawa z dnia 9 listopada 1995 r. o ochronie zdrowia przed następstwami używania tytoniu i wyrobów tytoniowych (Dz. U. Z 1996 r. Nr 10 poz. 55 ze zm.),</w:t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gram profilaktyki prorodzinnej państwa z dnia 3 listopada 1999 r. przygotowany przez Międzyresortowy Zespół do Spraw Opracowania Polityki Prorodzinnej  Państwa,</w:t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porządzenie Ministra Edukacji Narodowej z dnia 17 listopada 2010 r. w sprawie zasad udzielania i organizacji pomocy psychologiczno – pedagogicznej w publicznych przedszkolach, szkołach i placówkach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AGNOZA PROBLEMÓW WYSTĘPUJĄCYCH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 SPOŁECZNOŚCI SZKOLNEJ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ogram profilaktyki szkoły został opracowany na podstawie obserwacji, rozmów z uczniami, rodzicami, nauczycielami, badaniami ankietowymi. Diagnoza problemów przyczyniła się do określenia stref ryzyka i sposobów ich zapobiegania. Określono w ten sposób następujące obszary działań profilaktycznych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mocja zdrowego stylu życia i odżywiania się,</w:t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ezpieczeństwo w szkole i poza nią</w:t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ciwdziałanie agresji i przemocy</w:t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obieganie niepowodzeniom szkolnym i społecznym</w:t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filaktyka uzależnień i zachowań ryzykownych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CELE PROGRAMU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chrona ucznia przed zagrożeniami rozwoju – agresją, przemocą, cyberprzemocą, uzależnieniami,</w:t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uczanie zdrowego stylu życia,</w:t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dzenia sobie w sytuacjach trudnych,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LE SZCZEGÓŁOWE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Uczniowie:</w:t>
      </w:r>
    </w:p>
    <w:p>
      <w:pPr>
        <w:pStyle w:val="Heading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nają i rozumieją normy i zasady współżycia w grupie,</w:t>
      </w:r>
    </w:p>
    <w:p>
      <w:pPr>
        <w:pStyle w:val="Heading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bywają i wzmacniają zachowania pożądane i akceptowane społecznie,</w:t>
      </w:r>
    </w:p>
    <w:p>
      <w:pPr>
        <w:pStyle w:val="Heading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bywają umiejętności radzenia sobie z własnymi negatywnymi emocjami,</w:t>
      </w:r>
    </w:p>
    <w:p>
      <w:pPr>
        <w:pStyle w:val="Heading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ształtują postawę życzliwości i empatii,</w:t>
      </w:r>
    </w:p>
    <w:p>
      <w:pPr>
        <w:pStyle w:val="Heading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budują pozytywny stosunek do siebie i otaczającego świata,</w:t>
      </w:r>
    </w:p>
    <w:p>
      <w:pPr>
        <w:pStyle w:val="Heading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ształtują umiejętność efektywnej komunikacji, radzenia sobie ze stresem,</w:t>
      </w:r>
    </w:p>
    <w:p>
      <w:pPr>
        <w:pStyle w:val="Heading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bywają umiejętności radzenia sobie w sytuacjach trudnych, rozwijają umiejętności interpersonalne (np. w sytuacji przemocy, podejmowania decyzji związanych z zażywaniem alkoholu czy środków psychoaktywnych),</w:t>
      </w:r>
    </w:p>
    <w:p>
      <w:pPr>
        <w:pStyle w:val="Heading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dobywają wiedzę i umiejętności dotyczące zdrowia fizycznego, psychicznego, emocjonalnego, społeczne,</w:t>
      </w:r>
    </w:p>
    <w:p>
      <w:pPr>
        <w:pStyle w:val="Heading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dobywają wiedzę dotyczącą zagrożeń oraz bezpiecznego korzystania z Internetu,</w:t>
      </w:r>
    </w:p>
    <w:p>
      <w:pPr>
        <w:pStyle w:val="Heading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bywają umiejętności przestrzegania przepisów ruchu drogowego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Rodzice: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sz w:val="24"/>
        </w:rPr>
        <w:t xml:space="preserve">poznają przyczyny trudności szkolnych, zaburzeń i dysfunkcji rozwojowych swoich dzieci oraz sposoby pomocy, </w:t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bywają umiejętności wychowawczych poprzez pedagogizację prowadzoną przez nauczycieli i specjalistów,</w:t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ą wspomagani przez nauczycieli, pedagoga i psychologa w procesie wychowania dzieci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sz w:val="24"/>
        </w:rPr>
        <w:t>uświadamianie rodzicom zasad zdrowego odżywiania, dbania o zdrowie fizyczne i psychiczne swoich dzieci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Nauczyciele: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owią przykład dla uczniów,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trafią rozpoznać trudności i dysfunkcje w zachowaniu i nauce uczniów oraz adekwatnie na nie reagować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OSOBY ODPOWIEDZIALNE ZA REALIZACJĘ</w:t>
      </w:r>
    </w:p>
    <w:p>
      <w:pPr>
        <w:pStyle w:val="Heading"/>
        <w:rPr/>
      </w:pPr>
      <w:r>
        <w:rPr>
          <w:b/>
          <w:bCs/>
          <w:sz w:val="24"/>
        </w:rPr>
        <w:t>PROGRAMU PROFILAKTYKI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yrektor/wicedyrektor szkoły,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chowawcy klas,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uczyciele pozostałych przedmiotów,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dagog szkolny,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sycholog szkolny,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dzice,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ielęgniarka szkolna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EWALUACJA PROGRAMU</w:t>
      </w:r>
    </w:p>
    <w:p>
      <w:pPr>
        <w:pStyle w:val="Heading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Do ustalenia efektywności programu posłużą: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obserwacja,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rozmowy wychowawcze,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wywiad środowiskowy,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opinie uczniów i rodziców,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analiza dokumentów szkoły,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badania ankietowe uczniów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SPODZIEWANE EFEKTY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mniejszenie liczby zachowań agresywnych w szkole,</w:t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trwalenie zachowań akceptowanych społecznie,</w:t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banie o zdrowie fizyczne i psychiczne, racjonalne odżywianie,</w:t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chowanie higieny osobistej,</w:t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zrost wiedzy uczniów nt. uzależnień i sposobów przeciwdziałania im,</w:t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świadomienie sobie zagrożenia i umiejętność przeciwstawienia się mu,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sz w:val="24"/>
        </w:rPr>
        <w:t>bezpieczne i racjonalne korzystanie z komputera, Internetu, TV,</w:t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wój osobisty uczniów, ich umiejętności, zdolności, zainteresowań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78"/>
        <w:gridCol w:w="1786"/>
        <w:gridCol w:w="1578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MOCJA ZDROWEGO STYLU ŻYCIA</w:t>
            </w:r>
          </w:p>
          <w:p>
            <w:pPr>
              <w:pStyle w:val="Heading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ODŻYWIANIA SIĘ</w:t>
            </w:r>
          </w:p>
          <w:p>
            <w:pPr>
              <w:pStyle w:val="Heading"/>
              <w:tabs>
                <w:tab w:val="clear" w:pos="708"/>
                <w:tab w:val="left" w:pos="18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A I TREŚCI PROGRAMU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OSÓB REALIZACJ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OBY ODPOWIE-DZIALNE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Higiena osobista: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1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banie o czystość osobistą i o otoczenie, </w:t>
            </w:r>
          </w:p>
          <w:p>
            <w:pPr>
              <w:pStyle w:val="Heading"/>
              <w:tabs>
                <w:tab w:val="clear" w:pos="708"/>
                <w:tab w:val="left" w:pos="2505" w:leader="none"/>
              </w:tabs>
              <w:ind w:left="1080" w:hanging="18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left="1080" w:hanging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left="1080" w:hanging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left="1080" w:hanging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left="1080" w:hanging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left="1080" w:hanging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180"/>
              <w:jc w:val="left"/>
              <w:rPr>
                <w:sz w:val="24"/>
              </w:rPr>
            </w:pPr>
            <w:r>
              <w:rPr>
                <w:sz w:val="24"/>
              </w:rPr>
              <w:t>higiena pracy umysłowej i snu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left="1080" w:hanging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hanging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Zdrowie fizyczne i psychiczne: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zdrowe odżywianie, aktywność ruchowa i umysłowa, spędzanie wolnego czasu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lekcje wychowawcze, pogadanki, fluoryzacja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prawdzanie czystości włosów, akcja „Sprzątanie świata”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lekcje wychowawcze, pogadanki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zajęcia ze stresu szkolnego kl. IV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kcje wychowawcze, pogadanki, pedagogizacja rodziców, akcje ogólnopolskie „Owoce w szkole”, „Szklanka mleka dla każdego”, SKS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jęcia „Zdrowie a zaburzenia odżywiania”, Kampania Zachowaj Trzeźwy Umysł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artakiada, zawody sportowe,  Dzień Sportu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zbogacanie oferty sklepiku szkolnego o zdrowe produkty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ychowawcy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auczyciele wychowania fizycznego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ielęgniarka szkolna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ychowawcy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auczyciele wychowania fizycznego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elęgniarka szkolna,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dyrektor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auczyciele wychowania fizycznego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dagog,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auczyciel j.polskiego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auczyciele wychowania fizycznego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I semestr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II semestr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II semestr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 BEZPIECZEŃSTWO W SZKOLE I POZA NIĄ</w:t>
            </w:r>
          </w:p>
          <w:p>
            <w:pPr>
              <w:pStyle w:val="Heading"/>
              <w:tabs>
                <w:tab w:val="clear" w:pos="708"/>
                <w:tab w:val="left" w:pos="1680" w:leader="none"/>
                <w:tab w:val="left" w:pos="31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rzepisy bezpieczeństwa w domu, szkole i miejscu publicznym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ezpieczeństwo w ruchu drogowym.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425" w:leader="none"/>
              </w:tabs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1425" w:leader="none"/>
              </w:tabs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425" w:leader="none"/>
              </w:tabs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ezpieczne korzystanie z Internetu, telefonu komórkowego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kcje, pogadanki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zkolenie BHP dla pracowników szkoły, dyżury nauczycieli podczas przerw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Klub Bezpiecznego Puchatka”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kcja szkolna „Bezpieczna droga”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zkolny Patrol Drogowy w ramach Kampanii Zachowaj Trzeźwy Umysł, kurs na kartę rowerową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gram autorski „Bezpieczna przygoda z internetem”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zień Bezpiecznego Internetu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gadanki,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izacja rodzicó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Dyrektor, pracownik BHP, nauczyciele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, nauczyciel techniki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dzielnicowy, pedagog, 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sycholog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yznaczeni nauczyciele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auczyciel informatyki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ychowawcy, pedagog, psycholo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I semestr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I semestr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 semestr</w:t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 semestr</w:t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ły rok</w:t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ły rok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CIWDZIAŁANIE AGRESJI I PRZEMOCY</w:t>
            </w:r>
          </w:p>
          <w:p>
            <w:pPr>
              <w:pStyle w:val="Heading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Agresja i przemoc - jak na nie reagować z zachowaniem zasad bezpieczeństwa, gdzie szukać pomocy, jak radzić sobie z emocjami. </w:t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90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Postawy prospołeczne uczniów i znajomość norm i zasad funkcjonowania w społeczeństwie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Integracja zespołów klasowych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SO, pogadanki, szkolny program Grupy Wsparcia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kcje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ychowawcze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izacja rodziców (zebrania, konsultacje, ulotki informacyjne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jęcia specjalistyczne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„Mogę żyć inaczej”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korygowanie zachowań agresywnych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zajęcia profilaktyczne w klasach II i III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WSO, szkolny program Grupy Wsparcia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gadanki, lekcje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udział w uroczystościach i imprezach szkolnych i poza szkolnych, akcja „Dzień Życzliwości i Pluszowego Misia”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kcja „Cała Polska Czyta Dzieciom”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jęcia specjalistyczne – korygowanie zachowań agresywnych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jęcia specjalistyczne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spotkania integracyjne „Poznajmy się” kl.I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zajęcia integracyjn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gadanki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lekcje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udział w uroczystościach i imprezach szkolnych i poza szkolnych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dyrektor, nauczyciele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, 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ychowawcy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, psycholog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dyrektor, nauczyciele, pedagog, 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szyscy pracownicy szkoły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auczyciel języka polskiego, nauczyciel historii, 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sycholog</w:t>
            </w:r>
          </w:p>
          <w:p>
            <w:pPr>
              <w:pStyle w:val="Heading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 semestr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 semestr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 semestr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ind w:left="360" w:hanging="36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8"/>
              </w:rPr>
              <w:t>IV. ZAPOBIEGANIE NIEPOWODZENIOM SZKOLNYM I SPOŁECZNYM</w:t>
            </w:r>
          </w:p>
          <w:p>
            <w:pPr>
              <w:pStyle w:val="Heading"/>
              <w:ind w:left="36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sz w:val="24"/>
              </w:rPr>
            </w:pPr>
            <w:r>
              <w:rPr>
                <w:sz w:val="24"/>
              </w:rPr>
              <w:t>Indywidualizacja pomocy psychologiczno – pedagogicznej.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sz w:val="24"/>
              </w:rPr>
            </w:pPr>
            <w:r>
              <w:rPr>
                <w:sz w:val="24"/>
              </w:rPr>
              <w:t>Motywacja do pracy i własnego rozwoju.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sz w:val="24"/>
              </w:rPr>
            </w:pPr>
            <w:r>
              <w:rPr>
                <w:sz w:val="24"/>
              </w:rPr>
              <w:t>Stres szkolny i sposoby radzenia sobie z nim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sz w:val="24"/>
              </w:rPr>
            </w:pPr>
            <w:r>
              <w:rPr>
                <w:sz w:val="24"/>
              </w:rPr>
              <w:t>Współpraca z rodzicami/opiekunami oraz instytucjami działającymi na rzecz rodziny, dzieci i młodzieży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ecjalistyczna diagnoza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aca zespołów do spraw uczniów z SPE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jęcia specjalistyczne, dydaktyczno – wyrównawcze oraz dla uczniów zdolnych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kółka zainteresowań, konkursy, pogadanki, zajęcia specjalistyczne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zajęcia psychoedukacyjne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agnoza, konsultacje, pisma, opinie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potkania zespołu interdyscyplinarnego oraz grup roboczych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edagogizacja rodziców (Niebieska Karta, stalking)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ogram „Wyprawka szkolna”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yrektor, PP-P i inne poradnie specjalistyczne, szkolni specjaliści, nauczyciele, członkowie zespołów ds. uczniów z SP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auczyciele, wychowawcy, pedagog, 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P-P, OPS, PCPR, kuratorzy sądowi, Policja, dyrektor, szkolni specjaliści, nauczyciele, wychowaw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 PROFILAKTYKA UZALEŻNIEŃ I ZACHOWAŃ RYZYKOWNYCH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sz w:val="24"/>
              </w:rPr>
            </w:pPr>
            <w:r>
              <w:rPr>
                <w:sz w:val="24"/>
              </w:rPr>
              <w:t>Przyczyny i skutki palenia papierosów, zażywania alkoholu i substancji psychoaktywnych.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705"/>
              <w:jc w:val="both"/>
              <w:rPr>
                <w:sz w:val="24"/>
              </w:rPr>
            </w:pPr>
            <w:r>
              <w:rPr>
                <w:sz w:val="24"/>
              </w:rPr>
              <w:t>Asertywność, podejmowanie właściwych decyzji.</w:t>
            </w:r>
          </w:p>
          <w:p>
            <w:pPr>
              <w:pStyle w:val="Heading"/>
              <w:ind w:left="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705"/>
              <w:jc w:val="both"/>
              <w:rPr>
                <w:sz w:val="24"/>
              </w:rPr>
            </w:pPr>
            <w:r>
              <w:rPr>
                <w:sz w:val="24"/>
              </w:rPr>
              <w:t>Współpraca z rodzicami i instytucjami działającymi na rzecz rodziny i dziecka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left="720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gadanki,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lekcje wychowawcze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Kampania Zachowaj Trzeźwy Umysł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zajęcia profilaktyczne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ogadanki, lekcje wychowawcze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izacja rodziców (indywidualne rozmowy)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akcja dożywian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auczyciele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yznaczeni nauczyciele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, 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ychowawcy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auczyciele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, psycholog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dyrektor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dagog, psycholog, nauczyciele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CPR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MOPS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kuratorzy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olicja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MONAR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II semestr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II semestr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pracował szkolny zespół problemowo – zadaniowy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zkolny Program Profilaktyki został pozytywnie zaopiniowany przez Radę Pedagogiczną w dniu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0:00Z</dcterms:created>
  <dc:creator>Marzena</dc:creator>
  <dc:description/>
  <cp:keywords/>
  <dc:language>en-US</dc:language>
  <cp:lastModifiedBy>Sp 4</cp:lastModifiedBy>
  <cp:lastPrinted>2012-09-11T20:29:00Z</cp:lastPrinted>
  <dcterms:modified xsi:type="dcterms:W3CDTF">2012-11-09T07:50:00Z</dcterms:modified>
  <cp:revision>2</cp:revision>
  <dc:subject/>
  <dc:title>OPINIE </dc:title>
</cp:coreProperties>
</file>